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олнение капитального ремонта в зданиях образовательных учреждений Шелеховского район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2 июня 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капитального ремонта в зданиях образовательных учрежден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1.05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кар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4 июня 2010 года.</w:t>
      </w:r>
    </w:p>
    <w:p>
      <w:pPr>
        <w:pStyle w:val="21"/>
        <w:ind w:firstLine="567"/>
        <w:jc w:val="both"/>
        <w:rPr/>
      </w:pPr>
      <w:r>
        <w:rPr/>
        <w:t>На 11.00 час. 14 июня 2010 года подано 18 (восемнадцать) заявок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пециализированное предприятие по эксплуатации дорог и благоустройству», почтовый адрес: 666033, Иркутская обл., г. Шелехов, пр-т Строителей и монтажников, д. 2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ПСК-Сибирь», почтовый адрес: 664024, г. Иркутск, ул. Трактовая, д. 18А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БайкалПрогрессСтрой», почтовый адрес: 664050, г. Иркутск, ул. Байкальская, д. 295/13, оф. 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Энергопроммонтаж», почтовый адрес: 664044, г. Иркутск, ул. Лесная, д. 65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5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И-Строй», почтовый адрес: 664047, г. Иркутск, ул. Советская, д. 124, корп. «Е», оф. 303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6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оТа», почтовый адрес: 664544, Иркутская обл., Иркутский район, п. Новая Разводная, ул. Кирпичная, д. 1«Б»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7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ВЕСТА», почтовый адрес: г. Иркутск, ул. Байкальская, д. 276, оф. 21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8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ЛорисСтрой», почтовый адрес: 664007, г. Иркутск, ул. Декабрьских Событий, д. 55, оф. 405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9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троительное Многопрофильное Предприятие – Восток», почтовый адрес: 664082, г. Иркутск, м-н Университетский, д. 104, оф. 68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0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ОлАн», почтовый адрес: 664541, Иркутская обл., Иркутский район, д. Усть-Куда, ул. Садовая, д. 1 «Б»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троительная компания «ОЛИМП», почтовый адрес: 664025, г. Иркутск, ул. Степана Разина, д. 11, оф. 10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НЕБО», почтовый адрес: 664007, г. Иркутск, ул. Карла Либкнехта», д. 58, оф. 23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Ани», почтовый адрес: 664511, Иркутская обл., Иркутский район, п. Дзержинск, ул. Центральная, д. 18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ГАМер», почтовый адрес: 664039, г. Иркутск, ул. Гоголя, д. 42, оф. 21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5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Финист», почтовый адрес: 664007, г. Иркутск, ул. Декабрьских Событий, д. 3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6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Производственно-коммерческая фирма «АРТ Строй», почтовый адрес: 664020, г. Иркутск, ул. Розы Люксембург, д. 180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7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МонтажСтройСервис», почтовый адрес: 664047, г. Иркутск, ул. Советская, д. 96, оф. 19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8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Фотон», почтовый адрес: 666030, Иркутская обл., г. Шелехов, пр-т Металлургов, д. 3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2 июн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22 июн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пециализированное предприятие по эксплуатации дорог и благоустройству» по лотам №№ 1, 2, 3, 4, соответствует требованиям документации об аукционе, ООО «Специализированное предприятие по эксплуатации дорог и благоустройству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пециализированное предприятие по эксплуатации дорог и благоустройству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пециализированное предприятие по эксплуатации дорог и благоустройству» по лотам №№ 1, 2, 3, 4, соответствует требованиям документации об аукционе, ООО «Специализированное предприятие по эксплуатации дорог и благоустройству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пециализированное предприятие по эксплуатации дорог и благоустройству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пециализированное предприятие по эксплуатации дорог и благоустройству» по лотам №№ 1, 2, 3, 4, соответствует требованиям документации об аукционе, ООО «Специализированное предприятие по эксплуатации дорог и благоустройству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пециализированное предприятие по эксплуатации дорог и благоустройству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пециализированное предприятие по эксплуатации дорог и благоустройству» по лотам №№ 1, 2, 3, 4, соответствует требованиям документации об аукционе, ООО «Специализированное предприятие по эксплуатации дорог и благоустройству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пециализированное предприятие по эксплуатации дорог и благоустройству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СК-Сибирь» по лотам №№ 1, 2, 3, 4, соответствует требованиям документации об аукционе, ООО «ПСК-Сибирь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СК-Сибирь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СК-Сибирь» по лотам №№ 1, 2, 3, 4, соответствует требованиям документации об аукционе, ООО «ПСК-Сибирь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СК-Сибирь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СК-Сибирь» по лотам №№ 1, 2, 3, 4, соответствует требованиям документации об аукционе, ООО «ПСК-Сибирь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СК-Сибирь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СК-Сибирь» по лотам №№ 1, 2, 3, 4, соответствует требованиям документации об аукционе, ООО «ПСК-Сибирь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СК-Сибирь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йкалПрогрессСтрой» по лотам №№ 1, 2, соответствует требованиям документации об аукционе, ООО «БайкалПрогрес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йкалПрогрес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йкалПрогрессСтрой» по лотам №№ 1, 2, соответствует требованиям документации об аукционе, ООО «БайкалПрогрес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йкалПрогрес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йкалПрогрессСтрой» по лотам №№ 1, 2, соответствует требованиям документации об аукционе, ООО «БайкалПрогрес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йкалПрогрес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БайкалПрогрессСтрой» по лотам №№ 1, 2, соответствует требованиям документации об аукционе, ООО «БайкалПрогрес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БайкалПрогрес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нергопроммонтаж» по лотам №№ 1, 2, 3, 4, соответствует требованиям документации об аукционе, ООО «Энергопром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Энергопром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нергопроммонтаж» по лотам №№ 1, 2, 3, 4, соответствует требованиям документации об аукционе, ООО «Энергопром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Энергопром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нергопроммонтаж» по лотам №№ 1, 2, 3, 4, соответствует требованиям документации об аукционе, ООО «Энергопром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Энергопром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Энергопроммонтаж» по лотам №№ 1, 2, 3, 4, соответствует требованиям документации об аукционе, ООО «Энергопроммонтаж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Энергопроммонтаж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5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-Строй» по лотам №№ 1, 2, 3, соответствует требованиям документации об аукционе, ООО «И-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-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-Строй» по лотам №№ 1, 2, 3, соответствует требованиям документации об аукционе, ООО «И-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-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-Строй» по лотам №№ 1, 2, 3, соответствует требованиям документации об аукционе, ООО «И-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-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И-Строй» по лотам №№ 1, 2, 3, соответствует требованиям документации об аукционе, ООО «И-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И-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6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оТа» по лотам №№ 1, 2, 3, 4, соответствует требованиям документации об аукционе, ООО «Со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о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оТа» по лотам №№ 1, 2, 3, 4, соответствует требованиям документации об аукционе, ООО «Со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о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оТа» по лотам №№ 1, 2, 3, 4, соответствует требованиям документации об аукционе, ООО «Со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о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оТа» по лотам №№ 1, 2, 3, 4, соответствует требованиям документации об аукционе, ООО «Со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о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7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ЕСТА» по лотам №№ 1, 2, 3, соответствует требованиям документации об аукционе, ООО «ВЕС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ЕС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ЕСТА» по лотам №№ 1, 2, 3, соответствует требованиям документации об аукционе, ООО «ВЕС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ЕС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ЕСТА» по лотам №№ 1, 2, 3, соответствует требованиям документации об аукционе, ООО «ВЕС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ЕС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ВЕСТА» по лотам №№ 1, 2, 3, соответствует требованиям документации об аукционе, ООО «ВЕСТА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ВЕСТА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8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ЛорисСтрой» по лотам №№ 1, 2, 3, 4, соответствует требованиям документации об аукционе, ООО «Лори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Лори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ЛорисСтрой» по лотам №№ 1, 2, 3, 4, соответствует требованиям документации об аукционе, ООО «Лори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Лори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ЛорисСтрой» по лотам №№ 1, 2, 3, 4, соответствует требованиям документации об аукционе, ООО «Лори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Лори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ЛорисСтрой» по лотам №№ 1, 2, 3, 4, соответствует требованиям документации об аукционе, ООО «Лорис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Лорис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9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ое Многопрофильное Предприятие – Восток» по лотам №№ 1, 2, 3, соответствует требованиям документации об аукционе, ООО «Строительное Многопрофильное Предприятие – Восток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ое Многопрофильное Предприятие – Восто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ое Многопрофильное Предприятие – Восток» по лотам №№ 1, 2, 3, соответствует требованиям документации об аукционе, ООО «Строительное Многопрофильное Предприятие – Восток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ое Многопрофильное Предприятие – Восто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ое Многопрофильное Предприятие – Восток» по лотам №№ 1, 2, 3, соответствует требованиям документации об аукционе, ООО «Строительное Многопрофильное Предприятие – Восток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ое Многопрофильное Предприятие – Восто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ое Многопрофильное Предприятие – Восток» по лотам №№ 1, 2, 3, соответствует требованиям документации об аукционе, ООО «Строительное Многопрофильное Предприятие – Восток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ое Многопрофильное Предприятие – Восто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0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ОлАн» по лотам №№ 1, 2, 3, 4, соответствует требованиям документации об аукционе, ООО «ОлА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ОлА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ОлАн» по лотам №№ 1, 2, 3, 4, соответствует требованиям документации об аукционе, ООО «ОлА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ОлА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ОлАн» по лотам №№ 1, 2, 3, 4, соответствует требованиям документации об аукционе, ООО «ОлА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ОлА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ОлАн» по лотам №№ 1, 2, 3, 4, соответствует требованиям документации об аукционе, ООО «ОлА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ОлА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 «ОЛИМП» по лотам №№ 1, 2, 3, соответствует требованиям документации об аукционе, ООО «Строительная компания «ОЛИМП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 «ОЛИМП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 «ОЛИМП» по лотам №№ 1, 2, 3, соответствует требованиям документации об аукционе, ООО «Строительная компания «ОЛИМП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 «ОЛИМП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 «ОЛИМП» по лотам №№ 1, 2, 3, соответствует требованиям документации об аукционе, ООО «Строительная компания «ОЛИМП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 «ОЛИМП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Строительная компания «ОЛИМП» по лотам №№ 1, 2, 3, соответствует требованиям документации об аукционе, ООО «Строительная компания «ОЛИМП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Строительная компания «ОЛИМП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 по лотам №№ 1, 2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 по лотам №№ 1, 2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 по лотам №№ 1, 2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 по лотам №№ 1, 2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Ани» по лотам №№ 1, 2, соответствует требованиям документации об аукционе, ООО «Ани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ни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Ани» по лотам №№ 1, 2, соответствует требованиям документации об аукционе, ООО «Ани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ни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Ани» по лотам №№ 1, 2, соответствует требованиям документации об аукционе, ООО «Ани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ни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Ани» по лотам №№ 1, 2, соответствует требованиям документации об аукционе, ООО «Ани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ни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ГАМер» по лотам №№ 1, 2, соответствует требованиям документации об аукционе, ООО «ГАМ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ГАМ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ГАМер» по лотам №№ 1, 2, соответствует требованиям документации об аукционе, ООО «ГАМ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ГАМ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ГАМер» по лотам №№ 1, 2, соответствует требованиям документации об аукционе, ООО «ГАМ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ГАМ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ГАМер» по лотам №№ 1, 2, соответствует требованиям документации об аукционе, ООО «ГАМер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ГАМер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5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инист» по лотам №№ 1, 2, соответствует требованиям документации об аукционе, ООО «Финист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инист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инист» по лотам №№ 1, 2, соответствует требованиям документации об аукционе, ООО «Финист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инист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инист» по лотам №№ 1, 2, соответствует требованиям документации об аукционе, ООО «Финист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инист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инист» по лотам №№ 1, 2, соответствует требованиям документации об аукционе, ООО «Финист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инист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6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роизводственно-коммерческая фирма «АРТ Строй» по лотам №№ 1, 2, 3, 4, соответствует требованиям документации об аукционе, ООО «Производственно-коммерческая фирма «АРТ 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роизводственно-коммерческая фирма «АРТ 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роизводственно-коммерческая фирма «АРТ Строй» по лотам №№ 1, 2, 3, 4, соответствует требованиям документации об аукционе, ООО «Производственно-коммерческая фирма «АРТ 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роизводственно-коммерческая фирма «АРТ 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роизводственно-коммерческая фирма «АРТ Строй» по лотам №№ 1, 2, 3, 4, соответствует требованиям документации об аукционе, ООО «Производственно-коммерческая фирма «АРТ 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роизводственно-коммерческая фирма «АРТ 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Производственно-коммерческая фирма «АРТ Строй» по лотам №№ 1, 2, 3, 4, соответствует требованиям документации об аукционе, ООО «Производственно-коммерческая фирма «АРТ Строй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Производственно-коммерческая фирма «АРТ Строй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7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МонтажСтройСервис» по лотам №№ 1, 2, соответствует требованиям документации об аукционе, ООО «МонтажСтройСерви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МонтажСтройСерви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МонтажСтройСервис» по лотам №№ 1, 2, соответствует требованиям документации об аукционе, ООО «МонтажСтройСерви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МонтажСтройСерви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МонтажСтройСервис» по лотам №№ 1, 2, соответствует требованиям документации об аукционе, ООО «МонтажСтройСерви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МонтажСтройСерви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МонтажСтройСервис» по лотам №№ 1, 2, соответствует требованиям документации об аукционе, ООО «МонтажСтройСервис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МонтажСтройСервис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8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отон» по лотам №№ 1, 2, 3, 4, соответствует требованиям документации об аукционе, ООО «Фото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ото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отон» по лотам №№ 1, 2, 3, 4, соответствует требованиям документации об аукционе, ООО «Фото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ото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отон» по лотам №№ 1, 2, 3, 4, соответствует требованиям документации об аукционе, ООО «Фото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ото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Фотон» по лотам №№ 1, 2, 3, 4, соответствует требованиям документации об аукционе, ООО «Фотон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Фотон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 1, 2, 3, 4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Допустить к участию в аукционе и признать участниками открытого аукцио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Специализированное предприятие по эксплуатации дорог и благоустройству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ПСК-Сибирь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БайкалПрогрессСтрой» 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Энергопроммонтаж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И-Строй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СоТа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ВЕСТА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ЛорисСтрой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ое многопрофильное предприятие – Восток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ОлАн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Строительная компания «ОЛИМП» - по лотам №№ 1, 2,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НЕБО» 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Ани» 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АМер» 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Финист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Производственно-коммерческая фирма «АРТ Строй» - по лотам №№ 1, 2, 3,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МонтажСтройСервис», - по лотам №№ 1,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Фотон», - по лотам №№ 1, 2, 3,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7:00Z</dcterms:created>
  <dc:creator>User</dc:creator>
  <dc:description/>
  <cp:keywords/>
  <dc:language>en-US</dc:language>
  <cp:lastModifiedBy>aipova</cp:lastModifiedBy>
  <cp:lastPrinted>2009-05-12T17:33:00Z</cp:lastPrinted>
  <dcterms:modified xsi:type="dcterms:W3CDTF">2010-06-22T04:56:00Z</dcterms:modified>
  <cp:revision>10</cp:revision>
  <dc:subject/>
  <dc:title>П Р О Т О К О Л</dc:title>
</cp:coreProperties>
</file>