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открытому аукциону на выполнение капитального ремонта в зданиях образовательных учреждений Шелеховского района 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1. Форма торгов: </w:t>
      </w:r>
      <w:r>
        <w:rPr>
          <w:b w:val="false"/>
          <w:sz w:val="22"/>
          <w:szCs w:val="22"/>
        </w:rPr>
        <w:t>открытый аукцион на выполнение капитального ремонта в зданиях образовательных учреждений Шелеховск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2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4, г. Шелехов, ул. Невского 41, тел. (39550) 4-16-50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ro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shel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нтакт: </w:t>
      </w:r>
      <w:r>
        <w:rPr>
          <w:rFonts w:cs="Times New Roman" w:ascii="Times New Roman" w:hAnsi="Times New Roman"/>
          <w:sz w:val="22"/>
          <w:szCs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Выполнение капитального ремонта в зданиях образовательных учреждений Шелеховского района (далее – работы), согласно техническому заданию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ХНИЧЕСКОЕ ЗАДА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1"/>
        <w:gridCol w:w="1294"/>
        <w:gridCol w:w="1380"/>
      </w:tblGrid>
      <w:tr>
        <w:trPr>
          <w:trHeight w:val="448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1 - Капитальный ремонт здания МОУ «Средня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№ 7», Шелеховский район, д. Олха, ул. Школьная, д. 5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дощат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1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орка деревянных плинтус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оснований покрытий полов: кирпичных столбиков под ла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лаг по кирпичным столбик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дощатых по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деревянных плинтус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1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дверных поло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ных поло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ров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ли из волнистых асбестоцементных ли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>
          <w:trHeight w:val="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 обрешетки мест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сыпка утеплителя                            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 из волнистых асбестоцементных ли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луховых ок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уховых ок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строительного мус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1 – 1 017 200руб.</w:t>
            </w:r>
          </w:p>
        </w:tc>
      </w:tr>
      <w:tr>
        <w:trPr>
          <w:trHeight w:val="520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 - К</w:t>
            </w:r>
            <w:r>
              <w:rPr>
                <w:b/>
                <w:bCs/>
                <w:sz w:val="22"/>
                <w:szCs w:val="22"/>
              </w:rPr>
              <w:t xml:space="preserve">апитальный ремонт здания МОУ «Большелугская средня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№ 8», Шелеховский район, п. Большой Луг, ул. 2-я Железнодорожная, д. 17а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заполнений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конных блоков из ПВХ, 3-х створчатых (1 глухая, 1 поворотная, 1 поворотно-откидная), двухкамерных, прямоугольной формы. Размеры 1,71*2,05-26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ых досок из ПВ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оконных откосов пласт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ли из асбестоцементных ли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решетки с прозорами из дос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ыпка утепл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 из профилированного л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луховых ок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уховых ок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профилированного стального насти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ре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строительного мус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2 – 1 912 500 руб.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т № 3 - К</w:t>
            </w:r>
            <w:r>
              <w:rPr>
                <w:b/>
                <w:bCs/>
                <w:sz w:val="22"/>
                <w:szCs w:val="22"/>
              </w:rPr>
              <w:t xml:space="preserve">апитальный ремонт здания МОУ «Средняя общеобразова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№ 9», Шелеховский район, п. Чистые Ключи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а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о восстановлению герметизации горизонтальных и вертикальных стыков стеновых пан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ление солнцезащиты: устройство промазки и расшивка швов панелей перекрытий раствором сниз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ли из асбестоцементных ли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арапетных реше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ми обрешетки из досок с прозор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тропильных ног из дос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 из профилированного л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луховых ок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уховых ок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профилированного стального насти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ре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ровли пери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строительного мус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3 – 441 000 руб.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т № 4 - К</w:t>
            </w:r>
            <w:r>
              <w:rPr>
                <w:b/>
                <w:bCs/>
                <w:sz w:val="22"/>
                <w:szCs w:val="22"/>
              </w:rPr>
              <w:t xml:space="preserve">апитальный ремонт зданий МОУ «Подкаменская средняя общеобразова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№ 124»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елеховский район, п. Подкаменная, ул. Вокзальная д. 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ост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отмостки из асфальтобет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ыпка песчано-гравийной смесью толщиной 100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отмостки из бетона толщиной 100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Шелеховский район, п. Подкаменная, ул. Железнодорожная ,2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отмостки из асфальтобет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ыпка песчано-гравийной смесью толщиной 100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отмостки из бетона толщиной 100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Шелеховский район, п. Подкаменная, ул. Железнодорожная ,13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отмостки из асфальтобет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ыпка песчано-гравийной смесью толщиной 100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отмостки из бетона толщиной 100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4 – 133 000 руб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7. Место выполнения работ: </w:t>
      </w:r>
      <w:r>
        <w:rPr>
          <w:rFonts w:cs="Times New Roman" w:ascii="Times New Roman" w:hAnsi="Times New Roman"/>
          <w:color w:val="000000"/>
          <w:sz w:val="22"/>
          <w:szCs w:val="22"/>
        </w:rPr>
        <w:t>по месту нахождения образовательных учреждений.</w:t>
      </w:r>
    </w:p>
    <w:p>
      <w:pPr>
        <w:pStyle w:val="31"/>
        <w:ind w:firstLine="567"/>
        <w:rPr/>
      </w:pPr>
      <w:r>
        <w:rPr>
          <w:b/>
          <w:bCs/>
          <w:sz w:val="22"/>
          <w:szCs w:val="22"/>
        </w:rPr>
        <w:t xml:space="preserve">8. Срок </w:t>
      </w:r>
      <w:r>
        <w:rPr>
          <w:b/>
          <w:sz w:val="22"/>
          <w:szCs w:val="22"/>
        </w:rPr>
        <w:t>выполнения работ</w:t>
      </w:r>
      <w:r>
        <w:rPr>
          <w:b/>
          <w:bCs/>
          <w:sz w:val="22"/>
          <w:szCs w:val="22"/>
        </w:rPr>
        <w:t>:</w:t>
      </w:r>
    </w:p>
    <w:p>
      <w:pPr>
        <w:pStyle w:val="31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1) по лоту № 1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ечение 2-х месяцев со дня подписания контракта;</w:t>
      </w:r>
    </w:p>
    <w:p>
      <w:pPr>
        <w:pStyle w:val="31"/>
        <w:ind w:firstLine="567"/>
        <w:rPr/>
      </w:pPr>
      <w:r>
        <w:rPr>
          <w:bCs/>
          <w:sz w:val="22"/>
          <w:szCs w:val="22"/>
        </w:rPr>
        <w:t>2) по лоту № 2 - в течение 2-х месяцев со дня подписания контракта;</w:t>
      </w:r>
    </w:p>
    <w:p>
      <w:pPr>
        <w:pStyle w:val="31"/>
        <w:ind w:firstLine="567"/>
        <w:rPr/>
      </w:pPr>
      <w:r>
        <w:rPr>
          <w:bCs/>
          <w:sz w:val="22"/>
          <w:szCs w:val="22"/>
        </w:rPr>
        <w:t>3) по лоту № 3 - в течение 2-х месяцев со дня подписания контракта;</w:t>
      </w:r>
    </w:p>
    <w:p>
      <w:pPr>
        <w:pStyle w:val="31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4) по лоту № 4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в течение 1-го месяца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2"/>
          <w:szCs w:val="22"/>
        </w:rPr>
        <w:t>9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  <w:szCs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с 21 мая 2010 г. до 11 часов 00 минут 14 июня 2010 года</w:t>
      </w:r>
      <w:r>
        <w:rPr>
          <w:sz w:val="22"/>
          <w:szCs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 минут по местному времени 14 июн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24 июня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35:00Z</dcterms:created>
  <dc:creator>Евгений</dc:creator>
  <dc:description/>
  <cp:keywords/>
  <dc:language>en-US</dc:language>
  <cp:lastModifiedBy>aipova</cp:lastModifiedBy>
  <cp:lastPrinted>2009-04-09T09:54:00Z</cp:lastPrinted>
  <dcterms:modified xsi:type="dcterms:W3CDTF">2010-05-18T00:57:00Z</dcterms:modified>
  <cp:revision>3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