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tabs>
          <w:tab w:val="clear" w:pos="708"/>
          <w:tab w:val="left" w:pos="8460" w:leader="none"/>
        </w:tabs>
        <w:rPr>
          <w:sz w:val="24"/>
        </w:rPr>
      </w:pPr>
      <w:r>
        <w:rPr>
          <w:sz w:val="24"/>
        </w:rPr>
        <w:t>на оказание услуг по вывозу твердых бытовых отходов с территории МУ «ШЦРБ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       25 мая 2010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tabs>
          <w:tab w:val="clear" w:pos="708"/>
          <w:tab w:val="left" w:pos="8460" w:leader="none"/>
        </w:tabs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 xml:space="preserve">на оказание услуг по вывозу твердых бытовых отходов для МУ «ШЦРБ»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13 мая 2010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 – начальник финансового управ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567"/>
        <w:rPr/>
      </w:pPr>
      <w:r>
        <w:rPr>
          <w:sz w:val="24"/>
        </w:rPr>
        <w:t>Макарова Ю.П.– начальник прав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 хозяйственного отдел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.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Комиссии: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ловская М.С. – консультант по муниципальному заказу бюджетного отдела финансового управления.</w:t>
      </w:r>
    </w:p>
    <w:p>
      <w:pPr>
        <w:pStyle w:val="2"/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дрес заказчи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666034, г. Шелехов, ул. Ленина, 24, Больничный городок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ый адрес Заказчи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duno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shcr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финансовое управление Администрации Шелеховского муниципального района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6034, г. Шелехов, ул. Ленина 15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казываемые услуги:</w:t>
      </w:r>
      <w:r>
        <w:rPr>
          <w:rFonts w:cs="Times New Roman" w:ascii="Times New Roman" w:hAnsi="Times New Roman"/>
          <w:sz w:val="24"/>
          <w:szCs w:val="24"/>
        </w:rPr>
        <w:t xml:space="preserve">  вывоз твердых бытовых отходов (далее - услуг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85"/>
        <w:gridCol w:w="2207"/>
        <w:gridCol w:w="1477"/>
        <w:gridCol w:w="1765"/>
        <w:gridCol w:w="875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Объекты, от которых необходимо осуществлять вывоз ТБО – Получатели услу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Место оказания усл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Количество контейнеров на площадк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Периодичность оказания услу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Объем в месяц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Поликлиника № 1 и детская поликлиник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ул. Ленина, 24 Больничный город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5 раз в неделю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55,23</w:t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Стационар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Шелехов, ул.Ленина, 24, Больничный город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Отделение скорой медицинской помощ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 5, д. 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Родильное отдел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 7, д. 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инекологическое отделе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г. Шелехов, кв-л 2, д. 16 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u w:val="single"/>
        </w:rPr>
        <w:t xml:space="preserve">Требования к качеству услуг: </w:t>
      </w:r>
      <w:r>
        <w:rPr>
          <w:b w:val="false"/>
          <w:sz w:val="24"/>
          <w:szCs w:val="24"/>
        </w:rPr>
        <w:t xml:space="preserve">Исполнитель должен обеспечивать на объектах выполнение мероприятий по технике безопасности и охране окружающей среды во время оказания услуг. 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Требования к Исполнителю</w:t>
      </w:r>
      <w:r>
        <w:rPr>
          <w:sz w:val="24"/>
          <w:szCs w:val="24"/>
        </w:rPr>
        <w:t xml:space="preserve">:  </w:t>
      </w:r>
      <w:r>
        <w:rPr>
          <w:b w:val="false"/>
          <w:sz w:val="24"/>
          <w:szCs w:val="24"/>
        </w:rPr>
        <w:t>Исполнитель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оказания услуг</w:t>
      </w:r>
      <w:r>
        <w:rPr>
          <w:rFonts w:cs="Times New Roman" w:ascii="Times New Roman" w:hAnsi="Times New Roman"/>
          <w:sz w:val="24"/>
          <w:szCs w:val="24"/>
        </w:rPr>
        <w:t>: по месту нахождения объектов Заказчика.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рок оказания услуг:</w:t>
      </w:r>
      <w:r>
        <w:rPr>
          <w:sz w:val="24"/>
          <w:szCs w:val="24"/>
        </w:rPr>
        <w:t xml:space="preserve"> со дня подписания контракта по 31 декабря 2010 года</w:t>
      </w:r>
    </w:p>
    <w:p>
      <w:pPr>
        <w:pStyle w:val="3"/>
        <w:ind w:left="0" w:hanging="0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 и иные обязательные платежи, а также ины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 xml:space="preserve">402 045,70 </w:t>
      </w:r>
      <w:r>
        <w:rPr/>
        <w:t xml:space="preserve"> </w:t>
      </w:r>
      <w:r>
        <w:rPr>
          <w:b/>
        </w:rPr>
        <w:t xml:space="preserve">(четыреста две тысячи сорок пять) </w:t>
      </w:r>
      <w:r>
        <w:rPr>
          <w:b/>
          <w:bCs/>
        </w:rPr>
        <w:t>рублей 70 копеек</w:t>
      </w:r>
      <w:r>
        <w:rPr/>
        <w:t xml:space="preserve">. </w:t>
      </w:r>
    </w:p>
    <w:p>
      <w:pPr>
        <w:pStyle w:val="31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услуг:</w:t>
      </w:r>
      <w:r>
        <w:rPr>
          <w:sz w:val="24"/>
          <w:szCs w:val="24"/>
        </w:rPr>
        <w:t xml:space="preserve">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90 (девяносто) календарных дней со дня подписания акта свер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HTML1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личество участников размещения заказа, подавших котировочные заявки – 4 (четыре):</w:t>
      </w:r>
    </w:p>
    <w:p>
      <w:pPr>
        <w:pStyle w:val="2"/>
        <w:ind w:hanging="0"/>
        <w:rPr/>
      </w:pPr>
      <w:r>
        <w:rPr>
          <w:sz w:val="24"/>
        </w:rPr>
        <w:t xml:space="preserve">     </w:t>
      </w:r>
      <w:r>
        <w:rPr>
          <w:sz w:val="24"/>
        </w:rPr>
        <w:t>1) ООО  «АвтоЛайн», почтовый адрес: 664082, г. Иркутск, мкр.Университетский, 51-33. Котировочная заявка подана 24.05.10г. в16.34 час.;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) ЗАО «Структура» почтовый адрес: 664047, г. Иркутск, ул.Александра Невского, 4-3. Котировочная заявка подана 24.05.10г. в17.00 час.;</w:t>
      </w:r>
    </w:p>
    <w:p>
      <w:pPr>
        <w:pStyle w:val="HTML1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)</w:t>
      </w:r>
      <w:r>
        <w:rPr>
          <w:rFonts w:cs="Times New Roman" w:ascii="Times New Roman" w:hAnsi="Times New Roman"/>
          <w:sz w:val="24"/>
        </w:rPr>
        <w:t xml:space="preserve"> ООО «ЭкоАльянс», почтовый адрес: 664007, Иркутский район, п.Марково, ул.Садовая, д.60.  Котировочная заявка подана 24.05.10г. в 17.48 час.;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) ООО  «СибЭкоТранс», почтовый адрес: 664075 г.Иркутск, ул. К. Либкнехта, 20.  Котировочная заявка подана 24.05.10г. в 17.49 час.</w:t>
      </w:r>
    </w:p>
    <w:p>
      <w:pPr>
        <w:pStyle w:val="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3"/>
        <w:spacing w:before="0" w:after="0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1) Отклонить котировочную заявку </w:t>
      </w:r>
      <w:r>
        <w:rPr>
          <w:sz w:val="24"/>
        </w:rPr>
        <w:t>ООО  «СибЭкоТранс»</w:t>
      </w:r>
      <w:r>
        <w:rPr>
          <w:sz w:val="24"/>
          <w:szCs w:val="24"/>
        </w:rPr>
        <w:t xml:space="preserve"> в связи с превышением предложенной в котировочной заявке цены над ценой, указанной в извещении о проведении запроса котировок (предложенная в заявке участника размещения заказа цена (403 132,31 руб.) превышает максимальную цену, указанную в извещении о проведении запроса котировок  (402 045,70 руб.) (ч.3 ст.47 Федерального закона от 21.07.2005г. № 94-ФЗ «О размещении заказов на поставку товаров, выполнение работ, оказание услуг для государственных и муниципальных нужд» (далее - Федеральный закон № 94-ФЗ)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  </w:t>
      </w:r>
      <w:r>
        <w:rPr/>
        <w:t>2) Котировочные заявк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</w:t>
      </w:r>
      <w:r>
        <w:rPr/>
        <w:t>- ООО «АвтоЛайн» с ценой контракта 380 313,5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</w:t>
      </w:r>
      <w:r>
        <w:rPr/>
        <w:t>- ЗАО «Структура» с ценой контракта 402 045,70 руб.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</w:t>
      </w:r>
      <w:r>
        <w:rPr/>
        <w:t>- ООО «Экоальянс» с ценой контракта 380 313,50 руб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</w:t>
      </w:r>
      <w:r>
        <w:rPr/>
        <w:t>соответствуют требованиям, установленным в извещении о проведении запроса котиров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2) Наиболее низкую цену муниципального контракта предложили 2 (два) участника размещения заказа ООО «АвтоЛайн» (380 313,50 руб.) и ООО «Экоальянс» (380 313,50 руб.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3) Признать победителем в проведении запроса котировок и заключить муниципальный контракт с участником размещения муниципального заказа ООО «АвтоЛайн», подавшим котировочную заявку, которая отвечает всем требованиям, установленным в извещении о проведении запроса котировок, предложившим наиболее низкую цену муниципального контракта (380 313,50 руб.) и подавшим котировочную заявку ранее котировочной заявки ООО «Экоальянс» (ч.2 ст.47 Федерального закона № 94 – 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Экоальянс» (380 313,50 руб.) (ч.4 ст.47 Федерального закона № 94 – ФЗ).</w:t>
      </w:r>
    </w:p>
    <w:p>
      <w:pPr>
        <w:pStyle w:val="HTML1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Заказчику – МУ «Шелеховская центральная районная больница»</w:t>
      </w:r>
      <w:r>
        <w:rPr>
          <w:bCs/>
        </w:rPr>
        <w:t xml:space="preserve"> </w:t>
      </w:r>
      <w:r>
        <w:rPr/>
        <w:t xml:space="preserve">в течение 2-х рабочих дней со дня подписания настоящего протокола передать победителю в проведении запроса котировок ООО «АвтоЛайн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</w:t>
      </w:r>
      <w:r>
        <w:rPr>
          <w:sz w:val="22"/>
          <w:szCs w:val="22"/>
        </w:rPr>
        <w:t>(</w:t>
      </w:r>
      <w:r>
        <w:rPr/>
        <w:t xml:space="preserve">380 313,50 </w:t>
      </w:r>
      <w:r>
        <w:rPr>
          <w:sz w:val="22"/>
          <w:szCs w:val="22"/>
        </w:rPr>
        <w:t>руб.).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П. Павл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Н.А. Марч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М.С. Сервил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55:00Z</dcterms:created>
  <dc:creator>ganicheva</dc:creator>
  <dc:description/>
  <cp:keywords/>
  <dc:language>en-US</dc:language>
  <cp:lastModifiedBy>servilovskaya</cp:lastModifiedBy>
  <cp:lastPrinted>2010-05-25T12:24:00Z</cp:lastPrinted>
  <dcterms:modified xsi:type="dcterms:W3CDTF">2010-05-25T03:25:00Z</dcterms:modified>
  <cp:revision>11</cp:revision>
  <dc:subject/>
  <dc:title>ПРОТОКОЛ</dc:title>
</cp:coreProperties>
</file>