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смотрения заявок на участие в аукционе </w:t>
      </w:r>
    </w:p>
    <w:p>
      <w:pPr>
        <w:pStyle w:val="Heading"/>
        <w:tabs>
          <w:tab w:val="clear" w:pos="708"/>
          <w:tab w:val="left" w:pos="9540" w:leader="none"/>
        </w:tabs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казание услуг по опубликованию в официальном печатном издании информации о торгах в отношении муниципального имущества Шелеховского района.</w:t>
      </w:r>
    </w:p>
    <w:p>
      <w:pPr>
        <w:pStyle w:val="Heading"/>
        <w:tabs>
          <w:tab w:val="clear" w:pos="708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31 мая 2010 г.                                                                                                           г. Шелех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Наименование предмета аукциона: </w:t>
      </w:r>
      <w:r>
        <w:rPr/>
        <w:t xml:space="preserve">опубликование в официальном печатном издании информации о торгах в отношении муниципального имущества Шелеховского района. </w:t>
      </w:r>
    </w:p>
    <w:p>
      <w:pPr>
        <w:pStyle w:val="Normal"/>
        <w:ind w:firstLine="567"/>
        <w:jc w:val="both"/>
        <w:rPr/>
      </w:pPr>
      <w:r>
        <w:rPr/>
        <w:t xml:space="preserve">Извещение о проведении настоящего аукциона опубликовано в газете «Шелеховский вестник» от 30.04.2010 года и размещено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.</w:t>
      </w:r>
      <w:r>
        <w:rPr>
          <w:lang w:val="en-US"/>
        </w:rPr>
        <w:t>gf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 – начальник финансового управления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firstLine="567"/>
        <w:rPr/>
      </w:pPr>
      <w:r>
        <w:rPr>
          <w:sz w:val="24"/>
        </w:rPr>
        <w:t>Макарова Ю.П.– начальник правового управления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ловская М.С. – консультант по муниципальному заказу бюджетного отдела финансового управления.</w:t>
      </w:r>
    </w:p>
    <w:p>
      <w:pPr>
        <w:pStyle w:val="21"/>
        <w:ind w:firstLine="567"/>
        <w:rPr/>
      </w:pPr>
      <w:r>
        <w:rPr/>
        <w:t>Кворум имеется. Комиссия правомочна.</w:t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1. В соответствии с извещением и документацией к открытому аукциону о проведении открытого аукциона дата и время начала рассмотрения заявок на участие в аукционе – 11 часов 00 минут 24 мая 2010 года.</w:t>
      </w:r>
    </w:p>
    <w:p>
      <w:pPr>
        <w:pStyle w:val="21"/>
        <w:ind w:firstLine="567"/>
        <w:jc w:val="both"/>
        <w:rPr/>
      </w:pPr>
      <w:r>
        <w:rPr/>
        <w:t>На 11.00 час. 24 мая  2010  года подана 1 (одна) заявка на участие в аукционе.</w:t>
      </w:r>
    </w:p>
    <w:p>
      <w:pPr>
        <w:pStyle w:val="21"/>
        <w:ind w:firstLine="567"/>
        <w:rPr/>
      </w:pPr>
      <w:r>
        <w:rPr/>
        <w:t>В 11 час. 00 мин. Комиссия приступила к рассмотрению заявок на участие в аукционе.</w:t>
      </w:r>
    </w:p>
    <w:p>
      <w:pPr>
        <w:pStyle w:val="21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явка № 1-/09:</w:t>
      </w:r>
    </w:p>
    <w:p>
      <w:pPr>
        <w:pStyle w:val="BodyText2"/>
        <w:widowControl/>
        <w:overflowPunct w:val="true"/>
        <w:autoSpaceDE w:val="true"/>
        <w:textAlignment w:val="auto"/>
        <w:rPr/>
      </w:pPr>
      <w:r>
        <w:rPr>
          <w:szCs w:val="24"/>
        </w:rPr>
        <w:t>Наименование участника размещения заказа – ИП Колодкин В.Н., почтовый адрес:  Иркутская обл., г.Усолье-Сибирское, ул. Менделеева, д. 45, оф. 23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 xml:space="preserve">Комиссия решила продолжить рассмотрение представленных заявок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- Федеральный закон № 94-ФЗ), 31 мая 2010 года в 12 часов 00 минут. </w:t>
      </w:r>
    </w:p>
    <w:p>
      <w:pPr>
        <w:pStyle w:val="21"/>
        <w:ind w:firstLine="567"/>
        <w:jc w:val="both"/>
        <w:rPr/>
      </w:pPr>
      <w:r>
        <w:rPr/>
        <w:t>1. Члены комиссии, рассмотрев заявки на участие в аукционе на соответствие требованиям, установленным документацией об аукционе, и проверив соответствие участников размещения заказа требованиям, установленным в соответствии со ст. 11 Федерального закона № 94-ФЗ, приняли следующие решения: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1-/09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Федорова Е.Ю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Заявка на участие в аукционе, поданная ИП Колодиным В.Н. не соответствует  пункту 2.3. документации об аукционе и части 2.2. статьи 35 Федерального закона от 21.07.05 № 94-ФЗ </w:t>
            </w:r>
            <w:r>
              <w:rPr>
                <w:szCs w:val="22"/>
              </w:rPr>
              <w:t xml:space="preserve">(п.4 ч.1 ст. 12 </w:t>
            </w:r>
            <w:r>
              <w:rPr/>
              <w:t xml:space="preserve">Федерального закона от 21.07.05 № 94-ФЗ) т.к. в соответствии с пунктом 2.3. документации об аукционе и частью 2.2. статьи 35 Федерального закона от 21.07.05 № 94-ФЗ заявка на участие в аукционе и том заявки на участие в аукционе должны содержать опись входящих в ее состав документов, </w:t>
            </w:r>
            <w:r>
              <w:rPr>
                <w:u w:val="single"/>
              </w:rPr>
              <w:t>быть скреплены печатью участника размещения заказа и подписаны участником размещения заказа или лицом, уполномоченным таким участником размещения заказа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облюдение участником размещения заказа указанных требований означает, что все документы и сведения, входящие в состав заявки на участие в аукционе и тома заявки на участие в аукционе, поданы от имени участника размещения заказа,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, а заявка, поданная участником размещения заказа, не скреплена печатью участника размещения заказ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тказать в допуске </w:t>
            </w:r>
            <w:r>
              <w:rPr/>
              <w:t xml:space="preserve">ИП Колодину В.Н. </w:t>
            </w:r>
            <w:r>
              <w:rPr>
                <w:bCs/>
              </w:rPr>
              <w:t xml:space="preserve">к участию в аукционе  в связи несоответствием заявки требованиям документации </w:t>
            </w:r>
            <w:r>
              <w:rPr>
                <w:szCs w:val="22"/>
              </w:rPr>
              <w:t xml:space="preserve">(п.4 ч.1 ст. 12, ч.2.2. ст.35 </w:t>
            </w:r>
            <w:r>
              <w:rPr/>
              <w:t>Федерального закона от 21.07.05 № 94-ФЗ, п.2.3. документации об аукционе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лен комиссии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Макар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Заявка на участие в аукционе, поданная ИП Колодиным В.Н. не соответствует  пункту 2.3. документации об аукционе и части 2.2. статьи 35 Федерального закона от 21.07.05 № 94-ФЗ </w:t>
            </w:r>
            <w:r>
              <w:rPr>
                <w:szCs w:val="22"/>
              </w:rPr>
              <w:t xml:space="preserve">(п.4 ч.1 ст. 12 </w:t>
            </w:r>
            <w:r>
              <w:rPr/>
              <w:t xml:space="preserve">Федерального закона от 21.07.05 № 94-ФЗ) т.к. в соответствии с пунктом 2.3. документации об аукционе и частью 2.2. статьи 35 Федерального закона от 21.07.05 № 94-ФЗ заявка на участие в аукционе и том заявки на участие в аукционе должны содержать опись входящих в ее состав документов, </w:t>
            </w:r>
            <w:r>
              <w:rPr>
                <w:u w:val="single"/>
              </w:rPr>
              <w:t>быть скреплены печатью участника размещения заказа и подписаны участником размещения заказа или лицом, уполномоченным таким участником размещения заказа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облюдение участником размещения заказа указанных требований означает, что все документы и сведения, входящие в состав заявки на участие в аукционе и тома заявки на участие в аукционе, поданы от имени участника размещения заказа,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, а заявка, поданная участником размещения заказа, не скреплена печатью участника размещения заказ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тказать в допуске </w:t>
            </w:r>
            <w:r>
              <w:rPr/>
              <w:t xml:space="preserve">ИП Колодину В.Н. </w:t>
            </w:r>
            <w:r>
              <w:rPr>
                <w:bCs/>
              </w:rPr>
              <w:t xml:space="preserve">к участию в аукционе  в связи несоответствием заявки требованиям документации </w:t>
            </w:r>
            <w:r>
              <w:rPr>
                <w:szCs w:val="22"/>
              </w:rPr>
              <w:t xml:space="preserve">(п.4 ч.1 ст. 12, ч.2.2. ст.35 </w:t>
            </w:r>
            <w:r>
              <w:rPr/>
              <w:t>Федерального закона от 21.07.05 № 94-ФЗ, п.2.3. документации об аукционе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Заявка на участие в аукционе, поданная ИП Колодиным В.Н. не соответствует  пункту 2.3. документации об аукционе и части 2.2. статьи 35 Федерального закона от 21.07.05 № 94-ФЗ </w:t>
            </w:r>
            <w:r>
              <w:rPr>
                <w:szCs w:val="22"/>
              </w:rPr>
              <w:t xml:space="preserve">(п.4 ч.1 ст. 12 </w:t>
            </w:r>
            <w:r>
              <w:rPr/>
              <w:t xml:space="preserve">Федерального закона от 21.07.05 № 94-ФЗ) т.к. в соответствии с пунктом 2.3. документации об аукционе и частью 2.2. статьи 35 Федерального закона от 21.07.05 № 94-ФЗ заявка на участие в аукционе и том заявки на участие в аукционе должны содержать опись входящих в ее состав документов, </w:t>
            </w:r>
            <w:r>
              <w:rPr>
                <w:u w:val="single"/>
              </w:rPr>
              <w:t>быть скреплены печатью участника размещения заказа и подписаны участником размещения заказа или лицом, уполномоченным таким участником размещения заказа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облюдение участником размещения заказа указанных требований означает, что все документы и сведения, входящие в состав заявки на участие в аукционе и тома заявки на участие в аукционе, поданы от имени участника размещения заказа,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, а заявка, поданная участником размещения заказа, не скреплена печатью участника размещения заказ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тказать в допуске </w:t>
            </w:r>
            <w:r>
              <w:rPr/>
              <w:t xml:space="preserve">ИП Колодину В.Н. </w:t>
            </w:r>
            <w:r>
              <w:rPr>
                <w:bCs/>
              </w:rPr>
              <w:t xml:space="preserve">к участию в аукционе  в связи несоответствием заявки требованиям документации </w:t>
            </w:r>
            <w:r>
              <w:rPr>
                <w:szCs w:val="22"/>
              </w:rPr>
              <w:t xml:space="preserve">(п.4 ч.1 ст. 12, ч.2.2. ст.35 </w:t>
            </w:r>
            <w:r>
              <w:rPr/>
              <w:t>Федерального закона от 21.07.05 № 94-ФЗ, п.2.3. документации об аукционе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стапенко И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Заявка на участие в аукционе, поданная ИП Колодиным В.Н. не соответствует  пункту 2.3. документации об аукционе и части 2.2. статьи 35 Федерального закона от 21.07.05 № 94-ФЗ </w:t>
            </w:r>
            <w:r>
              <w:rPr>
                <w:szCs w:val="22"/>
              </w:rPr>
              <w:t xml:space="preserve">(п.4 ч.1 ст. 12 </w:t>
            </w:r>
            <w:r>
              <w:rPr/>
              <w:t xml:space="preserve">Федерального закона от 21.07.05 № 94-ФЗ) т.к. в соответствии с пунктом 2.3. документации об аукционе и частью 2.2. статьи 35 Федерального закона от 21.07.05 № 94-ФЗ заявка на участие в аукционе и том заявки на участие в аукционе должны содержать опись входящих в ее состав документов, </w:t>
            </w:r>
            <w:r>
              <w:rPr>
                <w:u w:val="single"/>
              </w:rPr>
              <w:t>быть скреплены печатью участника размещения заказа и подписаны участником размещения заказа или лицом, уполномоченным таким участником размещения заказа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облюдение участником размещения заказа указанных требований означает, что все документы и сведения, входящие в состав заявки на участие в аукционе и тома заявки на участие в аукционе, поданы от имени участника размещения заказа,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, а заявка, поданная участником размещения заказа, не скреплена печатью участника размещения заказ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тказать в допуске </w:t>
            </w:r>
            <w:r>
              <w:rPr/>
              <w:t xml:space="preserve">ИП Колодину В.Н. </w:t>
            </w:r>
            <w:r>
              <w:rPr>
                <w:bCs/>
              </w:rPr>
              <w:t xml:space="preserve">к участию в аукционе  в связи несоответствием заявки требованиям документации </w:t>
            </w:r>
            <w:r>
              <w:rPr>
                <w:szCs w:val="22"/>
              </w:rPr>
              <w:t xml:space="preserve">(п.4 ч.1 ст. 12, ч.2.2. ст.35 </w:t>
            </w:r>
            <w:r>
              <w:rPr/>
              <w:t>Федерального закона от 21.07.05 № 94-ФЗ, п.2.3. документации об аукционе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ервиловская М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Заявка на участие в аукционе, поданная ИП Колодиным В.Н. не соответствует  пункту 2.3. документации об аукционе и части 2.2. статьи 35 Федерального закона от 21.07.05 № 94-ФЗ </w:t>
            </w:r>
            <w:r>
              <w:rPr>
                <w:szCs w:val="22"/>
              </w:rPr>
              <w:t xml:space="preserve">(п.4 ч.1 ст. 12 </w:t>
            </w:r>
            <w:r>
              <w:rPr/>
              <w:t xml:space="preserve">Федерального закона от 21.07.05 № 94-ФЗ) т.к. в соответствии с пунктом 2.3. документации об аукционе и частью 2.2. статьи 35 Федерального закона от 21.07.05 № 94-ФЗ заявка на участие в аукционе и том заявки на участие в аукционе должны содержать опись входящих в ее состав документов, </w:t>
            </w:r>
            <w:r>
              <w:rPr>
                <w:u w:val="single"/>
              </w:rPr>
              <w:t>быть скреплены печатью участника размещения заказа и подписаны участником размещения заказа или лицом, уполномоченным таким участником размещения заказа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облюдение участником размещения заказа указанных требований означает, что все документы и сведения, входящие в состав заявки на участие в аукционе и тома заявки на участие в аукционе, поданы от имени участника размещения заказа,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, а заявка, поданная участником размещения заказа, не скреплена печатью участника размещения заказ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тказать в допуске </w:t>
            </w:r>
            <w:r>
              <w:rPr/>
              <w:t xml:space="preserve">ИП Колодину В.Н. </w:t>
            </w:r>
            <w:r>
              <w:rPr>
                <w:bCs/>
              </w:rPr>
              <w:t xml:space="preserve">к участию в аукционе  в связи несоответствием заявки требованиям документации </w:t>
            </w:r>
            <w:r>
              <w:rPr>
                <w:szCs w:val="22"/>
              </w:rPr>
              <w:t xml:space="preserve">(п.4 ч.1 ст. 12, ч.2.2. ст.35 </w:t>
            </w:r>
            <w:r>
              <w:rPr/>
              <w:t>Федерального закона от 21.07.05 № 94-ФЗ, п.2.3. документации об аукционе).</w:t>
            </w:r>
          </w:p>
        </w:tc>
      </w:tr>
    </w:tbl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sz w:val="24"/>
        </w:rPr>
        <w:t>2. В соответствии с  ч. 3 ст. 36 Федерального закона № 94-ФЗ на основании результатов рассмотрения заявок на участие в аукционе комиссией по размещению муниципального заказа приняты решения: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  <w:t xml:space="preserve">1) </w:t>
      </w:r>
      <w:r>
        <w:rPr>
          <w:bCs/>
          <w:sz w:val="24"/>
        </w:rPr>
        <w:t xml:space="preserve">Отказать в допуске </w:t>
      </w:r>
      <w:r>
        <w:rPr>
          <w:sz w:val="24"/>
        </w:rPr>
        <w:t xml:space="preserve">ИП Колодину В.Н. </w:t>
      </w:r>
      <w:r>
        <w:rPr>
          <w:bCs/>
          <w:sz w:val="24"/>
        </w:rPr>
        <w:t xml:space="preserve">к участию в аукционе  в связи с несоответствием заявки требованиям документации </w:t>
      </w:r>
      <w:r>
        <w:rPr>
          <w:sz w:val="24"/>
        </w:rPr>
        <w:t>(п.4 ч.1 ст. 12, ч.2.2. ст.35 Федерального закона от 21.07.05 № 94-ФЗ, п.2.3. документации об аукционе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) Признать аукцион несостоявшимся, т.к. подана только одна заявка на участие в аукционе (</w:t>
      </w:r>
      <w:r>
        <w:rPr/>
        <w:t>ч.11. ст.35 Федерального закона от 21.07.05 № 94-ФЗ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голосовали «ЗА» – единогласно.</w:t>
      </w:r>
    </w:p>
    <w:p>
      <w:pPr>
        <w:pStyle w:val="Normal"/>
        <w:ind w:firstLine="567"/>
        <w:jc w:val="both"/>
        <w:rPr/>
      </w:pPr>
      <w:r>
        <w:rPr/>
        <w:t>Результаты голосования: ЗА – единогласно.</w:t>
      </w:r>
    </w:p>
    <w:p>
      <w:pPr>
        <w:pStyle w:val="Normal"/>
        <w:ind w:firstLine="567"/>
        <w:jc w:val="both"/>
        <w:rPr/>
      </w:pPr>
      <w:r>
        <w:rPr/>
        <w:t>Заседание окончено в 11 час. 30 мин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.</w:t>
      </w:r>
      <w:r>
        <w:rPr>
          <w:lang w:val="en-US"/>
        </w:rPr>
        <w:t>gf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31"/>
        <w:ind w:firstLine="567"/>
        <w:rPr/>
      </w:pPr>
      <w:r>
        <w:rPr/>
        <w:t>4. Настоящий протокол подлежит хранению в течение трех лет с даты подведения итогов настоящего аукциона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Ю.П. Мака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31"/>
        <w:ind w:firstLine="567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М.С. Сервиловская</w:t>
            </w:r>
          </w:p>
        </w:tc>
      </w:tr>
    </w:tbl>
    <w:p>
      <w:pPr>
        <w:pStyle w:val="BodyText2"/>
        <w:widowControl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60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adm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0:36:00Z</dcterms:created>
  <dc:creator>User</dc:creator>
  <dc:description/>
  <cp:keywords/>
  <dc:language>en-US</dc:language>
  <cp:lastModifiedBy>servilovskaya</cp:lastModifiedBy>
  <cp:lastPrinted>2010-05-31T14:22:00Z</cp:lastPrinted>
  <dcterms:modified xsi:type="dcterms:W3CDTF">2010-05-31T08:43:00Z</dcterms:modified>
  <cp:revision>20</cp:revision>
  <dc:subject/>
  <dc:title>П Р О Т О К О Л</dc:title>
</cp:coreProperties>
</file>