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2"/>
        </w:rPr>
        <w:t>на поставку учебников  для пополнения библиотечного фонда</w:t>
      </w:r>
    </w:p>
    <w:p>
      <w:pPr>
        <w:pStyle w:val="Heading"/>
        <w:rPr>
          <w:sz w:val="22"/>
        </w:rPr>
      </w:pPr>
      <w:r>
        <w:rPr>
          <w:sz w:val="22"/>
        </w:rPr>
        <w:t>образовательных учреждений Шелеховского район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0 апреля 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учебников для пополнения библиотечного фонда образовательных учреждений Шелеховского района</w:t>
      </w:r>
      <w:r>
        <w:rPr>
          <w:sz w:val="22"/>
        </w:rPr>
        <w:t xml:space="preserve">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16 апреля 2010 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Сибирская книга», почтовый адрес: 660062, г. Красноярск, пер.Телевизорный, 3-101. Котировочная заявка подана 22.04.10г. в 16.44 час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 </w:t>
      </w:r>
      <w:r>
        <w:rPr>
          <w:b w:val="false"/>
          <w:bCs w:val="false"/>
          <w:sz w:val="24"/>
        </w:rPr>
        <w:t>29 апреля 2010 г</w:t>
      </w:r>
      <w:r>
        <w:rPr>
          <w:b w:val="false"/>
          <w:sz w:val="24"/>
        </w:rPr>
        <w:t xml:space="preserve">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rPr/>
      </w:pPr>
      <w:r>
        <w:rPr>
          <w:b/>
          <w:bCs/>
        </w:rPr>
        <w:t>Адрес заказчика</w:t>
      </w:r>
      <w:r>
        <w:rPr/>
        <w:t>: 666034, г. Шелехов, ул. Невского, 41, тел.: (39550) 4-37-66.</w:t>
      </w:r>
    </w:p>
    <w:p>
      <w:pPr>
        <w:pStyle w:val="Normal"/>
        <w:rPr/>
      </w:pPr>
      <w:r>
        <w:rPr>
          <w:b/>
        </w:rPr>
        <w:t>Электронный адрес заказчика:</w:t>
      </w:r>
      <w:r>
        <w:rPr>
          <w:color w:val="0000FF"/>
          <w:lang w:val="en-US"/>
        </w:rPr>
        <w:t>popova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zakaz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убвенция,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учебники (далее Товар)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 и не иметь дефектов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32"/>
        <w:gridCol w:w="1282"/>
      </w:tblGrid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издания, авто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У "Средняя общеобразовательная школа №1", г. Шелехов, 3 квартал, д. 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. 8 класс: Учебник \ Макарычев Ю.Н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. 9 класс: Учебник \ Макарычев Ю.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. 7 класс: Животные: Учебник \ Константинов В.М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8 класс: Учебник \ Данилов А.А 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. 8 класс: Человек: Учебник \ Колесов Д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Средних веков. 6 класс: Учебник \ Агибалова Е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8 класс: Учебник \ Бархударов С.Г.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8 класс: Учебник-хрестоматия: Начальный курс: В 2-х частях \ Беленький Г.И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оведение. 5 класс: Учебник \ Плешаков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7 класс: Учебник \ Баранов М.Т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5 класс: Учебник \ Виленкин Н.Я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6 класс: Учебник \ Виленкин Н.Я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3 класс: Учебник \ Истомина Н.Б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России. 8 класс: Учебник \ Алексеев А.И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ецкий язык. 5 класс: Учебник \ Бим И.Л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ецкий язык. 6 класс: Учебник \ Бим И.Л.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У "Средняя общеобразовательная школа №3 с. Баклаши имени А.П.Белобородова",                                                       с. Баклаши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арская, 10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азбука. 1 класс: Учебник для общеобразовательных учреждений \ Горецкий В.Г. и др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. 1 класс: Учебник в 2-х частях \ Климанова Л.Ф. и др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. 2 класс: Учебник в 2-х частях \ Климанова Л.Ф. и др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ая речь. 3 класс: Учебник в 2-х частях \ Климанова Л.Ф. и д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. 4 класс: Учебник в 2-х частях \ Климанова Л.Ф. и др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Мир вокруг нас. 1 класс: Учебник в 2-х частях \ Плешаков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Мир вокруг нас. 2 класс: Учебник в 2-х частях \ Плешаков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3 класс: Учебник в 2-х частях \ Плешаков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. 4 класс: Учебник \ Азарова С.И. и др.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У "Средняя общеобразовательная школа №4", г. Шелехов, 1 микрорайон, д. 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Средних веков. 6 класс: Учебник \ Агибалова Е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6 класс: Учебник \ Данилов А.А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7 класс: Учебник \ Данилов А.А 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8 класс: Учебник \ Данилов А.А 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9 класс: Учебник \ Данилов А.А 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знание. 6 класс: Учебник \ Никитин А.Ф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знание. 8 класс: Учебник \ Никитин А.Ф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6 класс: Учебник \ Баранов М.Т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7 класс: Учебник \ Баранов М.Т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8 класс \ Тростенцова Л.А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9 класс \ Тростенцова Л.А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6 класс: Учебник-хрестоматия. В 2-х частях \ Снежневская М.А. и др.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У "Средняя общеобразовательная школа №11", с. Введенщина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, 2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3. Учебник английского языка для 5-6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5-6 класс: Рабочая тетрадь к учебнику английского языка 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чебник английского языка для 7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7 класс: Рабочая тетрадь к учебнику английского языка 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чебник английского языка для 8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8 класс: Рабочая тетрадь к учебнику английского языка 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чебник английского языка для 9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бочая тетрадь №1 к учебнику английского языка для 9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бочая тетрадь №2 "Контрольные работы" к учебнику английского языка для 9 классов общеобразовательных учреждений \ Биболетова М.З.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У "Средняя общеобразовательная школа №12 села Шаманка", с. Шаманка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ая, 2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5 класс: Учебник \ Баранов М.Т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6 класс: Учебник \ Баранов М.Т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7 класс: Учебник \ Баранов М.Т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5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\ Коровина В.Я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6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\ Полухина В.П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7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\ Коровина В.Я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8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\ Коровина В.Я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. 9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\ Коровина В.Я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оведение. 5 класс \ Плешаков А.А., Сонин Н.И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6 класс: Учебник \ Данилов А.А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7 класс: Учебник \ Данилов А.А ., Косулина Л.Г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8 класс: Учебник \ Данилов А.А ., Косулина Л.Г. \ Просвещ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9 класс: Учебник \ Данилов А.А 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. 7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) \ Макарычев Ю.Н.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. 8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) \ Макарычев Ю.Н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. 9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) \ Макарычев Ю.Н.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я. 7-9 классы  \ Атанасян Л.С., Бутузов В.Ф., Кадомцев С.Б. и др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. 7 класс: Учебник \ Перышкин А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. 8 класс: Учебник \ Перышкин А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. 9 класс: Учебник \ Перышкин А.В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8 класс: Учебник \ Габриелян О.С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. 9 класс: Учебник \ Габриелян О.С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 и ИКТ. 7 класс: Учебник \ Босова Л.Л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 и ИКТ. 8 класс: Учебник \ Угринович Н.Д.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России. 8 класс: Учебник \ Алексеев А.И.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вщик обязан поставить Товар в упаковке, способной предотвратить его повреждение или порчу при доставк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203 466,00 </w:t>
      </w:r>
      <w:r>
        <w:rPr>
          <w:b/>
          <w:sz w:val="24"/>
          <w:szCs w:val="24"/>
        </w:rPr>
        <w:t>(двести три тысячи четыреста шестьдесят шесть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до учреждений, являющихся получателями Товара, по адресам указанным в Перечне учреждений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99"/>
        <w:gridCol w:w="401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общеобразовательная школа №1"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лехов, 3 квартал, д. 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общеобразовательная школа №3 с. Баклаши имени А.П.Белобородова"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лаши, ул. Ангарская, 10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общеобразовательная школа №4"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лехов, 1 микрорайон, д. 4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общеобразовательная школа №11"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веденщина, ул. Мира, 2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общеобразовательная школа №12 села Шаманка"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манка, ул. Советская, 28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рок поставки Товара</w:t>
      </w:r>
      <w:r>
        <w:rPr>
          <w:bCs/>
          <w:sz w:val="24"/>
          <w:szCs w:val="24"/>
        </w:rPr>
        <w:t xml:space="preserve"> –  в течение 30 дней со дня подписа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sz w:val="24"/>
          <w:szCs w:val="24"/>
        </w:rPr>
        <w:t xml:space="preserve">По соглашению сторон возможен </w:t>
      </w:r>
      <w:r>
        <w:rPr>
          <w:b/>
          <w:sz w:val="24"/>
          <w:szCs w:val="24"/>
        </w:rPr>
        <w:t xml:space="preserve">частичный авансовый платеж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до 30% от цены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2"/>
        <w:ind w:firstLine="567"/>
        <w:rPr/>
      </w:pPr>
      <w:r>
        <w:rPr>
          <w:sz w:val="24"/>
        </w:rPr>
        <w:t>В срок с 26.04.2010г. до 18.00 часов 29.04.2010 г. дополнительно поступило две котировочных  заявки:</w:t>
      </w:r>
    </w:p>
    <w:p>
      <w:pPr>
        <w:pStyle w:val="2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1) ООО «Книжный Дом «ПродаЛитЪ» почтовый адрес: г. Иркутск, ул.Урицкого, 11А. Котировочная заявка подана 27.04.10г. в16.38 час.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2)  ООО «Иркутская книга» почтовый адрес: 664000 г. Иркутск, ул.Партизанская, 1. Котировочная заявка подана 28.04.10г. в 17.34 час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тировочные заявк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ая книга» с ценой контракта 187 819,81 руб.;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 «Книжный дом ПродаЛитЪ» с ценой контракта 202 211,74 руб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ркутская книга» с ценой контракта 203 100,00 руб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ибирская книга» (187 819,81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 «Книжный дом ПродаЛитЪ» (202 211,74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азчику – Управлению образования, молодежной политики и спорта Администрации Шелеховского муниципального района  в течение 2-х рабочих дней со дня подписания настоящего протокола передать победителю в проведении запроса котировок ООО «Сибирская книга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87 819,81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 xml:space="preserve">В.П Бахирев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Г Астапенко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12-02T11:46:00Z</cp:lastPrinted>
  <dcterms:modified xsi:type="dcterms:W3CDTF">2010-04-30T03:35:00Z</dcterms:modified>
  <cp:revision>16</cp:revision>
  <dc:subject/>
  <dc:title>ПРОТОКОЛ</dc:title>
</cp:coreProperties>
</file>