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 о  продлении запроса котировок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поставку учебников для пополнения библиотечного фонда образовательных учреждений Шелеховского район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Шелехов                                                                                                                            Дата: 23.04.201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 апреля 2010 года на сайтах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z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gfu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shel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 w:val="false"/>
          <w:sz w:val="22"/>
          <w:szCs w:val="22"/>
        </w:rPr>
        <w:t xml:space="preserve"> размещен запрос котировок </w:t>
      </w:r>
      <w:r>
        <w:rPr>
          <w:b w:val="false"/>
          <w:sz w:val="22"/>
          <w:szCs w:val="22"/>
        </w:rPr>
        <w:t xml:space="preserve">на поставку учебников для пополнения библиотечного фонда образовательных учреждений Шелеховского района. </w:t>
      </w:r>
      <w:r>
        <w:rPr>
          <w:b w:val="false"/>
          <w:bCs w:val="false"/>
          <w:sz w:val="22"/>
          <w:szCs w:val="22"/>
        </w:rPr>
        <w:t xml:space="preserve">В связи с тем, что после окончания срока подачи котировочных заявок (до 18.00 час. 22 апрел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  <w:szCs w:val="22"/>
        </w:rPr>
        <w:t xml:space="preserve">на поставку учебников для пополнения библиотечного фонда образовательных учреждений Шелеховского района </w:t>
      </w:r>
      <w:r>
        <w:rPr>
          <w:b w:val="false"/>
          <w:bCs w:val="false"/>
          <w:sz w:val="22"/>
          <w:szCs w:val="22"/>
        </w:rPr>
        <w:t>до 18.00 час. 29.04.2010 г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образования, молодежной политики и спорт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666034 </w:t>
      </w:r>
      <w:r>
        <w:rPr>
          <w:rFonts w:cs="Times New Roman" w:ascii="Times New Roman" w:hAnsi="Times New Roman"/>
          <w:sz w:val="22"/>
          <w:szCs w:val="22"/>
        </w:rPr>
        <w:t>г. Шелехов, ул. Невского, 41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n-US"/>
        </w:rPr>
        <w:t>goroo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2"/>
          <w:szCs w:val="22"/>
        </w:rPr>
        <w:t xml:space="preserve">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онтакт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ервиловская Марина Сергеевна –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точник финансирования заказа: </w:t>
      </w:r>
      <w:r>
        <w:rPr>
          <w:rFonts w:cs="Times New Roman" w:ascii="Times New Roman" w:hAnsi="Times New Roman"/>
          <w:sz w:val="22"/>
          <w:szCs w:val="22"/>
        </w:rPr>
        <w:t xml:space="preserve"> субвенция, предоставляемая за счет средств областного бюджета на 2009 год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вляемый Товар:</w:t>
      </w:r>
      <w:r>
        <w:rPr>
          <w:rFonts w:cs="Times New Roman" w:ascii="Times New Roman" w:hAnsi="Times New Roman"/>
          <w:sz w:val="22"/>
          <w:szCs w:val="22"/>
        </w:rPr>
        <w:t xml:space="preserve"> учебники (далее Товар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чество Товара, предлагаемого Участником размещения заказа должно соответствовать действующим требованиям и подтверждаться сертификатами соответствия. Товар должен быть новым, неиспользованным и не иметь дефектов.</w:t>
      </w:r>
    </w:p>
    <w:p>
      <w:pPr>
        <w:pStyle w:val="Heading4"/>
        <w:spacing w:before="0" w:after="0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657"/>
        <w:gridCol w:w="1321"/>
      </w:tblGrid>
      <w:tr>
        <w:trPr>
          <w:trHeight w:val="28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издания, автор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(шт.)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У "Средняя общеобразовательная школа №1", г. Шелехов, 3 квартал, д. 15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гебра. 8 класс: Учебник \ Макарычев Ю.Н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ебра. 9 класс: Учебник \ Макарычев Ю.Н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логия. 7 класс: Животные: Учебник \ Константинов В.М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. 8 класс: Учебник \ Данилов А.А ., Косулина Л.Г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Древнего мира. 5 класс: Учебник \ Вигасин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иология. 8 класс: Человек: Учебник \ Колесов Д.В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Средних веков. 6 класс: Учебник \ Агибалова Е.В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8 класс: Учебник \ Бархударов С.Г.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8 класс: Учебник-хрестоматия: Начальный курс: В 2-х частях \ Беленький Г.И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родоведение. 5 класс: Учебник \ Плешаков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7 класс: Учебник \ Баранов М.Т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. 5 класс: Учебник \ Виленкин Н.Я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. 6 класс: Учебник \ Виленкин Н.Я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тематика. 3 класс: Учебник \ Истомина Н.Б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России. 8 класс: Учебник \ Алексеев А.И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мецкий язык. 5 класс: Учебник \ Бим И.Л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мецкий язык. 6 класс: Учебник \ Бим И.Л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ОУ "Средняя общеобразовательная школа №3 с. Баклаши имени А.П.Белобородова",                                                       с. Баклаши, у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гарская, 104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сская азбука. 1 класс: Учебник для общеобразовательных учреждений \ Горецкий В.Г. и др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. 1 класс: Учебник в 2-х частях \ Климанова Л.Ф. и др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. 2 класс: Учебник в 2-х частях \ Климанова Л.Ф. и др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дная речь. 3 класс: Учебник в 2-х частях \ Климанова Л.Ф. и д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тературное чтение. 4 класс: Учебник в 2-х частях \ Климанова Л.Ф. и др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ий мир. Мир вокруг нас. 1 класс: Учебник в 2-х частях \ Плешаков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ий мир. Мир вокруг нас. 2 класс: Учебник в 2-х частях \ Плешаков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кружающий мир. 3 класс: Учебник в 2-х частях \ Плешаков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нглийский язык. 4 класс: Учебник \ Азарова С.И. и др. 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У "Средняя общеобразовательная школа №4", г. Шелехов, 1 микрорайон, д. 4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Древнего мира. 5 класс: Учебник \ Вигасин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Средних веков. 6 класс: Учебник \ Агибалова Е.В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6 класс: Учебник \ Данилов А.А., Косулина Л.Г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. 7 класс: Учебник \ Данилов А.А ., Косулина Л.Г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. 8 класс: Учебник \ Данилов А.А ., Косулина Л.Г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9 класс: Учебник \ Данилов А.А 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ествознание. 6 класс: Учебник \ Никитин А.Ф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ществознание. 8 класс: Учебник \ Никитин А.Ф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6 класс: Учебник \ Баранов М.Т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7 класс: Учебник \ Баранов М.Т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8 класс \ Тростенцова Л.А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9 класс \ Тростенцова Л.А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6 класс: Учебник-хрестоматия. В 2-х частях \ Снежневская М.А. и др. </w:t>
            </w:r>
          </w:p>
        </w:tc>
        <w:tc>
          <w:tcPr>
            <w:tcW w:w="1321" w:type="dxa"/>
            <w:tcBorders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ОУ "Средняя общеобразовательная школа №11", с. Введенщина, у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а, 22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3. Учебник английского языка для 5-6 классов общеобразовательных учреждений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5-6 класс: Рабочая тетрадь к учебнику английского языка 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Учебник английского языка для 7 классов общеобразовательных учреждений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7 класс: Рабочая тетрадь к учебнику английского языка 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Учебник английского языка для 8 классов общеобразовательных учреждений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8 класс: Рабочая тетрадь к учебнику английского языка 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Учебник английского языка для 9 классов общеобразовательных учреждений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Рабочая тетрадь №1 к учебнику английского языка для 9 классов общеобразовательных учреждений \ Биболетова М.З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glis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Рабочая тетрадь №2 "Контрольные работы" к учебнику английского языка для 9 классов общеобразовательных учреждений \ Биболетова М.З. 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ОУ "Средняя общеобразовательная школа №12 села Шаманка", с. Шаманка, ул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тская, 28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5 класс: Учебник \ Баранов М.Т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6 класс: Учебник \ Баранов М.Т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усский язык. 7 класс: Учебник \ Баранов М.Т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5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-х частях \ Коровина В.Я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6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-х частях \ Полухина В.П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7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-х частях \ Коровина В.Я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8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-х частях \ Коровина В.Я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итература. 9 класс: Учебник для общеобразовательны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-х частях \ Коровина В.Я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иродоведение. 5 класс \ Плешаков А.А., Сонин Н.И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Древнего мира. 5 класс: Учебник \ Вигасин А.А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. 6 класс: Учебник \ Данилов А.А., Косулина Л.Г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. 7 класс: Учебник \ Данилов А.А ., Косулина Л.Г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. 8 класс: Учебник \ Данилов А.А ., Косулина Л.Г. \ Просвещение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ека. 9 класс: Учебник \ Данилов А.А 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гебра. 7 класс: Учебник для  общеобразовательных учреждений (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яковского С.А.) \ Макарычев Ю.Н.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гебра. 8 класс: Учебник для  общеобразовательных учреждений (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яковского С.А.) \ Макарычев Ю.Н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лгебра. 9 класс: Учебник для  общеобразовательных учреждений (под ред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яковского С.А.) \ Макарычев Ю.Н. 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метрия. 7-9 классы  \ Атанасян Л.С., Бутузов В.Ф., Кадомцев С.Б. и др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ка. 7 класс: Учебник \ Перышкин А.В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ка. 8 класс: Учебник \ Перышкин А.В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зика. 9 класс: Учебник \ Перышкин А.В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я. 8 класс: Учебник \ Габриелян О.С.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Химия. 9 класс: Учебник \ Габриелян О.С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форматика и ИКТ. 7 класс: Учебник \ Босова Л.Л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нформатика и ИКТ. 8 класс: Учебник \ Угринович Н.Д.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еография России. 8 класс: Учебник \ Алексеев А.И.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harCha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вщик обязан поставить Товар в упаковке, способной предотвратить его повреждение или порчу при доставке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Требования к Поставщик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>Поставщик долже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аксимальная цена контракт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оставляет </w:t>
      </w:r>
      <w:r>
        <w:rPr>
          <w:b/>
          <w:bCs/>
          <w:sz w:val="22"/>
          <w:szCs w:val="22"/>
        </w:rPr>
        <w:t xml:space="preserve">203 466,00 </w:t>
      </w:r>
      <w:r>
        <w:rPr>
          <w:b/>
          <w:sz w:val="22"/>
          <w:szCs w:val="22"/>
        </w:rPr>
        <w:t>(двести три тысячи четыреста шестьдесят шесть)</w:t>
      </w:r>
      <w:r>
        <w:rPr>
          <w:b/>
          <w:bCs/>
          <w:sz w:val="22"/>
          <w:szCs w:val="22"/>
        </w:rPr>
        <w:t xml:space="preserve"> рублей</w:t>
      </w:r>
      <w:r>
        <w:rPr>
          <w:sz w:val="22"/>
          <w:szCs w:val="22"/>
        </w:rPr>
        <w:t>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и поставки и место доставки Товар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Поставка Товара осуществляется транспортом Поставщика и за счет Поставщика до учреждений, являющихся получателями Товара, по адресам указанным в Перечне учреждений.</w:t>
      </w:r>
    </w:p>
    <w:p>
      <w:pPr>
        <w:pStyle w:val="3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чрежд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№1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3 квартал, д.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№3 с. Баклаши имени А.П.Белобородо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ул. Ангарская, 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№4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1 микрорайон, д. 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№11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веденщина, ул. Мира,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Средняя общеобразовательная школа №12 села Шаман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манка, ул. Советская, 28</w:t>
            </w:r>
          </w:p>
        </w:tc>
      </w:tr>
    </w:tbl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>рок поставки Товара</w:t>
      </w:r>
      <w:r>
        <w:rPr>
          <w:bCs/>
          <w:sz w:val="22"/>
          <w:szCs w:val="22"/>
        </w:rPr>
        <w:t xml:space="preserve"> –  в течение 30 дней со дня подписания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 действия Контракта</w:t>
      </w:r>
      <w:r>
        <w:rPr>
          <w:sz w:val="22"/>
          <w:szCs w:val="22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Цена Товара</w:t>
      </w:r>
      <w:r>
        <w:rPr>
          <w:sz w:val="22"/>
          <w:szCs w:val="22"/>
        </w:rPr>
        <w:t xml:space="preserve"> должна включать налоги, сборы и иные обязательные платежи, расходы на хранение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 и условия оплаты поставляемого Товара:</w:t>
      </w:r>
      <w:r>
        <w:rPr>
          <w:sz w:val="22"/>
          <w:szCs w:val="22"/>
        </w:rPr>
        <w:t xml:space="preserve">  Оплата Товар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изводится  на основании предъявленных Поставщиком счета, счет-фактуры, товарно-транспортной накладной в течение 30 (тридцати) календарных дней со дня подписания  акта приема-передачи Товара, путем перечисления денежных средств на расчетный счет Поставщика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 xml:space="preserve">По соглашению сторон возможен </w:t>
      </w:r>
      <w:r>
        <w:rPr>
          <w:b/>
          <w:sz w:val="22"/>
          <w:szCs w:val="22"/>
        </w:rPr>
        <w:t xml:space="preserve">частичный авансовый платеж </w:t>
      </w:r>
      <w:r>
        <w:rPr>
          <w:sz w:val="22"/>
          <w:szCs w:val="22"/>
        </w:rPr>
        <w:t>в размере</w:t>
      </w:r>
      <w:r>
        <w:rPr>
          <w:b/>
          <w:sz w:val="22"/>
          <w:szCs w:val="22"/>
        </w:rPr>
        <w:t xml:space="preserve"> до 30% от цены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Срок подписания контракта:</w:t>
      </w:r>
      <w:r>
        <w:rPr>
          <w:sz w:val="22"/>
          <w:szCs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 xml:space="preserve">Место подачи котировочных заявок: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 </w:t>
      </w:r>
      <w:r>
        <w:rPr>
          <w:b/>
          <w:bCs/>
          <w:sz w:val="22"/>
          <w:szCs w:val="22"/>
        </w:rPr>
        <w:t>в срок с 26 апреля 2010 года до 18:00 часов 29 апреля 2010 года.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hyperlink" Target="mailto:mzakaz@shel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48:00Z</dcterms:created>
  <dc:creator>servilovskaya</dc:creator>
  <dc:description/>
  <cp:keywords/>
  <dc:language>en-US</dc:language>
  <cp:lastModifiedBy>aipova</cp:lastModifiedBy>
  <cp:lastPrinted>2010-03-01T09:41:00Z</cp:lastPrinted>
  <dcterms:modified xsi:type="dcterms:W3CDTF">2010-04-23T00:57:00Z</dcterms:modified>
  <cp:revision>3</cp:revision>
  <dc:subject/>
  <dc:title>Извещение о  продлении запроса котировок</dc:title>
</cp:coreProperties>
</file>