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шовного медицинского материала для МУ «ШЦРБ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21 апрел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шовного медицинского материала 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14 апрел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шовный медицинский материал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84"/>
        <w:gridCol w:w="1080"/>
        <w:gridCol w:w="1260"/>
        <w:gridCol w:w="1080"/>
      </w:tblGrid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характеристика това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19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сывающийся плетеный хирургический шовный 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через 56-70 дней, нить фиолетовая,  длина нити 75 см, М5(2), игла из сплава Эталой с продольными насечками для иглодержателя, колющая таперкат 45 мл (V39) ½ окружности  в индивидуальной стерильной упаковке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в упаков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0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асывающийся плетеный хирургический шов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 через 56-70 дней, нить фиолетовая,  длина нити 75 см, М 4(1), игла из сплава Эталой с продольными насечками для иглодержателя, колющая таперкат 40 мл (V37) ½ окружности  в индивидуальной стерильной упак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в 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1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асывающийся плетеный хирургический шовный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 через 56-70 дней, нить фиолетовая,  длина нити 75 см, М 3(2/0), игла из сплава Эталой с продольными насечками для иглодержателя, колющая таперкат 36 мл (V34) ½ окружности  в индивидуальной стерильной упаковк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в упаков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рургический шовный материал "Пролен" (или эквивалент) №3 (2-0) метрический, длина нити 45 см, с атравматической иглой 26мм, изгиб 3/8, стериль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рургический шовный материал "Шёлк" № 3 (6/0) (метрический с режущей иглой 45 мм изгиб ½, длина нити 100 см, стерильный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рургический шовный материал "Кетгут" (или эквивалент) простой полированный, стерильный № 2/0 (3,5 метрический, длина 75 см с атравматической иглой 25мм, 1/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3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229 958,80</w:t>
      </w:r>
      <w:r>
        <w:rPr>
          <w:sz w:val="24"/>
          <w:szCs w:val="24"/>
        </w:rPr>
        <w:t xml:space="preserve"> (двести двадцать девять тысяч девятьсот пятьдесят восемь) </w:t>
      </w:r>
      <w:r>
        <w:rPr>
          <w:b/>
          <w:bCs/>
          <w:sz w:val="24"/>
          <w:szCs w:val="24"/>
        </w:rPr>
        <w:t>рублей 80 копее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а - со дня подписания контракта по 31  июля  2010 г. 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 5 (пять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Волоть», почтовый адрес: 301137, Тульская обл., Ленинский район, п. Октябрьский. Котировочная заявка подана 19.04.10 г. в 16.11 час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П Ставинова И.Б., почтовый адрес: г. Улан-Удэ, ул. Таганская, д. 19а.  Котировочная заявка подана 20.04.10 г. в 10.12 час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СвемаСиб», почтовый адрес: 664009, г. Иркутск, ул. Ширямова, д. 10, оф. 309. Котировочная заявка подана 20.04.10 г. в 15.02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Микрохирургия глаза» и «Контур», почтовый адрес: 428010, г. Чебоксары, ул. Короленко, д. 4.  Котировочная заявка подана 20.04.10 г. в 17.30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О «Формула развития», почтовый адрес: 664075, г. Иркутск, ул. Байкальская, д. 259. Котировочная заявка подана 20.04.10 г. в 17.32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ООО «Волоть», с ценой контракта 139 05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ИП Ставиновой И.Б., с ценой контракта 197 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в) ООО «СвемаСиб», с ценой контракта 142 348,9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г) ООО «Микрохирургия глаза» и «Контур», с ценой контракта 70 69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д) ЗАО «Формула развития», с ценой контракта 156 030,8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Микрохирургия глаза» и «Контур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70 690,00 руб.) (ч.2 ст.47 Федерального закона № 94 – Ф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Волоть» (139 050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Микрохирургия глаза» и «Контур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70 690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1:00Z</dcterms:created>
  <dc:creator>ganicheva</dc:creator>
  <dc:description/>
  <cp:keywords/>
  <dc:language>en-US</dc:language>
  <cp:lastModifiedBy>aipova</cp:lastModifiedBy>
  <cp:lastPrinted>2010-04-21T10:58:00Z</cp:lastPrinted>
  <dcterms:modified xsi:type="dcterms:W3CDTF">2010-04-21T06:21:00Z</dcterms:modified>
  <cp:revision>5</cp:revision>
  <dc:subject/>
  <dc:title>ПРОТОКОЛ</dc:title>
</cp:coreProperties>
</file>