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на поставку одноразовой медицинской одежды и вспомогательного материала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для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1 апрел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одноразовой медицинской одежды и вспомогательного материала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14 апрел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одноразовая медицинская одежда и вспомогательны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ind w:firstLine="567"/>
        <w:jc w:val="center"/>
        <w:rPr/>
      </w:pPr>
      <w:r>
        <w:rPr/>
        <w:t>Спецификац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95"/>
        <w:gridCol w:w="900"/>
        <w:gridCol w:w="900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а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белья акушерский для рожениц из нетканного материала, одноразовый, стерильный. В комплект входит: подстилка впитывающая 0,6*0,6м. - 1шт., рубашка для роженицы пл.25г/м2 - 1 шт., шапочка-берет пл. 17г/м2 - 1 шт., бахилы высокие для роженицы пл. 25г/м2 - 1 пара, салфетка хирургическая 0,2*0,2м.- 3 шт., простыня большая защитная 1,4*0,8м. - 1 шт., салфетка 0,8*0,7м. - 1 шт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 самоклеющаяся  кесарево сечение, 140*280 см с отверстием 32*26 см, пл. 60, одноразовая, стери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ат хирургический "Евростандарт" (или эквивалент), повышенной комфортности, плотность42 г/м2, длина 140 см, одноразовый, стер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хирургический одноразовый, стерильный (куртка, брюки), плотность42 г/м2, размер по заказу Заказч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ная пеленка однократного применения н/стерильная (600*460) + - 50мм из нетканого матери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для лица медицинская на резинках 3-х слойная, н/стери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илы одноразовые полиэтиленовые текструированны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 медицинский одноразовый с подворотом,  н/стерильный, плотность42 г/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т "Шарлотта" (тип Шарлотка, одноразовый, зелёный или голубой, нестерильны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87 119,50</w:t>
      </w:r>
      <w:r>
        <w:rPr>
          <w:sz w:val="24"/>
          <w:szCs w:val="24"/>
        </w:rPr>
        <w:t xml:space="preserve"> (восемьдесят семь тысяч сто девятнадцать) </w:t>
      </w:r>
      <w:r>
        <w:rPr>
          <w:b/>
          <w:bCs/>
          <w:sz w:val="24"/>
          <w:szCs w:val="24"/>
        </w:rPr>
        <w:t>рублей 50 копеек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е Заказчика. Выполнение погрузочно-разгрузочных работ осуществляется силами Поставщика. Срок поставки Товара - со дня подписания контракта по 31 июля 2010г. 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Дезмед», почтовый адрес: 665824, Иркутская обл., г. Ангарск, 221 квартал, «Производственная база». Котировочная заявка подана 16.04.10 г. в 12.36 час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СвемаСиб», почтовый адрес: 664009, г. Иркутск, ул. Ширямова, д. 10, оф. 309. Котировочная заявка подана 20.04.10 г. в 15.04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О «Формула развития», почтовый адрес: 664075, г. Иркутск, ул. Байкальская, д. 259. Котировочная заявка подана 20.04.10 г. в 15.23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Дезмед», с ценой контракта 59 685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СвемаСиб», с ценой контракта 60 856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в) ЗАО «Формула развития», с ценой контракта 64 446,50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Дезмед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59 685,00 руб.) (ч.2 ст.47 Федерального закона № 94 – Ф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СвемаСиб» (60 856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Дезме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59 685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С.М. Пархамович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Е.Ю. Федорова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Н.А. Марчу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В.П. Бахире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И.Г. Астапенк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0:00Z</dcterms:created>
  <dc:creator>ganicheva</dc:creator>
  <dc:description/>
  <cp:keywords/>
  <dc:language>en-US</dc:language>
  <cp:lastModifiedBy>aipova</cp:lastModifiedBy>
  <cp:lastPrinted>2010-04-21T10:49:00Z</cp:lastPrinted>
  <dcterms:modified xsi:type="dcterms:W3CDTF">2010-04-21T06:20:00Z</dcterms:modified>
  <cp:revision>5</cp:revision>
  <dc:subject/>
  <dc:title>ПРОТОКОЛ</dc:title>
</cp:coreProperties>
</file>