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23"/>
        <w:keepNext w:val="false"/>
        <w:keepLines w:val="false"/>
        <w:widowControl/>
        <w:numPr>
          <w:ilvl w:val="0"/>
          <w:numId w:val="0"/>
        </w:numPr>
        <w:spacing w:before="0" w:after="0"/>
        <w:ind w:left="900" w:hanging="900"/>
        <w:jc w:val="center"/>
        <w:rPr/>
      </w:pPr>
      <w:r>
        <w:rPr>
          <w:szCs w:val="24"/>
        </w:rPr>
        <w:t xml:space="preserve"> </w:t>
      </w:r>
      <w:r>
        <w:rPr/>
        <w:t>на оказание услуг по кредитованию путем открытия кредитной линии для нужд Шелех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оказание услуг по кредитованию путем открытия кредитной линии для нужд Шелехов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09.04.2010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  <w:br/>
        <w:t xml:space="preserve">          Изменения в извещение и документацию к открытому аукциона опубликованы в газете «Шелеховский вестник» от 30.04.2010 года и размещены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>,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  <w:b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/>
      </w:pPr>
      <w:r>
        <w:rPr>
          <w:sz w:val="24"/>
        </w:rPr>
        <w:t>Макарова Ю.П.– начальник прав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1. В соответствии с извещением и документацией к открытому аукциону о проведении открытого аукциона дата и время начала рассмотрения заявок на участие в аукционе – 11 часов 00 минут 13 мая 2010 года.</w:t>
      </w:r>
    </w:p>
    <w:p>
      <w:pPr>
        <w:pStyle w:val="21"/>
        <w:ind w:firstLine="567"/>
        <w:jc w:val="both"/>
        <w:rPr/>
      </w:pPr>
      <w:r>
        <w:rPr/>
        <w:t>На 11.00 час. 13 мая 2010  года подано 2 (две) заявки на участие в аукционе.</w:t>
      </w:r>
    </w:p>
    <w:p>
      <w:pPr>
        <w:pStyle w:val="21"/>
        <w:ind w:firstLine="567"/>
        <w:rPr/>
      </w:pPr>
      <w:r>
        <w:rPr/>
        <w:t>В 11 час. 00 мин.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1-/09:</w:t>
      </w:r>
    </w:p>
    <w:p>
      <w:pPr>
        <w:pStyle w:val="BodyText2"/>
        <w:widowControl/>
        <w:overflowPunct w:val="true"/>
        <w:autoSpaceDE w:val="true"/>
        <w:textAlignment w:val="auto"/>
        <w:rPr/>
      </w:pPr>
      <w:r>
        <w:rPr>
          <w:szCs w:val="24"/>
        </w:rPr>
        <w:t>Наименование участника размещения заказа – Акционерный коммерческий Сберегательный банк Российской Федерации (ОАО), Шелеховское отделение №7990, почтовый адрес:  664034, г. Шелехов, квартал 8, д. 16.</w:t>
      </w:r>
    </w:p>
    <w:p>
      <w:pPr>
        <w:pStyle w:val="Normal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 2-/09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«Азиатско-Тихоокеанский Банк» (ОАО) в г.Иркутск, почтовый адрес: 664056, г. Иркутск, ул. Безбокова, д. 8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/>
        <w:t xml:space="preserve"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20 мая 2010 года в 12 часов 00 минут. </w:t>
      </w:r>
    </w:p>
    <w:p>
      <w:pPr>
        <w:pStyle w:val="21"/>
        <w:ind w:firstLine="567"/>
        <w:jc w:val="both"/>
        <w:rPr/>
      </w:pPr>
      <w:r>
        <w:rPr/>
        <w:t>1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-/0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Акционерным коммерческим Сберегательным банком Российской Федерации (ОАО), Шелеховское отделение №7990, соответствует требованиям документации об аукционе, акционерный коммерческий Сберегательный банк Российской Федерации (ОАО), Шелеховское отделение №7990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акционерный коммерческий Сберегательный банк Российской Федерации (ОАО), Шелеховское отделение №7990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 комисс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Акционерным коммерческим Сберегательным банком Российской Федерации (ОАО), Шелеховское отделение №7990, соответствует требованиям документации об аукционе, акционерный коммерческий Сберегательный банк Российской Федерации (ОАО), Шелеховское отделение №7990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акционерный коммерческий Сберегательный банк Российской Федерации (ОАО), Шелеховское отделение №7990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Акционерным коммерческим Сберегательным банком Российской Федерации (ОАО), Шелеховское отделение №7990, соответствует требованиям документации об аукционе, акционерный коммерческий Сберегательный банк Российской Федерации (ОАО), Шелеховское отделение №7990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акционерный коммерческий Сберегательный банк Российской Федерации (ОАО), Шелеховское отделение №7990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Акционерным коммерческим Сберегательным банком Российской Федерации (ОАО), Шелеховское отделение №7990, соответствует требованиям документации об аукционе, акционерный коммерческий Сберегательный банк Российской Федерации (ОАО), Шелеховское отделение №7990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акционерный коммерческий Сберегательный банк Российской Федерации (ОАО), Шелеховское отделение №7990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явка на участие в аукционе, поданная Акционерным коммерческим Сберегательным банком Российской Федерации (ОАО), Шелеховское отделение №7990, соответствует требованиям документации об аукционе, акционерный коммерческий Сберегательный банк Российской Федерации (ОАО), Шелеховское отделение №7990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акционерный коммерческий Сберегательный банк Российской Федерации (ОАО), Шелеховское отделение №7990 </w:t>
            </w:r>
            <w:r>
              <w:rPr>
                <w:bCs/>
              </w:rPr>
              <w:t>к участию в аукционе</w:t>
            </w:r>
            <w:r>
              <w:rPr/>
              <w:t>.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2-/09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Заявка на участие в аукционе, поданная «Азиатско-Тихоокеанский Банком» (ОАО) в г.Иркутск не соответствует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) пункту 2.3. документации об аукционе</w:t>
            </w:r>
            <w:r>
              <w:rPr>
                <w:sz w:val="24"/>
                <w:szCs w:val="22"/>
              </w:rPr>
              <w:t xml:space="preserve">(п.4 ч.1 ст. 12 </w:t>
            </w:r>
            <w:r>
              <w:rPr>
                <w:sz w:val="24"/>
              </w:rPr>
              <w:t>Федерального закона от 21.07.05 № 94-ФЗ) т.к. в соответствии с пунктом 2.3. документации об аукционе все листы заявки на участие в аукционе, все листы тома заявки на участие в аукционе должны быть прошиты и пронумерованы. Заявка на участие в аукционе и том заявки на участие в аукционе должны содержать опись входящих в ее состав документов, быть скреплены печатью участника размещения заказа и подписаны участником размещения заказа или лицом, уполномоченным таким участником размещения заказ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Соблюдение участником размещения заказа указанных требований означает, что все документы и сведения, входящие в состав заявки на участие в аукционе и тома заявки на участие в аукционе, поданы от имени участника размещения заказа,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, а заявка и том заявки, поданные участником размещения заказа, не прошиты, не пронумерованы и не скреплены печатью участника размещения заказ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) пп.в) пункта 2.4 документации об аукционе</w:t>
            </w:r>
            <w:r>
              <w:rPr>
                <w:sz w:val="24"/>
                <w:szCs w:val="22"/>
              </w:rPr>
              <w:t xml:space="preserve">(п.1 ч.1 ст. 12 </w:t>
            </w:r>
            <w:r>
              <w:rPr>
                <w:sz w:val="24"/>
              </w:rPr>
              <w:t>Федерального закона от 21.07.05 № 94-ФЗ), т.к. в соответствии с данным пунктом заявка на участие в аукционе должна содержать документ, подтверждающий полномочия лица на осуществление действий от имени участника размещения заказ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. В случае, если от имени участника размещения заказа действует иное лицо, заявка на участие в аукционе должна содержать также доверенность на осуществление действий от имени участника размещения заказа, заверенную печатью участника размещения заказа (для юридических лиц) и подписанную руководителем участника размещения заказа или уполномоченным этим руководителем лицом, либо нотариально заверенную копию такой доверенности, а участником размещения заказа представлена копия доверенности №05-505 от 16.02.2009 года, выданная на имя Танаева Андрея Борисовича, не заверенная нотариально. Таким образом в составе заявки участника размещения заказа не представлен документ, подтверждающий полномочия лица, подписавшего заявк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Отказать в допуске </w:t>
            </w:r>
            <w:r>
              <w:rPr/>
              <w:t>«Азиатско-Тихоокеанский Банк» (ОАО) в г.Иркутск</w:t>
            </w:r>
            <w:r>
              <w:rPr>
                <w:bCs/>
              </w:rPr>
              <w:t xml:space="preserve"> к участию в аукцион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в связи несоответствием заявки требованиям документации </w:t>
            </w:r>
            <w:r>
              <w:rPr>
                <w:szCs w:val="22"/>
              </w:rPr>
              <w:t xml:space="preserve">(п.4 ч.1 ст. 12, п.2.2. ч.2 ст.35 </w:t>
            </w:r>
            <w:r>
              <w:rPr/>
              <w:t>Федерального закона от 21.07.05 № 94-ФЗ, п.2.3. документации об аукцион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 xml:space="preserve">2) </w:t>
            </w:r>
            <w:r>
              <w:rPr>
                <w:szCs w:val="22"/>
              </w:rPr>
              <w:t xml:space="preserve">в связи с </w:t>
            </w:r>
            <w:r>
              <w:rPr/>
              <w:t>непредставлением документов, в установленном порядке подтверждающих полномочия лица на осуществление действий от имени участника размещения заказа - доверенности.(1 ч. 2 ст. 35, п. 1 ч. 1 ст. 12 Федерального закона от 21.07.05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 комисс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Заявка на участие в аукционе, поданная «Азиатско-Тихоокеанский Банком» (ОАО) в г.Иркутск не соответствует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пункту 2.3. документации об аукционе</w:t>
            </w:r>
            <w:r>
              <w:rPr>
                <w:sz w:val="24"/>
                <w:szCs w:val="22"/>
              </w:rPr>
              <w:t xml:space="preserve">(п.4 ч.1 ст. 12 </w:t>
            </w:r>
            <w:r>
              <w:rPr>
                <w:sz w:val="24"/>
              </w:rPr>
              <w:t>Федерального закона от 21.07.05 № 94-ФЗ) т.к. в соответствии с пунктом 2.3. документации об аукционе все листы заявки на участие в аукционе, все листы тома заявки на участие в аукционе должны быть прошиты и пронумерованы. Заявка на участие в аукционе и том заявки на участие в аукционе должны содержать опись входящих в ее состав документов, быть скреплены печатью участника размещения заказа и подписаны участником размещения заказа или лицом, уполномоченным таким участником размещения заказ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Соблюдение участником размещения заказа указанных требований означает, что все документы и сведения, входящие в состав заявки на участие в аукционе и тома заявки на участие в аукционе, поданы от имени участника размещения заказа,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, а заявка и том заявки, поданные участником размещения заказа, не прошиты, не пронумерованы и не скреплены печатью участника размещения заказ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) пп.в) пункта 2.4 документации об аукционе</w:t>
            </w:r>
            <w:r>
              <w:rPr>
                <w:sz w:val="24"/>
                <w:szCs w:val="22"/>
              </w:rPr>
              <w:t xml:space="preserve">(п.1 ч.1 ст. 12 </w:t>
            </w:r>
            <w:r>
              <w:rPr>
                <w:sz w:val="24"/>
              </w:rPr>
              <w:t>Федерального закона от 21.07.05 № 94-ФЗ), т.к. в соответствии с данным пунктом заявка на участие в аукционе должна содержать документ, подтверждающий полномочия лица на осуществление действий от имени участника размещения заказ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. В случае, если от имени участника размещения заказа действует иное лицо, заявка на участие в аукционе должна содержать также доверенность на осуществление действий от имени участника размещения заказа, заверенную печатью участника размещения заказа (для юридических лиц) и подписанную руководителем участника размещения заказа или уполномоченным этим руководителем лицом, либо нотариально заверенную копию такой доверенности, а участником размещения заказа представлена копия доверенности №05-505 от 16.02.2009 года, выданная на имя Танаева Андрея Борисовича, не заверенная нотариально. Таким образом в составе заявки участника размещения заказа не представлен документ, подтверждающий полномочия лица, подписавшего заявк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Отказать в допуске </w:t>
            </w:r>
            <w:r>
              <w:rPr/>
              <w:t>«Азиатско-Тихоокеанский Банк» (ОАО) в г.Иркутск</w:t>
            </w:r>
            <w:r>
              <w:rPr>
                <w:bCs/>
              </w:rPr>
              <w:t xml:space="preserve"> к участию в аукцион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в связи несоответствием заявки требованиям документации </w:t>
            </w:r>
            <w:r>
              <w:rPr>
                <w:szCs w:val="22"/>
              </w:rPr>
              <w:t xml:space="preserve">(п.4 ч.1 ст. 12, п.2.2. ч.2 ст.35 </w:t>
            </w:r>
            <w:r>
              <w:rPr/>
              <w:t>Федерального закона от 21.07.05 № 94-ФЗ, п.2.3. документации об аукцион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 xml:space="preserve">2) </w:t>
            </w:r>
            <w:r>
              <w:rPr>
                <w:szCs w:val="22"/>
              </w:rPr>
              <w:t xml:space="preserve">в связи с </w:t>
            </w:r>
            <w:r>
              <w:rPr/>
              <w:t>непредставлением документов, в установленном порядке подтверждающих полномочия лица на осуществление действий от имени участника размещения заказа - доверенности.(1 ч. 2 ст. 35, п. 1 ч. 1 ст. 12 Федерального закона от 21.07.05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Заявка на участие в аукционе, поданная «Азиатско-Тихоокеанский Банком» (ОАО) в г.Иркутск не соответствует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пункту 2.3. документации об аукционе</w:t>
            </w:r>
            <w:r>
              <w:rPr>
                <w:sz w:val="24"/>
                <w:szCs w:val="22"/>
              </w:rPr>
              <w:t xml:space="preserve">(п.4 ч.1 ст. 12 </w:t>
            </w:r>
            <w:r>
              <w:rPr>
                <w:sz w:val="24"/>
              </w:rPr>
              <w:t>Федерального закона от 21.07.05 № 94-ФЗ) т.к. в соответствии с пунктом 2.3. документации об аукционе все листы заявки на участие в аукционе, все листы тома заявки на участие в аукционе должны быть прошиты и пронумерованы. Заявка на участие в аукционе и том заявки на участие в аукционе должны содержать опись входящих в ее состав документов, быть скреплены печатью участника размещения заказа и подписаны участником размещения заказа или лицом, уполномоченным таким участником размещения заказ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Соблюдение участником размещения заказа указанных требований означает, что все документы и сведения, входящие в состав заявки на участие в аукционе и тома заявки на участие в аукционе, поданы от имени участника размещения заказа,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, а заявка и том заявки, поданные участником размещения заказа, не прошиты, не пронумерованы и не скреплены печатью участника размещения заказ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) пп.в) пункта 2.4 документации об аукционе</w:t>
            </w:r>
            <w:r>
              <w:rPr>
                <w:sz w:val="24"/>
                <w:szCs w:val="22"/>
              </w:rPr>
              <w:t xml:space="preserve">(п.1 ч.1 ст. 12 </w:t>
            </w:r>
            <w:r>
              <w:rPr>
                <w:sz w:val="24"/>
              </w:rPr>
              <w:t>Федерального закона от 21.07.05 № 94-ФЗ), т.к. в соответствии с данным пунктом заявка на участие в аукционе должна содержать документ, подтверждающий полномочия лица на осуществление действий от имени участника размещения заказ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. В случае, если от имени участника размещения заказа действует иное лицо, заявка на участие в аукционе должна содержать также доверенность на осуществление действий от имени участника размещения заказа, заверенную печатью участника размещения заказа (для юридических лиц) и подписанную руководителем участника размещения заказа или уполномоченным этим руководителем лицом, либо нотариально заверенную копию такой доверенности, а участником размещения заказа представлена копия доверенности №05-505 от 16.02.2009 года, выданная на имя Танаева Андрея Борисовича, не заверенная нотариально. Таким образом в составе заявки участника размещения заказа не представлен документ, подтверждающий полномочия лица, подписавшего заявк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Отказать в допуске </w:t>
            </w:r>
            <w:r>
              <w:rPr/>
              <w:t>«Азиатско-Тихоокеанский Банк» (ОАО) в г.Иркутск</w:t>
            </w:r>
            <w:r>
              <w:rPr>
                <w:bCs/>
              </w:rPr>
              <w:t xml:space="preserve"> к участию в аукцион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в связи несоответствием заявки требованиям документации </w:t>
            </w:r>
            <w:r>
              <w:rPr>
                <w:szCs w:val="22"/>
              </w:rPr>
              <w:t xml:space="preserve">(п.4 ч.1 ст. 12, п.2.2. ч.2 ст.35 </w:t>
            </w:r>
            <w:r>
              <w:rPr/>
              <w:t>Федерального закона от 21.07.05 № 94-ФЗ, п.2.3. документации об аукцион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 xml:space="preserve">2) </w:t>
            </w:r>
            <w:r>
              <w:rPr>
                <w:szCs w:val="22"/>
              </w:rPr>
              <w:t xml:space="preserve">в связи с </w:t>
            </w:r>
            <w:r>
              <w:rPr/>
              <w:t>непредставлением документов, в установленном порядке подтверждающих полномочия лица на осуществление действий от имени участника размещения заказа - доверенности.(1 ч. 2 ст. 35, п. 1 ч. 1 ст. 12 Федерального закона от 21.07.05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Заявка на участие в аукционе, поданная «Азиатско-Тихоокеанский Банком» (ОАО) в г.Иркутск не соответствует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пункту 2.3. документации об аукционе</w:t>
            </w:r>
            <w:r>
              <w:rPr>
                <w:sz w:val="24"/>
                <w:szCs w:val="22"/>
              </w:rPr>
              <w:t xml:space="preserve">(п.4 ч.1 ст. 12 </w:t>
            </w:r>
            <w:r>
              <w:rPr>
                <w:sz w:val="24"/>
              </w:rPr>
              <w:t>Федерального закона от 21.07.05 № 94-ФЗ) т.к. в соответствии с пунктом 2.3. документации об аукционе все листы заявки на участие в аукционе, все листы тома заявки на участие в аукционе должны быть прошиты и пронумерованы. Заявка на участие в аукционе и том заявки на участие в аукционе должны содержать опись входящих в ее состав документов, быть скреплены печатью участника размещения заказа и подписаны участником размещения заказа или лицом, уполномоченным таким участником размещения заказ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Соблюдение участником размещения заказа указанных требований означает, что все документы и сведения, входящие в состав заявки на участие в аукционе и тома заявки на участие в аукционе, поданы от имени участника размещения заказа,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, а заявка и том заявки, поданные участником размещения заказа, не прошиты, не пронумерованы и не скреплены печатью участника размещения заказ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) пп.в) пункта 2.4 документации об аукционе</w:t>
            </w:r>
            <w:r>
              <w:rPr>
                <w:sz w:val="24"/>
                <w:szCs w:val="22"/>
              </w:rPr>
              <w:t xml:space="preserve">(п.1 ч.1 ст. 12 </w:t>
            </w:r>
            <w:r>
              <w:rPr>
                <w:sz w:val="24"/>
              </w:rPr>
              <w:t>Федерального закона от 21.07.05 № 94-ФЗ), т.к. в соответствии с данным пунктом заявка на участие в аукционе должна содержать документ, подтверждающий полномочия лица на осуществление действий от имени участника размещения заказ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. В случае, если от имени участника размещения заказа действует иное лицо, заявка на участие в аукционе должна содержать также доверенность на осуществление действий от имени участника размещения заказа, заверенную печатью участника размещения заказа (для юридических лиц) и подписанную руководителем участника размещения заказа или уполномоченным этим руководителем лицом, либо нотариально заверенную копию такой доверенности, а участником размещения заказа представлена копия доверенности №05-505 от 16.02.2009 года, выданная на имя Танаева Андрея Борисовича, не заверенная нотариально. Таким образом в составе заявки участника размещения заказа не представлен документ, подтверждающий полномочия лица, подписавшего заявк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Отказать в допуске </w:t>
            </w:r>
            <w:r>
              <w:rPr/>
              <w:t>«Азиатско-Тихоокеанский Банк» (ОАО) в г.Иркутск</w:t>
            </w:r>
            <w:r>
              <w:rPr>
                <w:bCs/>
              </w:rPr>
              <w:t xml:space="preserve"> к участию в аукцион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в связи несоответствием заявки требованиям документации </w:t>
            </w:r>
            <w:r>
              <w:rPr>
                <w:szCs w:val="22"/>
              </w:rPr>
              <w:t xml:space="preserve">(п.4 ч.1 ст. 12, п.2.2. ч.2 ст.35 </w:t>
            </w:r>
            <w:r>
              <w:rPr/>
              <w:t>Федерального закона от 21.07.05 № 94-ФЗ, п.2.3. документации об аукцион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 xml:space="preserve">2) </w:t>
            </w:r>
            <w:r>
              <w:rPr>
                <w:szCs w:val="22"/>
              </w:rPr>
              <w:t xml:space="preserve">в связи с </w:t>
            </w:r>
            <w:r>
              <w:rPr/>
              <w:t>непредставлением документов, в установленном порядке подтверждающих полномочия лица на осуществление действий от имени участника размещения заказа - доверенности.(1 ч. 2 ст. 35, п. 1 ч. 1 ст. 12 Федерального закона от 21.07.05 № 94-ФЗ, пп.1 п. 2.4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Заявка на участие в аукционе, поданная «Азиатско-Тихоокеанский Банком» (ОАО) в г.Иркутск не соответствует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1) пункту 2.3. документации об аукционе</w:t>
            </w:r>
            <w:r>
              <w:rPr>
                <w:sz w:val="24"/>
                <w:szCs w:val="22"/>
              </w:rPr>
              <w:t xml:space="preserve">(п.4 ч.1 ст. 12 </w:t>
            </w:r>
            <w:r>
              <w:rPr>
                <w:sz w:val="24"/>
              </w:rPr>
              <w:t>Федерального закона от 21.07.05 № 94-ФЗ) т.к. в соответствии с пунктом 2.3. документации об аукционе все листы заявки на участие в аукционе, все листы тома заявки на участие в аукционе должны быть прошиты и пронумерованы. Заявка на участие в аукционе и том заявки на участие в аукционе должны содержать опись входящих в ее состав документов, быть скреплены печатью участника размещения заказа и подписаны участником размещения заказа или лицом, уполномоченным таким участником размещения заказ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Соблюдение участником размещения заказа указанных требований означает, что все документы и сведения, входящие в состав заявки на участие в аукционе и тома заявки на участие в аукционе, поданы от имени участника размещения заказа,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, а заявка и том заявки, поданные участником размещения заказа, не прошиты, не пронумерованы и не скреплены печатью участника размещения заказ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) пп.в) пункта 2.4 документации об аукционе</w:t>
            </w:r>
            <w:r>
              <w:rPr>
                <w:sz w:val="24"/>
                <w:szCs w:val="22"/>
              </w:rPr>
              <w:t xml:space="preserve">(п.1 ч.1 ст. 12 </w:t>
            </w:r>
            <w:r>
              <w:rPr>
                <w:sz w:val="24"/>
              </w:rPr>
              <w:t>Федерального закона от 21.07.05 № 94-ФЗ), т.к. в соответствии с данным пунктом заявка на участие в аукционе должна содержать документ, подтверждающий полномочия лица на осуществление действий от имени участника размещения заказ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. В случае, если от имени участника размещения заказа действует иное лицо, заявка на участие в аукционе должна содержать также доверенность на осуществление действий от имени участника размещения заказа, заверенную печатью участника размещения заказа (для юридических лиц) и подписанную руководителем участника размещения заказа или уполномоченным этим руководителем лицом, либо нотариально заверенную копию такой доверенности, а участником размещения заказа представлена копия доверенности №05-505 от 16.02.2009 года, выданная на имя Танаева Андрея Борисовича, не заверенная нотариально. Таким образом в составе заявки участника размещения заказа не представлен документ, подтверждающий полномочия лица, подписавшего заявк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Отказать в допуске </w:t>
            </w:r>
            <w:r>
              <w:rPr/>
              <w:t>«Азиатско-Тихоокеанский Банк» (ОАО) в г.Иркутск</w:t>
            </w:r>
            <w:r>
              <w:rPr>
                <w:bCs/>
              </w:rPr>
              <w:t xml:space="preserve"> к участию в аукцион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в связи несоответствием заявки требованиям документации </w:t>
            </w:r>
            <w:r>
              <w:rPr>
                <w:szCs w:val="22"/>
              </w:rPr>
              <w:t xml:space="preserve">(п.4 ч.1 ст. 12, п.2.2. ч.2 ст.35 </w:t>
            </w:r>
            <w:r>
              <w:rPr/>
              <w:t>Федерального закона от 21.07.05 № 94-ФЗ, п.2.3. документации об аукцион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 xml:space="preserve">2) </w:t>
            </w:r>
            <w:r>
              <w:rPr>
                <w:szCs w:val="22"/>
              </w:rPr>
              <w:t xml:space="preserve">в связи с </w:t>
            </w:r>
            <w:r>
              <w:rPr/>
              <w:t>непредставлением документов, в установленном порядке подтверждающих полномочия лица на осуществление действий от имени участника размещения заказа - доверенности.(1 ч. 2 ст. 35, п. 1 ч. 1 ст. 12 Федерального закона от 21.07.05 № 94-ФЗ, пп.1 п. 2.4 документации об аукционе).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2. В соответствии с  ч. 3 ст. 36 Федерального закона № 94-ФЗ на основании результатов рассмотрения заявок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1) допустить к участию в аукционе и признать участником открытого аукциона Филиал акционерного коммерческого Сберегательного банка Российской Федерации (ОАО), Шелеховское отделение №7990;</w:t>
      </w:r>
    </w:p>
    <w:p>
      <w:pPr>
        <w:pStyle w:val="BodyText2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отказать в допуске </w:t>
      </w:r>
      <w:r>
        <w:rPr/>
        <w:t>«Азиатско-Тихоокеанский Банку» (ОАО) в г.Иркутск</w:t>
      </w:r>
      <w:r>
        <w:rPr>
          <w:bCs/>
        </w:rPr>
        <w:t xml:space="preserve"> к участию в аукцион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а) в связи с несоответствием заявки требованиям документации </w:t>
      </w:r>
      <w:r>
        <w:rPr>
          <w:szCs w:val="22"/>
        </w:rPr>
        <w:t xml:space="preserve">(п.4 ч.1 ст. 12, п.2.2. ч.2 ст.35 </w:t>
      </w:r>
      <w:r>
        <w:rPr/>
        <w:t>Федерального закона от 21.07.05 № 94-ФЗ, п.2.3. документации об аукционе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б) </w:t>
      </w:r>
      <w:r>
        <w:rPr>
          <w:szCs w:val="22"/>
        </w:rPr>
        <w:t xml:space="preserve">в связи с </w:t>
      </w:r>
      <w:r>
        <w:rPr/>
        <w:t>непредставлением документа, в установленном порядке подтверждающего полномочия лица на осуществление действий от имени участника размещения заказа - доверенности.(1 ч. 2 ст. 35, п. 1 ч. 1 ст. 12 Федерального закона от 21.07.05 № 94-ФЗ, пп.1 п. 2.4 документации об аукцион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3) Признать аукцион несостоявшимся, т.к. только один участник признан участником открытого аукциона (ч.6 ст. 36 Федерального закона от 21.07.05 № 94-ФЗ).</w:t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4) Заказчику – Финансовому управлению Администрации Шелеховского муниципального района </w:t>
      </w:r>
      <w:r>
        <w:rPr>
          <w:szCs w:val="22"/>
        </w:rPr>
        <w:t xml:space="preserve">в течение трех рабочих дней со дня подписания настоящего протокола передать </w:t>
      </w:r>
      <w:r>
        <w:rPr/>
        <w:t>Филиалу акционерного коммерческого Сберегательного банка Российской Федерации (ОАО), Шелеховское отделение №7990</w:t>
      </w:r>
      <w:r>
        <w:rPr>
          <w:szCs w:val="22"/>
        </w:rPr>
        <w:t xml:space="preserve"> проект муниципального контракта на оказание услуг по кредитованию путем открытия кредитной линии для нужд Шелеховского муниципального района, включив условия исполнения контракта, предусмотренные документацией об аукционе, и начальную  (максимальную) цену 15,7% годовых , эквивалентную 2 355 000 руб. (ч.12 ст.35, п.8 ч.2 ст. 55 </w:t>
      </w:r>
      <w:r>
        <w:rPr/>
        <w:t>Федерального закона от 21.07.05 № 94-ФЗ</w:t>
      </w:r>
      <w:r>
        <w:rPr>
          <w:szCs w:val="22"/>
        </w:rPr>
        <w:t>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1 час. 30 мин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1"/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Мак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/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36:00Z</dcterms:created>
  <dc:creator>User</dc:creator>
  <dc:description/>
  <cp:keywords/>
  <dc:language>en-US</dc:language>
  <cp:lastModifiedBy>servilovskaya</cp:lastModifiedBy>
  <cp:lastPrinted>2010-05-20T17:04:00Z</cp:lastPrinted>
  <dcterms:modified xsi:type="dcterms:W3CDTF">2010-05-20T08:04:00Z</dcterms:modified>
  <cp:revision>19</cp:revision>
  <dc:subject/>
  <dc:title>П Р О Т О К О Л</dc:title>
</cp:coreProperties>
</file>