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5 марта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5 февраля 2010 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АвтоЛайн», почтовый адрес: 664082, г. Иркутск, мкр.Университетский, 51-33. Котировочная заявка подана 25.02.10г. в15.47 час.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</w:t>
      </w:r>
      <w:r>
        <w:rPr>
          <w:b w:val="false"/>
          <w:bCs w:val="false"/>
          <w:sz w:val="24"/>
        </w:rPr>
        <w:t>4 марта 2010 г</w:t>
      </w:r>
      <w:r>
        <w:rPr>
          <w:b w:val="false"/>
          <w:sz w:val="24"/>
        </w:rPr>
        <w:t xml:space="preserve">.  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roo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а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he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ловская Марина Сергеевна – консультант по муниципальному заказу бюджетного отдела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МДОУ  «Детский  сад  комбинированного вида 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енка – детский сад  № 3  «Пету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Детский сад  № 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2, д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 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-он Привокзальный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7, д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, д.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 д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-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Начальная общеобразовательная школа  № 14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д.1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Невского, д. 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лиал  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, д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 ул. Мира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99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Итого: 309,365 м</w:t>
            </w:r>
            <w:r>
              <w:rPr>
                <w:bCs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в течение 3-х месяцев со дня подписания контракта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306 271 </w:t>
      </w:r>
      <w:r>
        <w:rPr/>
        <w:t xml:space="preserve"> (триста шесть тысяч двести семьдесят один) </w:t>
      </w:r>
      <w:r>
        <w:rPr>
          <w:b/>
          <w:bCs/>
        </w:rPr>
        <w:t>рубль 35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2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В срок с 27.02.2010г. до 18.00 часов 04.03.2010 г. дополнительно поступила одна котировочная  заявка ЗАО «Структура» почтовый адрес: 664047, г. Иркутск, ул.Александра Невского, 4-3. Котировочная заявка подана 02.03.10г. в10.33 час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1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ООО «АвтоЛайн» с ценой контракта 301 630,87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ЗАО «Структура» с ценой контракта 306 271,35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АвтоЛайн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01 630,87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Структура» (306 271,35 руб.) (ч.4 ст.47 Федерального закона № 94 – ФЗ).</w:t>
      </w:r>
    </w:p>
    <w:p>
      <w:pPr>
        <w:pStyle w:val="HTML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Шелехов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</w:t>
      </w:r>
      <w:r>
        <w:rPr>
          <w:sz w:val="24"/>
          <w:szCs w:val="24"/>
        </w:rPr>
        <w:t>АвтоЛайн</w:t>
      </w:r>
      <w:r>
        <w:rPr>
          <w:rFonts w:cs="Times New Roman" w:ascii="Times New Roman" w:hAnsi="Times New Roman"/>
          <w:sz w:val="24"/>
          <w:szCs w:val="24"/>
        </w:rPr>
        <w:t>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01 630,87 руб.)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mailto:mzakaz@sheladm.ru" TargetMode="External"/><Relationship Id="rId6" Type="http://schemas.openxmlformats.org/officeDocument/2006/relationships/hyperlink" Target="http://www.gz.gfu.ru/" TargetMode="External"/><Relationship Id="rId7" Type="http://schemas.openxmlformats.org/officeDocument/2006/relationships/hyperlink" Target="http://www.shel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5:00Z</dcterms:created>
  <dc:creator>ganicheva</dc:creator>
  <dc:description/>
  <cp:keywords/>
  <dc:language>en-US</dc:language>
  <cp:lastModifiedBy>servilovskaya</cp:lastModifiedBy>
  <cp:lastPrinted>2010-01-22T09:43:00Z</cp:lastPrinted>
  <dcterms:modified xsi:type="dcterms:W3CDTF">2010-03-09T02:25:00Z</dcterms:modified>
  <cp:revision>10</cp:revision>
  <dc:subject/>
  <dc:title>ПРОТОКОЛ</dc:title>
</cp:coreProperties>
</file>