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поставку медицинских перчаток для МУ «ШЦРБ»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3 феврал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медицинских перчаток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7 январ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работе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Федорова Е.Ю. –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Матвеева Ю.С. – начальник управления по экономике;</w:t>
      </w:r>
    </w:p>
    <w:p>
      <w:pPr>
        <w:pStyle w:val="Normal"/>
        <w:ind w:firstLine="567"/>
        <w:jc w:val="both"/>
        <w:rPr/>
      </w:pPr>
      <w:r>
        <w:rPr/>
        <w:t>Астапенко И.Г. – начальник отдела по развитию потребительского рынка;</w:t>
      </w:r>
    </w:p>
    <w:p>
      <w:pPr>
        <w:pStyle w:val="Normal"/>
        <w:ind w:firstLine="567"/>
        <w:jc w:val="both"/>
        <w:rPr/>
      </w:pPr>
      <w:r>
        <w:rPr/>
        <w:t>Бахирев В.П. – начальник административно- хозяйственного отдела;</w:t>
      </w:r>
    </w:p>
    <w:p>
      <w:pPr>
        <w:pStyle w:val="Normal"/>
        <w:ind w:firstLine="567"/>
        <w:jc w:val="both"/>
        <w:rPr/>
      </w:pPr>
      <w:r>
        <w:rPr/>
        <w:t>Марчук Н.А.- начальник отдела по здравоохранению и социальной поддержке насе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медицинские перчатки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"/>
        <w:gridCol w:w="2120"/>
        <w:gridCol w:w="4451"/>
        <w:gridCol w:w="1184"/>
        <w:gridCol w:w="1257"/>
      </w:tblGrid>
      <w:tr>
        <w:trPr>
          <w:trHeight w:val="11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и функциональны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</w:tr>
      <w:tr>
        <w:trPr>
          <w:trHeight w:val="106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смотров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ильны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ExamTe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lus</w:t>
            </w:r>
            <w:r>
              <w:rPr>
                <w:color w:val="000000"/>
                <w:sz w:val="22"/>
                <w:szCs w:val="22"/>
              </w:rPr>
              <w:t>» (или эквивалент)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чатки латексные смотровые, нестерильные, опудренные, количество пудры 20мг (внутренняя поверхность). Предназначены для непродолжительных диагностических обследований и терапевтических процеду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: 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00</w:t>
            </w:r>
          </w:p>
        </w:tc>
      </w:tr>
      <w:tr>
        <w:trPr>
          <w:trHeight w:val="106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хирургические, опудренные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«Medi-Grip Plus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латексные хирургические опудренные текстурированные стерильные, усиленная манжета без валика. Предназначены для всех видов хирургических операций, в т.ч. продолжительных, улучшенный захват инструментов, защита от скат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</w:t>
            </w:r>
          </w:p>
        </w:tc>
      </w:tr>
      <w:tr>
        <w:trPr>
          <w:trHeight w:val="1069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DONA 410 PF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неопудренные хирургические латексные стерильные текстурированные, анатомическая фор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ы для хирургических и акушерских операций, требующих глубокого проникновения, для медработников, склонных к контактному дерматиту, возможность использования как внутренней перчатки при операциях в двойных перчатках, с индикацией прок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06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ирургические латексные стерильные «</w:t>
            </w:r>
            <w:r>
              <w:rPr>
                <w:sz w:val="22"/>
                <w:szCs w:val="22"/>
                <w:lang w:val="en-US"/>
              </w:rPr>
              <w:t>Gamm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derglove</w:t>
            </w:r>
            <w:r>
              <w:rPr>
                <w:sz w:val="22"/>
                <w:szCs w:val="22"/>
              </w:rPr>
              <w:t>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хирургические латексные стерильные текстурированные неопудренные. Усиленная манжета без валика, внутреннее покрытие- полиуретан + увлажнитель, поверхность обработана силикон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назначены для хирургических операций, с повышенным риском инфицирования, в т.ч. длитель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енняя перчатка при использовании двойных перчаток с индикацией прок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ое сцепление с внешней перчаткой, защита от пережимания предплеч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оаллерген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7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069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мотровые стерильные с длинной манжето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DONA 400 </w:t>
            </w:r>
            <w:r>
              <w:rPr>
                <w:sz w:val="22"/>
                <w:szCs w:val="22"/>
                <w:lang w:val="en-US"/>
              </w:rPr>
              <w:t>Extra</w:t>
            </w:r>
            <w:r>
              <w:rPr>
                <w:sz w:val="22"/>
                <w:szCs w:val="22"/>
              </w:rPr>
              <w:t>» (</w:t>
            </w:r>
            <w:r>
              <w:rPr>
                <w:color w:val="000000"/>
                <w:sz w:val="22"/>
                <w:szCs w:val="22"/>
              </w:rPr>
              <w:t>или эквивалент)</w:t>
            </w:r>
          </w:p>
        </w:tc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 смотровые латексные стерильные текстурированные без разделения на правую и левую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назначены  для непродолжительных акушерских манипуляций и операций, требующих глубокого проникновения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: 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а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</w:t>
            </w:r>
          </w:p>
        </w:tc>
      </w:tr>
    </w:tbl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sz w:val="24"/>
          <w:szCs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94 869</w:t>
      </w:r>
      <w:r>
        <w:rPr>
          <w:sz w:val="24"/>
          <w:szCs w:val="24"/>
        </w:rPr>
        <w:t xml:space="preserve"> (девяносто четыре тысячи восемьсот шестьдесят девять) </w:t>
      </w:r>
      <w:r>
        <w:rPr>
          <w:b/>
          <w:bCs/>
          <w:sz w:val="24"/>
          <w:szCs w:val="24"/>
        </w:rPr>
        <w:t>рублей, 50 копеек.</w:t>
      </w:r>
    </w:p>
    <w:p>
      <w:pPr>
        <w:pStyle w:val="3"/>
        <w:ind w:firstLine="567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ind w:firstLine="567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</w:t>
      </w:r>
    </w:p>
    <w:p>
      <w:pPr>
        <w:pStyle w:val="3"/>
        <w:ind w:firstLine="567"/>
        <w:rPr/>
      </w:pPr>
      <w:r>
        <w:rPr>
          <w:sz w:val="24"/>
          <w:szCs w:val="24"/>
        </w:rPr>
        <w:t xml:space="preserve">Срок поставки Товара – в течение 3-х месяцев со дня подписания контракта. </w:t>
      </w:r>
    </w:p>
    <w:p>
      <w:pPr>
        <w:pStyle w:val="3"/>
        <w:ind w:firstLine="567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ind w:firstLine="567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ind w:firstLine="567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(два)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НТЛ ГРУПП», почтовый адрес: 664043, г. Иркутск, ул. Тухачевского, 1А.  Котировочная заявка подана 02.02.10 г. в 16.19 час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Медком-МП», почтовый адрес: 664002, г. Иркутск, ул. Марии Ульяновой, д. 13, оф. 308.  Котировочная заявка подана 02.02.10 г. в 16.20 час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ООО «НТЛ ГРУПП», с ценой контракта 94 811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ООО «Медком-МП», с ценой контракта 78 07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Медком-МП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78 070,0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НТЛ ГРУПП» (94 811,0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Медком-МП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78 070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Бахирев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16:00Z</dcterms:created>
  <dc:creator>ganicheva</dc:creator>
  <dc:description/>
  <cp:keywords/>
  <dc:language>en-US</dc:language>
  <cp:lastModifiedBy>aipova</cp:lastModifiedBy>
  <cp:lastPrinted>2010-02-03T10:15:00Z</cp:lastPrinted>
  <dcterms:modified xsi:type="dcterms:W3CDTF">2010-02-03T08:47:00Z</dcterms:modified>
  <cp:revision>8</cp:revision>
  <dc:subject/>
  <dc:title>ПРОТОКОЛ</dc:title>
</cp:coreProperties>
</file>