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проведении запроса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</w:rPr>
        <w:t xml:space="preserve">на оказание услуг подвижной связи (подвижные услуги радиосвязи) для обеспечения деятельности Администрации Шелеховского муниципального района 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24"/>
        <w:jc w:val="left"/>
        <w:rPr/>
      </w:pPr>
      <w:r>
        <w:rPr>
          <w:sz w:val="22"/>
        </w:rPr>
        <w:t>г. Шелехов                                                                                                       Дата: 20 января 2010 года</w:t>
      </w:r>
    </w:p>
    <w:p>
      <w:pPr>
        <w:pStyle w:val="HTML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 xml:space="preserve">Форма размещения муниципального заказа: </w:t>
      </w:r>
      <w:r>
        <w:rPr>
          <w:rFonts w:cs="Times New Roman" w:ascii="Times New Roman" w:hAnsi="Times New Roman"/>
          <w:sz w:val="22"/>
        </w:rPr>
        <w:t>запрос котировок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b/>
          <w:bCs/>
          <w:sz w:val="22"/>
        </w:rPr>
        <w:t>Сведения о заказчике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Заказчик: </w:t>
      </w:r>
      <w:r>
        <w:rPr>
          <w:rFonts w:cs="Times New Roman" w:ascii="Times New Roman" w:hAnsi="Times New Roman"/>
          <w:sz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Контакт</w:t>
      </w:r>
      <w:r>
        <w:rPr>
          <w:rFonts w:cs="Times New Roman" w:ascii="Times New Roman" w:hAnsi="Times New Roman"/>
          <w:bCs/>
          <w:sz w:val="22"/>
          <w:u w:val="single"/>
        </w:rPr>
        <w:t>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ых заявок обращаться по адресу: 666034,  г. Шелехов, ул. Ленина, д. 15, каб. 5. </w:t>
      </w:r>
      <w:r>
        <w:rPr>
          <w:rFonts w:cs="Times New Roman" w:ascii="Times New Roman" w:hAnsi="Times New Roman"/>
          <w:color w:val="000000"/>
          <w:sz w:val="22"/>
        </w:rPr>
        <w:t>Телефон (8-395-50) 4-14-38, факс (8-395-50) 4-22-36</w:t>
      </w:r>
      <w:r>
        <w:rPr>
          <w:rFonts w:cs="Times New Roman" w:ascii="Times New Roman" w:hAnsi="Times New Roman"/>
          <w:color w:val="FF0000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ервиловская Марина Сергеевна 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Источник финансирования заказа</w:t>
      </w:r>
      <w:r>
        <w:rPr>
          <w:rFonts w:cs="Times New Roman" w:ascii="Times New Roman" w:hAnsi="Times New Roman"/>
          <w:sz w:val="22"/>
        </w:rPr>
        <w:t xml:space="preserve">: средства бюджета Шелеховского района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</w:rPr>
      </w:pPr>
      <w:r>
        <w:rPr>
          <w:b/>
          <w:bCs/>
          <w:sz w:val="22"/>
        </w:rPr>
        <w:t>Оказываемые услуги:</w:t>
      </w:r>
      <w:r>
        <w:rPr>
          <w:sz w:val="22"/>
        </w:rPr>
        <w:t xml:space="preserve"> услуги подвижной связи для обеспечения деятельности Администрации Шелеховского муниципального района (далее - услуги) в соответствии с характеристикой услуг.</w:t>
      </w:r>
      <w:r>
        <w:rPr>
          <w:sz w:val="22"/>
          <w:szCs w:val="22"/>
        </w:rPr>
        <w:t xml:space="preserve"> Качество и безопасность предоставляемых услуг связи должно соответствовать действующим в Российской Федерации требованиям, предъявляемым к данному виду услуг.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услуг</w:t>
            </w:r>
          </w:p>
        </w:tc>
      </w:tr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Технические характеристи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тариф – корпоратив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озможность подключения дополнительного количества радиотелефон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е к сети, круглосуточное оказание услуг связ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ель номер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максимальное покрытие территории зоны обслуживания на территории Шелеховского района и за его пределам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етализации по каждому абонентскому номеру;</w:t>
            </w:r>
          </w:p>
          <w:p>
            <w:pPr>
              <w:pStyle w:val="Style9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- обеспечение исполь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RU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 карт в любом аппарате (абонентском устройстве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18"/>
              </w:rPr>
              <w:t>- защита от несанкционированного подключен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ункциональны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а</w:t>
            </w:r>
            <w:r>
              <w:rPr>
                <w:color w:val="000000"/>
                <w:sz w:val="22"/>
                <w:szCs w:val="18"/>
              </w:rPr>
              <w:t>втоматическое местное соедин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</w:t>
            </w:r>
            <w:r>
              <w:rPr>
                <w:sz w:val="22"/>
                <w:szCs w:val="22"/>
              </w:rPr>
              <w:t>предоставление входящей, исходящей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еждугородный и международный досту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еждународный и национальный роумин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ереадресация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режим ожидания/удержания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запрет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определитель (антиопределитель)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голосовая поч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замена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озможность выбора абонентских ном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блокировка (разблокировка)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ы по требованию владель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озможность замены номе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ременное резервирование ном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прием/передача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сооб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возможность передачи данных и факсимильных сообщений, мобильного доступа к сети «Интернет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ьные требова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18"/>
              </w:rPr>
              <w:t>возможность бесплатного вызова экстренных оперативных служб: пожарной охраны, милиции, скорой медицинской помощи, службы спасения и других аналогичных  служ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возможность использования авансового и кредитного метода расчетов одновременн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доставка выставленных счетов курьер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возможность предоставления отсрочки платежей без отключения радиотелефонов от сети сотовой связ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обслуживание персональным менеджером компа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 xml:space="preserve">- техническое консультирование, гарантийное обслуживание и ремонт радиотелефонов в технических центрах компани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абонентских номеров</w:t>
            </w:r>
            <w:r>
              <w:rPr>
                <w:sz w:val="22"/>
                <w:szCs w:val="22"/>
              </w:rPr>
              <w:t xml:space="preserve"> - 2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/>
      </w:pPr>
      <w:r>
        <w:rPr>
          <w:b/>
          <w:bCs/>
        </w:rPr>
        <w:t>Место оказания услуг</w:t>
      </w:r>
      <w:r>
        <w:rPr/>
        <w:t>: Любое местонахождение Абонента, где доступны услуги связи в зоне обслуживания Оператора.</w:t>
      </w:r>
    </w:p>
    <w:p>
      <w:pPr>
        <w:pStyle w:val="3"/>
        <w:rPr/>
      </w:pPr>
      <w:r>
        <w:rPr>
          <w:b/>
          <w:bCs/>
        </w:rPr>
        <w:t>Срок оказания услуг:</w:t>
      </w:r>
      <w:r>
        <w:rPr/>
        <w:t xml:space="preserve"> со дня подписания контракта по 31 декабря 2010 года.</w:t>
      </w:r>
    </w:p>
    <w:p>
      <w:pPr>
        <w:pStyle w:val="3"/>
        <w:rPr/>
      </w:pPr>
      <w:r>
        <w:rPr>
          <w:b/>
          <w:bCs/>
        </w:rPr>
        <w:t xml:space="preserve">Цена: </w:t>
      </w:r>
      <w:r>
        <w:rPr/>
        <w:t>в цену контракта включаются все затраты, необходимые для оказания услуг, в том числе вознаграждение Оператора, расходы на защиту линий от несанкционированного подключения, уплату всех пошлин, налогов, сборов и других обязательных платежей, то есть цена является конечной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</w:rPr>
      </w:pPr>
      <w:r>
        <w:rPr>
          <w:b/>
          <w:bCs/>
          <w:sz w:val="22"/>
        </w:rPr>
        <w:t xml:space="preserve">Максимальная цена контракта </w:t>
      </w:r>
      <w:r>
        <w:rPr>
          <w:b/>
          <w:sz w:val="22"/>
        </w:rPr>
        <w:t>составляет 170 000 (сто семьдесят тысяч) рублей.</w:t>
      </w:r>
      <w:r>
        <w:rPr>
          <w:sz w:val="22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 и условия оплаты услуг: </w:t>
      </w:r>
      <w:r>
        <w:rPr>
          <w:sz w:val="22"/>
          <w:szCs w:val="22"/>
        </w:rPr>
        <w:t>Абонент осуществляет оплату за оказанные услуги в течение 60 (шестидесяти) дней со дня подписания акта оказанных услуг за расчетный месяц и на основании счета/счета-фактуры.</w:t>
      </w:r>
    </w:p>
    <w:p>
      <w:pPr>
        <w:pStyle w:val="31"/>
        <w:rPr/>
      </w:pPr>
      <w:r>
        <w:rPr>
          <w:b/>
          <w:bCs/>
        </w:rPr>
        <w:t xml:space="preserve">         </w:t>
      </w:r>
      <w:r>
        <w:rPr>
          <w:b/>
          <w:bCs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</w:rPr>
        <w:t xml:space="preserve">Место и срок  подачи котировочных заявок: </w:t>
      </w:r>
      <w:r>
        <w:rPr>
          <w:sz w:val="22"/>
        </w:rPr>
        <w:t xml:space="preserve">прием котировочных заявок осуществляется по адресу: 666034, г. Шелехов, ул. Ленина, д. 15, каб.6 </w:t>
      </w:r>
      <w:r>
        <w:rPr>
          <w:b/>
          <w:bCs/>
          <w:sz w:val="22"/>
        </w:rPr>
        <w:t>в срок с 20 января  до 18:00 26 января  2010 года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прос 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</w:rPr>
        <w:t xml:space="preserve">на оказание услуг подвижной связи (подвижные услуги радиосвязи) для обеспечения деятельности Администрации Шелеховского муниципального района </w:t>
      </w:r>
    </w:p>
    <w:p>
      <w:pPr>
        <w:pStyle w:val="Heading"/>
        <w:tabs>
          <w:tab w:val="clear" w:pos="708"/>
          <w:tab w:val="left" w:pos="846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24"/>
        <w:jc w:val="left"/>
        <w:rPr/>
      </w:pPr>
      <w:r>
        <w:rPr>
          <w:sz w:val="22"/>
        </w:rPr>
        <w:t>г. Шелехов                                                                                                       Дата: 20 января 2010 года</w:t>
      </w:r>
    </w:p>
    <w:p>
      <w:pPr>
        <w:pStyle w:val="HTML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 xml:space="preserve">Форма размещения муниципального заказа: </w:t>
      </w:r>
      <w:r>
        <w:rPr>
          <w:rFonts w:cs="Times New Roman" w:ascii="Times New Roman" w:hAnsi="Times New Roman"/>
          <w:sz w:val="22"/>
        </w:rPr>
        <w:t>запрос котировок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ведения о заказчике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Заказчик: </w:t>
      </w:r>
      <w:r>
        <w:rPr>
          <w:rFonts w:cs="Times New Roman" w:ascii="Times New Roman" w:hAnsi="Times New Roman"/>
          <w:sz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Контакт</w:t>
      </w:r>
      <w:r>
        <w:rPr>
          <w:rFonts w:cs="Times New Roman" w:ascii="Times New Roman" w:hAnsi="Times New Roman"/>
          <w:bCs/>
          <w:sz w:val="22"/>
          <w:u w:val="single"/>
        </w:rPr>
        <w:t>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ых заявок обращаться по адресу: 666034,  г. Шелехов, ул. Ленина, д. 15, каб. 5. </w:t>
      </w:r>
      <w:r>
        <w:rPr>
          <w:rFonts w:cs="Times New Roman" w:ascii="Times New Roman" w:hAnsi="Times New Roman"/>
          <w:color w:val="000000"/>
          <w:sz w:val="22"/>
        </w:rPr>
        <w:t>Телефон (8-395-50) 4-14-38, факс (8-395-50) 4-22-36</w:t>
      </w:r>
      <w:r>
        <w:rPr>
          <w:rFonts w:cs="Times New Roman" w:ascii="Times New Roman" w:hAnsi="Times New Roman"/>
          <w:color w:val="FF0000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ервиловская Марина Сергеевна 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Источник финансирования заказа</w:t>
      </w:r>
      <w:r>
        <w:rPr>
          <w:rFonts w:cs="Times New Roman" w:ascii="Times New Roman" w:hAnsi="Times New Roman"/>
          <w:sz w:val="22"/>
        </w:rPr>
        <w:t xml:space="preserve">: средства бюджета Шелеховского района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</w:rPr>
      </w:pPr>
      <w:r>
        <w:rPr>
          <w:b/>
          <w:bCs/>
          <w:sz w:val="22"/>
        </w:rPr>
        <w:t>Оказываемые услуги:</w:t>
      </w:r>
      <w:r>
        <w:rPr>
          <w:sz w:val="22"/>
        </w:rPr>
        <w:t xml:space="preserve"> услуги подвижной связи для обеспечения деятельности Администрации Шелеховского муниципального района (далее - услуги) в соответствии с характеристикой услуг.</w:t>
      </w:r>
      <w:r>
        <w:rPr>
          <w:sz w:val="22"/>
          <w:szCs w:val="22"/>
        </w:rPr>
        <w:t xml:space="preserve"> Качество и безопасность предоставляемых услуг связи должно соответствовать действующим в Российской Федерации требованиям, предъявляемым к данному виду услуг.</w:t>
      </w:r>
    </w:p>
    <w:p>
      <w:pPr>
        <w:pStyle w:val="3"/>
        <w:jc w:val="center"/>
        <w:rPr/>
      </w:pPr>
      <w:r>
        <w:rPr/>
        <w:t>Спецификац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услуг</w:t>
            </w:r>
          </w:p>
        </w:tc>
      </w:tr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е характеристи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тариф – корпоратив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озможность подключения дополнительного количества радиотелефон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е к сети, круглосуточное оказание услуг связ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ель номер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максимальное покрытие территории зоны обслуживания на территории Шелеховского района и за его пределам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етализации по каждому абонентскому номеру;</w:t>
            </w:r>
          </w:p>
          <w:p>
            <w:pPr>
              <w:pStyle w:val="Style9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- обеспечение исполь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RU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 карт в любом аппарате (абонентском устройстве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18"/>
              </w:rPr>
              <w:t>- защита от несанкционированного подключен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ункциональны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а</w:t>
            </w:r>
            <w:r>
              <w:rPr>
                <w:color w:val="000000"/>
                <w:sz w:val="22"/>
                <w:szCs w:val="18"/>
              </w:rPr>
              <w:t>втоматическое местное соедин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</w:t>
            </w:r>
            <w:r>
              <w:rPr>
                <w:sz w:val="22"/>
                <w:szCs w:val="22"/>
              </w:rPr>
              <w:t>предоставление входящей, исходящей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еждугородный и международный досту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еждународный и национальный роумин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ереадресация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режим ожидания/удержания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запрет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определитель (антиопределитель)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голосовая поч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замена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озможность выбора абонентских ном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блокировка (разблокировка)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ы по требованию владель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озможность замены номе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ременное резервирование ном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прием/передача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сооб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возможность передачи данных и факсимильных сообщений, мобильного доступа к сети «Интернет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ьны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18"/>
              </w:rPr>
              <w:t>возможность бесплатного вызова экстренных оперативных служб: пожарной охраны, милиции, скорой медицинской помощи, службы спасения и других аналогичных  служ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возможность использования авансового и кредитного метода расчетов одновременн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доставка выставленных счетов курьер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возможность предоставления отсрочки платежей без отключения радиотелефонов от сети сотовой связ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обслуживание персональным менеджером компа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 xml:space="preserve">- техническое консультирование, гарантийное обслуживание и ремонт радиотелефонов в технических центрах компани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абонентских номеров</w:t>
            </w:r>
            <w:r>
              <w:rPr>
                <w:sz w:val="22"/>
                <w:szCs w:val="22"/>
              </w:rPr>
              <w:t xml:space="preserve"> - 2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/>
      </w:pPr>
      <w:r>
        <w:rPr>
          <w:b/>
          <w:bCs/>
        </w:rPr>
        <w:t>Место оказания услуг</w:t>
      </w:r>
      <w:r>
        <w:rPr/>
        <w:t>: Любое местонахождение Абонента, где доступны услуги связи в зоне обслуживания Оператора.</w:t>
      </w:r>
    </w:p>
    <w:p>
      <w:pPr>
        <w:pStyle w:val="3"/>
        <w:rPr/>
      </w:pPr>
      <w:r>
        <w:rPr>
          <w:b/>
          <w:bCs/>
        </w:rPr>
        <w:t>Срок оказания услуг:</w:t>
      </w:r>
      <w:r>
        <w:rPr/>
        <w:t xml:space="preserve"> со дня подписания контракта по 31 декабря 2010 года.</w:t>
      </w:r>
    </w:p>
    <w:p>
      <w:pPr>
        <w:pStyle w:val="3"/>
        <w:rPr/>
      </w:pPr>
      <w:r>
        <w:rPr>
          <w:b/>
          <w:bCs/>
        </w:rPr>
        <w:t xml:space="preserve">Цена: </w:t>
      </w:r>
      <w:r>
        <w:rPr/>
        <w:t>в цену контракта включаются все затраты, необходимые для оказания услуг, в том числе вознаграждение Оператора, расходы на защиту линий от несанкционированного подключения, уплату всех пошлин, налогов, сборов и других обязательных платежей, то есть цена является конечной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</w:rPr>
        <w:t xml:space="preserve">Максимальная цена контракта </w:t>
      </w:r>
      <w:r>
        <w:rPr>
          <w:b/>
          <w:sz w:val="22"/>
        </w:rPr>
        <w:t>составляет 170 000 (сто семьдесят тысяч) рублей.</w:t>
      </w:r>
      <w:r>
        <w:rPr>
          <w:sz w:val="22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 и условия оплаты услуг: </w:t>
      </w:r>
      <w:r>
        <w:rPr>
          <w:sz w:val="22"/>
          <w:szCs w:val="22"/>
        </w:rPr>
        <w:t>Абонент осуществляет оплату за оказанные услуги в течение 60 (шестидесяти) дней со дня подписания акта оказанных услуг за расчетный месяц и на основании счета/счета-фактуры.</w:t>
      </w:r>
    </w:p>
    <w:p>
      <w:pPr>
        <w:pStyle w:val="31"/>
        <w:rPr/>
      </w:pPr>
      <w:r>
        <w:rPr>
          <w:b/>
          <w:bCs/>
        </w:rPr>
        <w:t xml:space="preserve">         </w:t>
      </w:r>
      <w:r>
        <w:rPr>
          <w:b/>
          <w:bCs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</w:rPr>
        <w:t xml:space="preserve">Место и срок  подачи котировочных заявок: </w:t>
      </w:r>
      <w:r>
        <w:rPr>
          <w:sz w:val="22"/>
        </w:rPr>
        <w:t xml:space="preserve">прием котировочных заявок осуществляется по адресу: 666034, г. Шелехов, ул. Ленина, д. 15, каб.6 </w:t>
      </w:r>
      <w:r>
        <w:rPr>
          <w:b/>
          <w:bCs/>
          <w:sz w:val="22"/>
        </w:rPr>
        <w:t>в срок с 20 января  до 18:00 26 января  2010 год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"/>
        <w:rPr/>
      </w:pPr>
      <w:r>
        <w:rPr/>
        <w:t xml:space="preserve">        </w:t>
      </w:r>
      <w:r>
        <w:rPr/>
        <w:t>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, подписанного электронной цифровой подписью уполномоченного представителя участника размещения заказа.</w:t>
      </w:r>
    </w:p>
    <w:p>
      <w:pPr>
        <w:pStyle w:val="31"/>
        <w:rPr/>
      </w:pPr>
      <w:r>
        <w:rPr/>
        <w:t xml:space="preserve">       </w:t>
      </w:r>
      <w:r>
        <w:rPr/>
        <w:t>Все графы котировочной заявки должны быть заполнены по всем пунктам. В графе «цена контракта» должно быть указано только одно ценовое предложение. В графе «цена товара» должен быть указан состав включенных или не включенных расходов в цену товара.</w:t>
      </w:r>
    </w:p>
    <w:p>
      <w:pPr>
        <w:pStyle w:val="24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32" w:leader="none"/>
        </w:tabs>
        <w:jc w:val="left"/>
        <w:rPr/>
      </w:pPr>
      <w:r>
        <w:rPr>
          <w:b/>
          <w:bCs/>
        </w:rPr>
        <w:t xml:space="preserve">      </w:t>
      </w:r>
      <w:r>
        <w:rPr>
          <w:bCs/>
        </w:rPr>
        <w:t xml:space="preserve"> </w:t>
      </w:r>
      <w:r>
        <w:rPr>
          <w:bCs/>
        </w:rPr>
        <w:t>Приложение: форма котировочной заявки, проект муниципального контракта.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Начальник финансового управления                                                                                Е.Ю. Федорова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 xml:space="preserve">Форма </w:t>
      </w:r>
    </w:p>
    <w:p>
      <w:pPr>
        <w:pStyle w:val="Heading3"/>
        <w:rPr>
          <w:sz w:val="22"/>
        </w:rPr>
      </w:pPr>
      <w:r>
        <w:rPr>
          <w:sz w:val="22"/>
        </w:rPr>
        <w:t>Котировочной заявки</w:t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Дата:</w:t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sz w:val="22"/>
        </w:rPr>
      </w:pPr>
      <w:r>
        <w:rPr>
          <w:sz w:val="22"/>
        </w:rPr>
        <w:t xml:space="preserve">Кому:  Финансовое управление Администрации Шелеховского муниципального района, 666034,  г. Шелехов, ул. Ленина, д. 15, каб. 6.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sz w:val="22"/>
        </w:rPr>
      </w:pPr>
      <w:r>
        <w:rPr>
          <w:sz w:val="22"/>
        </w:rPr>
        <w:t xml:space="preserve">Телефон (8-395-50) 5-33-39, факс (8-395-50) 4-22-36.   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sz w:val="22"/>
        </w:rPr>
        <w:t>От:</w:t>
      </w:r>
      <w:r>
        <w:rPr>
          <w:b w:val="false"/>
          <w:bCs/>
          <w:sz w:val="22"/>
        </w:rPr>
        <w:t>Наименование (для юридического лица); фамилия, имя, отчество (для физического лица)__________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b w:val="false"/>
          <w:bCs/>
          <w:sz w:val="22"/>
        </w:rPr>
        <w:t>Место нахождения (для юридического лица); место жительства (для физического лица)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/>
      </w:pPr>
      <w:r>
        <w:rPr>
          <w:b w:val="false"/>
          <w:bCs/>
          <w:sz w:val="22"/>
        </w:rPr>
        <w:t>Банковские реквизиты__________________________________________________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онтактный телефон, факс______________________________________________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Адрес электронной почты</w:t>
      </w:r>
      <w:r>
        <w:rPr>
          <w:sz w:val="22"/>
        </w:rPr>
        <w:t xml:space="preserve"> </w:t>
      </w:r>
      <w:r>
        <w:rPr>
          <w:b w:val="false"/>
          <w:sz w:val="22"/>
        </w:rPr>
        <w:t>______________________________________________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</w:rPr>
        <w:t>Идентификационный номер налогоплательщика____________________________________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Уважаемые господа!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</w:rPr>
        <w:t xml:space="preserve">Изучив  запрос котировок, мы предлагаем оказать услуги подвижной связи (подвижные услуги радиосвязи) для обеспечения деятельности Администрации Шелеховского муниципального района. </w:t>
      </w:r>
      <w:r>
        <w:rPr>
          <w:sz w:val="22"/>
          <w:szCs w:val="22"/>
        </w:rPr>
        <w:t>Качество и безопасность услуг связи соответствует действующим в Российской Федерации требованиям, предъявляемым к данному виду услуг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Спецификац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услуг</w:t>
            </w:r>
          </w:p>
        </w:tc>
      </w:tr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е характеристи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тариф – корпоратив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озможность подключения дополнительного количества радиотелефон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е к сети, круглосуточное оказание услуг связ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ель номер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максимальное покрытие территории зоны обслуживания на территории Шелеховского района и за его пределам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етализации по каждому абонентскому номеру;</w:t>
            </w:r>
          </w:p>
          <w:p>
            <w:pPr>
              <w:pStyle w:val="Style9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- обеспечение исполь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RU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 карт в любом аппарате (абонентском устройстве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18"/>
              </w:rPr>
              <w:t>- защита от несанкционированного подключен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ункциональны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а</w:t>
            </w:r>
            <w:r>
              <w:rPr>
                <w:color w:val="000000"/>
                <w:sz w:val="22"/>
                <w:szCs w:val="18"/>
              </w:rPr>
              <w:t>втоматическое местное соедин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</w:t>
            </w:r>
            <w:r>
              <w:rPr>
                <w:sz w:val="22"/>
                <w:szCs w:val="22"/>
              </w:rPr>
              <w:t>предоставление входящей, исходящей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еждугородный и международный досту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еждународный и национальный роумин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ереадресация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режим ожидания/удержания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запрет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определитель (антиопределитель)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голосовая поч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замена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озможность выбора абонентских ном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блокировка (разблокировка)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ы по требованию владель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озможность замены номе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ременное резервирование ном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прием/передача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сооб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возможность передачи данных и факсимильных сообщений, мобильного доступа к сети «Интернет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ьны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18"/>
              </w:rPr>
              <w:t>возможность бесплатного вызова экстренных оперативных служб: пожарной охраны, милиции, скорой медицинской помощи, службы спасения и других аналогичных  служ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возможность использования авансового и кредитного метода расчетов одновременн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доставка выставленных счетов курьер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возможность предоставления отсрочки платежей без отключения радиотелефонов от сети сотовой связ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обслуживание персональным менеджером компа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 xml:space="preserve">- техническое консультирование, гарантийное обслуживание и ремонт радиотелефонов в технических центрах компани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абонентских номеров</w:t>
            </w:r>
            <w:r>
              <w:rPr>
                <w:sz w:val="22"/>
                <w:szCs w:val="22"/>
              </w:rPr>
              <w:t xml:space="preserve"> - 2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1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16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firstLine="360"/>
        <w:jc w:val="both"/>
        <w:rPr/>
      </w:pPr>
      <w:r>
        <w:rPr>
          <w:sz w:val="22"/>
        </w:rPr>
        <w:t>Мы согласны исполнить условия контракта, указанные в извещении о проведении запроса котировок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Цена Контракта (руб.) _____________________________________________________________ </w:t>
      </w:r>
    </w:p>
    <w:p>
      <w:pPr>
        <w:pStyle w:val="Normal"/>
        <w:ind w:firstLine="360"/>
        <w:rPr/>
      </w:pPr>
      <w:r>
        <w:rPr>
          <w:sz w:val="22"/>
        </w:rPr>
        <w:t xml:space="preserve">Цена услуг включает_____________________________________________________________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_______________________________________________________________и является конечной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Цена услуг не включает ______________________________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______________________________________________________________ и  является конечной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                             _______________________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center" w:pos="4677" w:leader="none"/>
        </w:tabs>
        <w:rPr/>
      </w:pPr>
      <w:r>
        <w:rPr>
          <w:sz w:val="22"/>
        </w:rPr>
        <w:tab/>
      </w:r>
      <w:r>
        <w:rPr>
          <w:sz w:val="22"/>
          <w:vertAlign w:val="superscript"/>
        </w:rPr>
        <w:t>(должность)</w:t>
        <w:tab/>
        <w:t xml:space="preserve">                                                                (подпись, расшифровка подписи)                                                                                 </w:t>
      </w:r>
    </w:p>
    <w:p>
      <w:pPr>
        <w:pStyle w:val="Normal"/>
        <w:tabs>
          <w:tab w:val="clear" w:pos="708"/>
          <w:tab w:val="left" w:pos="2964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МП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ект муниципального контракта № 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оказание услуг подвижной связи (подвижные услуги радиотелефонной связи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г. Шелехов                                                                                                   «___»__________ 20__ год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, именуемое в дальнейшем   «Оператор», в лице _______________________________________________________________________,  действующего   на  основании  ________________________________,   с   одной  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Администрация Шелеховского муниципального района,</w:t>
      </w:r>
      <w:r>
        <w:rPr>
          <w:sz w:val="22"/>
        </w:rPr>
        <w:t xml:space="preserve"> именуемая в дальнейшем «Абонент», в лице Мэра Шелеховского муниципального района Сюсина Юрия Александровича, действующего на основании Устава Шелеховского района, с другой стороны, заключили настоящий контракт на основании протокола Комиссии по размещению муниципального заказа №______ от  «___»___________________ 2010 года о нижеследующе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1. Предмет договора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.1. Оператор предоставляет Абоненту услуги подвижной связи (подвижные услуги радиосвязи) и иные сопряженные с ними услуги (сервисное, информационно-справочное обслуживание и др.), в соответствии с Характеристикой услуг (приложение 1 к настоящему договору), в дальнейшем именуемые «Услуги подвижной связи», «Услуги связи», «Услуги», а Абонент обязуется производить оплату данных услуг в соответствии с условиями настоящего договора.</w:t>
      </w:r>
    </w:p>
    <w:p>
      <w:pPr>
        <w:pStyle w:val="Style1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чество и безопасность предоставляемых услуг связи должно соответствовать действующим в Российской Федерации требованиям, предъявляемым к данному виду услуг.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Услуги связи Оператор оказывает на основании лицензии № 48026 на  услуги подвижной радиотелефонной связ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1.2. Взаимоотношения Сторон по настоящему договору осуществляются на русском языке и регулируются действующим законодательством Российской Федерации, Правилами оказания услуг подвижной связи, утвержденными постановлением Правительства Российской Федерации от 25.05.2005 № 328 (далее - Правила Оператора) и другими нормативными правовыми актами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2. Обязанности сторон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2.1 Оператор обязуется: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2.1.1. предоставить Абоненту в пользование на период действия настоящего договора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-карты и абонентские номера, указанные в списке абонентских номеров (приложение 2 к настоящему договору), являющимся неотъемлемой частью настоящего договора. Под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-картой по тексту настоящего договора понимается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-карта или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RUIM</w:t>
      </w:r>
      <w:r>
        <w:rPr>
          <w:rFonts w:eastAsia="MS Mincho;ＭＳ 明朝" w:cs="Times New Roman" w:ascii="Times New Roman" w:hAnsi="Times New Roman"/>
          <w:bCs/>
          <w:sz w:val="22"/>
        </w:rPr>
        <w:t>-карта (в зависимости от стандарта предоставляемых услуг подвижной связи)– карта, с помощью которой обеспечивается идентификация абонентской станции (абонентского устройства), ее доступ к сети подвижной связи Оператора, а также защита от несанкционированного использования абонентского номер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MS Mincho;ＭＳ 明朝"/>
          <w:bCs/>
          <w:sz w:val="22"/>
        </w:rPr>
        <w:t>2.1.2. круглосуточно предоставлять услуги связи</w:t>
      </w:r>
      <w:r>
        <w:rPr>
          <w:sz w:val="22"/>
          <w:szCs w:val="22"/>
        </w:rPr>
        <w:t xml:space="preserve"> в соответствии с условиями настоящего договора, имеющихся лицензий, Правилами Оператора при помощи соответствующего требованиям установленным в Российской Федерации абонентского устройства Абонента и выделенного Оператором абонентского номера;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2.1.3. извещать Абонента через СМИ, интернет-сайт Оператора, информационную страницу в счете об изменении (введении новых) тарифов на услуги подвижной связи, условиях обслуживания и порядке оплаты не менее чем за 10 дней;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2.1.4.  выставить Абоненту счет, счет-фактуру и акт оказанных услуг на предоставленные  Услуги подвижной связи в срок до __________;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2.1.5. предоставлять любую информацию, связанную с настоящим договором, только представителям Абонента при наличии доверенности с соответствующими полномочиями за подписью руководителя с приложением печати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2.2. Абонент обязуется: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2.2.1. своевременно оплачивать Услуги подвижной связи в соответствии с разделом 4 настоящего договора; 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2.2.2. получать счет за оказанные услуги;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2.2.3. предоставить Оператору полные и достоверные сведения о себе, необходимые для заполнения настоящего договора и регистрации в биллинговой системе Оператора (юридический адрес, фактический адрес, ИНН, банковские реквизиты);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2.2.4. ознакомиться с правилами Оператора, настоящим договором, зоной обслуживания, набором возможных услуг, оказываемых по настоящему договору, и тарифами Оператора до начала пользования услугами подвижной связи;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2.2.5. использовать для потребления услуг связи абонентское устройство, соответствующее установленным в Российской Федерации требованиям, и не допускать использования абонентского устройства для совершения противоправных действий, в том числе причинения вреда третьим лицам. </w:t>
      </w:r>
      <w:r>
        <w:rPr>
          <w:rFonts w:cs="Times New Roman" w:ascii="Times New Roman" w:hAnsi="Times New Roman"/>
          <w:sz w:val="22"/>
          <w:szCs w:val="24"/>
        </w:rPr>
        <w:t xml:space="preserve">Нести ответственность за доступ к своей </w:t>
      </w:r>
      <w:r>
        <w:rPr>
          <w:rFonts w:cs="Times New Roman" w:ascii="Times New Roman" w:hAnsi="Times New Roman"/>
          <w:sz w:val="22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IM</w:t>
      </w:r>
      <w:r>
        <w:rPr>
          <w:rFonts w:eastAsia="MS Mincho;ＭＳ 明朝" w:cs="Times New Roman" w:ascii="Times New Roman" w:hAnsi="Times New Roman"/>
          <w:bCs/>
          <w:sz w:val="22"/>
        </w:rPr>
        <w:t>-карте</w:t>
      </w:r>
      <w:r>
        <w:rPr>
          <w:rFonts w:cs="Times New Roman" w:ascii="Times New Roman" w:hAnsi="Times New Roman"/>
          <w:sz w:val="22"/>
          <w:szCs w:val="24"/>
        </w:rPr>
        <w:t xml:space="preserve"> третьих лиц и исполнять обязанности по настоящему договору за предоставленные третьим лицам услуги подвижной связи при помощи своей </w:t>
      </w:r>
      <w:r>
        <w:rPr>
          <w:rFonts w:cs="Times New Roman" w:ascii="Times New Roman" w:hAnsi="Times New Roman"/>
          <w:sz w:val="22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IM</w:t>
      </w:r>
      <w:r>
        <w:rPr>
          <w:rFonts w:eastAsia="MS Mincho;ＭＳ 明朝" w:cs="Times New Roman" w:ascii="Times New Roman" w:hAnsi="Times New Roman"/>
          <w:bCs/>
          <w:sz w:val="22"/>
        </w:rPr>
        <w:t>-карты</w:t>
      </w:r>
      <w:r>
        <w:rPr>
          <w:rFonts w:cs="Times New Roman" w:ascii="Times New Roman" w:hAnsi="Times New Roman"/>
          <w:sz w:val="22"/>
          <w:szCs w:val="24"/>
        </w:rPr>
        <w:t>, в том числе обязательства по оплате этих услуг.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 Немедленно сообщать Оператору об утере, краже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>-карты с целью прекращения оказания услуг с ее использованием;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2.2.6. осуществлять правильную эксплуатацию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-карты. В случае неверного введения PIN-кода возможна блокировка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-карты (невозможности ее использования) Абонент несет полную ответственность за надлежащую эксплуатацию и своевременное обращение к Оператору в случае блокировки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>-карты;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2.2.7. оплачивать междугородние/международные исходящие вызовы по тарифам Оператору на указанные звонки. Абонент согласен с тем, что счета за междугородные/международные звонки могут быть выставлены по не зависящим от Оператора причинам позднее выставления Абоненту счета за оказанные  услуги (стоимость услуг междугородной/международной связи может быть включена в счета за последующие расчетные периоды). Абонент обязуется оплачивать такие счета в общем порядке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3. Права сторон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3.1. Оператор имеет право: 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3.1.1. приостанавливать оказание услуг Абоненту в случае нарушения сроков оплаты услуг Оператора, установленных разделом 4 настоящего договора;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3.1.2. проводить профилактические и ремонтные работы в сети без предварительного уведомления Абонента, при этом доступ к некоторым услугам может быть затруднен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3.2. Абонент имеет право: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3.2.1. вносить изменения в набор предоставляемых ему услуг на основании письменного заявления; 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3.2.2. предъявлять претензии Оператору по полученному счету в течение 6 месяцев с момента его получения. Не опротестованный в указанный срок счет считается акцептованным Абонентом;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3.2.3. получать необходимую и достоверную информацию об Операторе, режиме его работы, оказываемых Услугах подвижной связи. Получать за отдельную плату в соответствии с тарифами Оператора по письменному заявлению детализацию счета по всем видам услуг подвижной связи с указанием даты и времени всех состоявшихся соединений, их продолжительности и абонентских номеров по письменному  заявлению руководителя и доверенности на получение детализации;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3.2.4. по запросу назначить временное добровольное отключение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>-карты от сети в соответствии с действующими тарифами;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3.2.5. на основании письменного обращения требовать у Оператора замены предоставленного по настоящему договору абонентского номера. 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4. Порядок расчетов</w:t>
      </w:r>
    </w:p>
    <w:p>
      <w:pPr>
        <w:pStyle w:val="3"/>
        <w:ind w:firstLine="360"/>
        <w:rPr/>
      </w:pPr>
      <w:r>
        <w:rPr>
          <w:rFonts w:eastAsia="MS Mincho;ＭＳ 明朝"/>
          <w:bCs/>
        </w:rPr>
        <w:t xml:space="preserve">4.1. Цена настоящего договора составляет _________(______________) рублей _______ копеек, является конечной и изменению не подлежит. В цену договора включаются </w:t>
      </w:r>
      <w:r>
        <w:rPr/>
        <w:t>все затраты, необходимые для оказания услуг, в том числе вознаграждение Оператора, расходы на защиту линий от несанкционированного подключения, уплату всех пошлин, налогов, сборов и других обязательных платежей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4.2. Услуги подвижной связи Оператора по настоящему договору оплачиваются Абонентом по тарифам, утвержденным Оператором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4.3. Оплата услуг Оператора осуществляется Абонентом в рублях </w:t>
      </w:r>
      <w:r>
        <w:rPr>
          <w:rFonts w:cs="Times New Roman" w:ascii="Times New Roman" w:hAnsi="Times New Roman"/>
          <w:sz w:val="22"/>
        </w:rPr>
        <w:t>в следующем порядке:</w:t>
      </w:r>
    </w:p>
    <w:p>
      <w:pPr>
        <w:pStyle w:val="Normal"/>
        <w:tabs>
          <w:tab w:val="clear" w:pos="708"/>
          <w:tab w:val="center" w:pos="-720" w:leader="none"/>
          <w:tab w:val="left" w:pos="0" w:leader="none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>4.3.1. счет, счет-фактура и акт оказанных услуг выставляются Оператором Абоненту до ____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2. Абонент в течение 5 рабочих дней  рассматривает акт оказанных услуг. При наличии недостатков в оказанных услугах, Абонент обозначает  в претензии эти недостатки и возвращает акт оказанных услуг вместе с претензией Оператору;</w:t>
      </w:r>
    </w:p>
    <w:p>
      <w:pPr>
        <w:pStyle w:val="Normal"/>
        <w:widowControl w:val="false"/>
        <w:suppressAutoHyphens w:val="true"/>
        <w:ind w:firstLine="36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4.3.3.</w:t>
      </w:r>
      <w:r>
        <w:rPr/>
        <w:t xml:space="preserve"> </w:t>
      </w:r>
      <w:r>
        <w:rPr>
          <w:sz w:val="22"/>
          <w:szCs w:val="22"/>
        </w:rPr>
        <w:t>Абонент осуществляет оплату за оказанные услуги в течение 60 (шестидесяти) дней со дня подписания акта оказанных услуг и на основании счета/счета-фактуры.</w:t>
      </w:r>
    </w:p>
    <w:p>
      <w:pPr>
        <w:pStyle w:val="Normal"/>
        <w:tabs>
          <w:tab w:val="clear" w:pos="708"/>
          <w:tab w:val="center" w:pos="-720" w:leader="none"/>
          <w:tab w:val="left" w:pos="0" w:leader="none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Форма оплаты: безналичный расчет, путем перечисления денежных средств на расчетный счет Оператора.</w:t>
      </w:r>
    </w:p>
    <w:p>
      <w:pPr>
        <w:pStyle w:val="Normal"/>
        <w:tabs>
          <w:tab w:val="clear" w:pos="708"/>
          <w:tab w:val="center" w:pos="-540" w:leader="none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>4.5. Основанием для выставления счета, счета-фактуры и акта оказанных услуг являются данные, полученные с помощью оборудования, используемого для учета объема оказанных услуг подвижной связи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4.6. Стороны согласились определить способ доставки счетов Абоненту как: «На руки по месту нахождения Оператора». Абонент вправе изменить способ доставки счетов путем направления письменного уведомления об этом Оператору.</w:t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5. Дополнительные условия и ответственность сторон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5.1. Стороны обязуются соблюдать конфиденциальность информации, полученной в процессе реализации настоящего договора в соответствии с нормами действующего законодательства.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5.2. Стороны не несут ответственность за неисполнение и ненадлежащее исполнение обязательств по настоящему договору, если они явились следствием обстоятельств непреодолимой силы. В дополнение к общепринятым обстоятельствам непреодолимой силы, стороны договорились отнести также непредвиденные аварии на сетях связи и действия правительственных органов, организаций, следствием которых является ограничение возможности Оператора предоставлять подвижную связь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5.3. </w:t>
      </w:r>
      <w:r>
        <w:rPr>
          <w:rFonts w:cs="Times New Roman" w:ascii="Times New Roman" w:hAnsi="Times New Roman"/>
          <w:sz w:val="22"/>
        </w:rPr>
        <w:t>За неисполнение либо ненадлежащее исполнение обязанностей, предусмотренных настоящим договором, Оператор уплачивает Заказчику неустойку в размере 1/300  действующей на день уплаты  ставки рефинансирования Центрального банка Российской Федерации от суммы контракта за каждый день просрочки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5.4. В случае неоплаты, неполной или несвоевременной оплаты за услуги Оператор имеет право начислить Абоненту пеню в размере 1/300 действующей на день уплаты пени ставки рефинансирования Центрального банка Российской Федерации от стоимости неоплаченных, оплаченных не в полном объеме или несвоевременно оплаченных услуг за каждый день просрочки вплоть до дня погашения задолженности, но не более суммы, подлежащей оплате. Оператор в случае невыполнения своих обязательств по договору несет ответственность в соответствии с действующим законодательством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6. Рассмотрение споров и расторжение договора.</w:t>
      </w:r>
    </w:p>
    <w:p>
      <w:pPr>
        <w:pStyle w:val="Style7"/>
        <w:ind w:firstLine="360"/>
        <w:rPr/>
      </w:pPr>
      <w:r>
        <w:rPr>
          <w:sz w:val="22"/>
        </w:rPr>
        <w:t xml:space="preserve">6.1. </w:t>
      </w:r>
      <w:r>
        <w:rPr>
          <w:rFonts w:eastAsia="MS Mincho;ＭＳ 明朝"/>
          <w:sz w:val="22"/>
        </w:rPr>
        <w:t>Стороны несут ответственность за невыполнение условий настоящего договора в соответствии с законодательством России. В случае возникновения разногласий по исполнению настоящего договора стороны будут разрешать их путем взаимных переговоров и консультаций. Все споры, в случае недостижения сторонами взаимного соглашения, подлежат рассмотрению в Арбитражном суде Иркутской области.</w:t>
      </w:r>
    </w:p>
    <w:p>
      <w:pPr>
        <w:pStyle w:val="Style7"/>
        <w:ind w:firstLine="360"/>
        <w:rPr/>
      </w:pPr>
      <w:r>
        <w:rPr>
          <w:sz w:val="22"/>
        </w:rPr>
        <w:t xml:space="preserve">6.2. В случае, если споры и разногласия не будут урегулированы путём проведения переговоров в течение 10 (десяти) календарных дней со дня возникновения, они подлежат разрешению в суде. Днем возникновения спора является дата получения претензии (рекламации) одной из Сторон. </w:t>
      </w:r>
    </w:p>
    <w:p>
      <w:pPr>
        <w:pStyle w:val="Style7"/>
        <w:ind w:firstLine="360"/>
        <w:rPr>
          <w:sz w:val="22"/>
        </w:rPr>
      </w:pPr>
      <w:r>
        <w:rPr>
          <w:sz w:val="22"/>
        </w:rPr>
        <w:t xml:space="preserve">6.3. Расторжение настоящего договора возможно по соглашению Сторон или на основании  судебного акта.         </w:t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7. Заключительные положения</w:t>
      </w:r>
    </w:p>
    <w:p>
      <w:pPr>
        <w:pStyle w:val="Style10"/>
        <w:ind w:firstLine="360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7.1. Настоящий  договор   вступает  в  силу  со дня его подписания.   Срок действия договора:  с момента подписания  по 31.12.2010 включительно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7.2. Настоящий договор составлен в двух экземплярах на русском языке.</w:t>
      </w:r>
    </w:p>
    <w:p>
      <w:pPr>
        <w:pStyle w:val="Style7"/>
        <w:ind w:firstLine="360"/>
        <w:rPr/>
      </w:pPr>
      <w:r>
        <w:rPr>
          <w:sz w:val="22"/>
        </w:rPr>
        <w:t>7.3. Внесение изменений в настоящий договор допускается в соответствии с законодательством Российской Федерации.</w:t>
      </w:r>
    </w:p>
    <w:p>
      <w:pPr>
        <w:pStyle w:val="Style7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 w:val="22"/>
        </w:rPr>
      </w:pPr>
      <w:r>
        <w:rPr>
          <w:sz w:val="22"/>
        </w:rPr>
        <w:t xml:space="preserve">При получении от одной из сторон письменного предложения об изменении или дополнении настоящего договора другая Сторона обязана рассмотреть его в течение 10 (десяти) рабочих дней и дать письменный ответ. 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bCs/>
          <w:sz w:val="22"/>
        </w:rPr>
        <w:t xml:space="preserve">7.4. Абонент выражает свое несогласие </w:t>
      </w:r>
      <w:r>
        <w:rPr>
          <w:bCs/>
          <w:sz w:val="22"/>
        </w:rPr>
        <w:t>на использование сведений о нем в системе информационно-справочного обслуживания.</w:t>
      </w:r>
    </w:p>
    <w:p>
      <w:pPr>
        <w:pStyle w:val="Normal"/>
        <w:ind w:firstLine="360"/>
        <w:jc w:val="both"/>
        <w:rPr>
          <w:rFonts w:eastAsia="MS Mincho;ＭＳ 明朝"/>
          <w:bCs/>
          <w:sz w:val="22"/>
        </w:rPr>
      </w:pPr>
      <w:r>
        <w:rPr>
          <w:bCs/>
          <w:sz w:val="22"/>
        </w:rPr>
        <w:t>7.5. Абонент выражает согласие на предоставление доступа к  услугам связи, оказываемым другим оператором связи, и предоставление сведений о нем для оказания  таких услуг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7.6. Все изменения и дополнения к настоящему договору являются его неотъемлемой частью, если они изложены в письменной форме и подписаны обеими сторонами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8. Обслуживание сети. Качество услуг связи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8.1. Услуги подвижной связи предоставляются Абоненту в зоне обслуживания сети подвижной связи Оператора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8.2. Оператор гарантирует, что качество предоставляемой Оператором подвижной связи в зоне обслуживания сети соответствует имеющимся лицензиям, техническим нормам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8.3. Предоставляемая Абоненту подвижная связь в силу естественных условий распространения радиоволн может ухудшаться, прерываться или сопровождаться помехами вблизи зданий, в туннелях, подвалах и других подземных сооружениях, из-за локальных особенностей рельефа и застройки, метеорологических условий и иных причин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8.4. Предоставляемая Абоненту подвижная связь в силу конструктивных особенностей сети зависит также от качества оборудования операторов связи Сетей общего пользования, которое находится вне компетенции Оператора.</w:t>
      </w:r>
    </w:p>
    <w:p>
      <w:pPr>
        <w:pStyle w:val="Style7"/>
        <w:ind w:firstLine="567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/>
          <w:bCs/>
          <w:sz w:val="22"/>
        </w:rPr>
      </w:r>
    </w:p>
    <w:p>
      <w:pPr>
        <w:pStyle w:val="Style7"/>
        <w:ind w:firstLine="567"/>
        <w:rPr>
          <w:sz w:val="22"/>
        </w:rPr>
      </w:pPr>
      <w:r>
        <w:rPr>
          <w:sz w:val="22"/>
        </w:rPr>
      </w:r>
    </w:p>
    <w:p>
      <w:pPr>
        <w:pStyle w:val="Style7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. Юридические адреса, банковские реквизиты, подписи сторон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</w:t>
      </w:r>
      <w:r>
        <w:rPr/>
        <w:t>АБОНЕНТ</w:t>
        <w:tab/>
        <w:t>ОПЕРАТОР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66034, г.Шелехов, ул.Ленина, д.15                                                 Тел.: 4-13-35, 4-25-66                                                                          Факс: 4-12-43                                                                                       ИНН/КПП 3821001560/382101001                                                    БИК 042520607                                                                                   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/с 40204810218060100002                                                                 К/с 30101810900000000607                                                                в ГРКЦ ГУ  по Иркутской област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ВЭД –75.11.3                                                                                 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ФС-14                                                                                             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ГУ-32100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ТО-25450000000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ПО-0427958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ПФ-81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Шелеховское ОСБ 7990 Байкальского банка СБ РФ    г. Иркутск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эр Шелеховского муниципального района                                   ________________________Ю.А. Сюсин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 xml:space="preserve">к муниципальному контракту 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>от _________________ № _____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/>
      </w:pPr>
      <w:r>
        <w:rPr/>
        <w:t>Спецификация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услуг</w:t>
            </w:r>
          </w:p>
        </w:tc>
      </w:tr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е характеристи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тариф – корпоратив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озможность подключения дополнительного количества радиотелефонов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е к сети, круглосуточное оказание услуг связ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ель номер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максимальное покрытие территории зоны обслуживания на территории Шелеховского района и за его пределам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етализации по каждому абонентскому номеру;</w:t>
            </w:r>
          </w:p>
          <w:p>
            <w:pPr>
              <w:pStyle w:val="Style9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- обеспечение исполь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RU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 карт в любом аппарате (абонентском устройстве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18"/>
              </w:rPr>
              <w:t>- защита от несанкционированного подключен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ункциональные треб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а</w:t>
            </w:r>
            <w:r>
              <w:rPr>
                <w:color w:val="000000"/>
                <w:sz w:val="22"/>
                <w:szCs w:val="18"/>
              </w:rPr>
              <w:t>втоматическое местное соедин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</w:t>
            </w:r>
            <w:r>
              <w:rPr>
                <w:sz w:val="22"/>
                <w:szCs w:val="22"/>
              </w:rPr>
              <w:t>предоставление входящей, исходящей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еждугородный и международный досту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международный и национальный роумин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переадресация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режим ожидания/удержания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запрет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определитель (антиопределитель) выз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голосовая поч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замена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озможность выбора абонентских номе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блокировка (разблокировка)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ы по требованию владель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озможность замены номе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временное резервирование ном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прием/передача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сооб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возможность передачи данных и факсимильных сообщений, мобильного доступа к сети «Интернет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ьны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18"/>
              </w:rPr>
              <w:t>возможность бесплатного вызова экстренных оперативных служб: пожарной охраны, милиции, скорой медицинской помощи, службы спасения и других аналогичных  служб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возможность использования авансового и кредитного метода расчетов одновременн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доставка выставленных счетов курьеро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возможность предоставления отсрочки платежей без отключения радиотелефонов от сети сотовой связ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>- обслуживание персональным менеджером компа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       </w:t>
            </w:r>
            <w:r>
              <w:rPr>
                <w:color w:val="000000"/>
                <w:sz w:val="22"/>
                <w:szCs w:val="18"/>
              </w:rPr>
              <w:t xml:space="preserve">- техническое консультирование, гарантийное обслуживание и ремонт радиотелефонов в технических центрах компани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абонентских номеров</w:t>
            </w:r>
            <w:r>
              <w:rPr>
                <w:sz w:val="22"/>
                <w:szCs w:val="22"/>
              </w:rPr>
              <w:t xml:space="preserve"> - 26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Абонент                                                                                                       Оператор</w:t>
      </w:r>
    </w:p>
    <w:p>
      <w:pPr>
        <w:pStyle w:val="Normal"/>
        <w:ind w:firstLine="180"/>
        <w:jc w:val="both"/>
        <w:rPr/>
      </w:pPr>
      <w:r>
        <w:rPr/>
        <w:t xml:space="preserve">__________________                                                                                 ______________ </w:t>
      </w:r>
    </w:p>
    <w:p>
      <w:pPr>
        <w:pStyle w:val="Normal"/>
        <w:ind w:firstLine="180"/>
        <w:jc w:val="both"/>
        <w:rPr/>
      </w:pPr>
      <w:r>
        <w:rPr/>
        <w:t>МП                                                                                                               МП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 xml:space="preserve">Приложение 2 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 xml:space="preserve">к муниципальному контракту 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>от _________________ № _____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firstLine="567"/>
        <w:rPr/>
      </w:pPr>
      <w:r>
        <w:rPr>
          <w:bCs/>
          <w:szCs w:val="24"/>
        </w:rPr>
        <w:t xml:space="preserve">Список </w:t>
      </w:r>
      <w:r>
        <w:rPr/>
        <w:t>абонентских номеров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67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Абонент                                                                                                       Оператор</w:t>
      </w:r>
    </w:p>
    <w:p>
      <w:pPr>
        <w:pStyle w:val="Normal"/>
        <w:ind w:firstLine="180"/>
        <w:jc w:val="both"/>
        <w:rPr/>
      </w:pPr>
      <w:r>
        <w:rPr/>
        <w:t xml:space="preserve">__________________                                                                                 ______________ </w:t>
      </w:r>
    </w:p>
    <w:p>
      <w:pPr>
        <w:pStyle w:val="Normal"/>
        <w:ind w:firstLine="180"/>
        <w:rPr/>
      </w:pPr>
      <w:r>
        <w:rPr/>
        <w:t>МП                                                                                                               МП</w:t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ур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rFonts w:eastAsia="Batang;Arial Unicode MS"/>
      <w:sz w:val="20"/>
      <w:szCs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Style7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8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45" w:leader="none"/>
      </w:tabs>
      <w:jc w:val="both"/>
    </w:pPr>
    <w:rPr>
      <w:sz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Раздел 3"/>
    <w:basedOn w:val="Normal"/>
    <w:qFormat/>
    <w:pPr>
      <w:numPr>
        <w:ilvl w:val="0"/>
        <w:numId w:val="3"/>
      </w:numPr>
      <w:spacing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mailto:mzakaz@shel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7:00Z</dcterms:created>
  <dc:creator>ganicheva</dc:creator>
  <dc:description/>
  <cp:keywords/>
  <dc:language>en-US</dc:language>
  <cp:lastModifiedBy>servilovskaya</cp:lastModifiedBy>
  <cp:lastPrinted>2010-01-20T14:37:00Z</cp:lastPrinted>
  <dcterms:modified xsi:type="dcterms:W3CDTF">2010-01-25T06:56:00Z</dcterms:modified>
  <cp:revision>30</cp:revision>
  <dc:subject/>
  <dc:title>Извещение о проведении запроса котировок</dc:title>
</cp:coreProperties>
</file>