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заседания комиссии по размещению муниципального заказа</w:t>
      </w:r>
    </w:p>
    <w:p>
      <w:pPr>
        <w:pStyle w:val="Heading"/>
        <w:rPr>
          <w:sz w:val="24"/>
        </w:rPr>
      </w:pPr>
      <w:r>
        <w:rPr>
          <w:sz w:val="24"/>
        </w:rPr>
        <w:t>на поставку молока и молочных продуктов для Муниципального учреждения «Шелеховская центральная районная больница»</w:t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 22 января 2010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поставку молока и молочных продуктов для Муниципального учреждения «Шелеховская центральная районная больница» </w:t>
      </w:r>
      <w:r>
        <w:rPr>
          <w:b w:val="false"/>
          <w:bCs w:val="false"/>
          <w:sz w:val="24"/>
        </w:rPr>
        <w:t xml:space="preserve">,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5 января 2010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567"/>
        <w:rPr/>
      </w:pPr>
      <w:r>
        <w:rPr>
          <w:sz w:val="24"/>
        </w:rPr>
        <w:t>Павлова Ю.П.–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 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666034, г. Шелехов, ул. Ленина, 24, Больничный городок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ы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dun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hcr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Поставляемый Товар:</w:t>
      </w:r>
      <w:r>
        <w:rPr/>
        <w:t xml:space="preserve"> молоко и молочные продукты (далее - Товар) для Муниципального учреждения «Шелеховская центральная районная больница»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63"/>
        <w:gridCol w:w="2564"/>
        <w:gridCol w:w="1052"/>
        <w:gridCol w:w="1262"/>
        <w:gridCol w:w="138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Качественные характеристики Това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в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олоко из цельного натурального моло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 менее 2,5% жирности, пастеризованное, нейодированное, со сроком годности не более 5 суток, соответствие Техническому регламен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т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 менее 20 % жирности, соответствие Техническому регламен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400 гр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 менее 5 % жирности, соответствие Техническому регламен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гр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оставляемый Товар должен иметь срок годности не менее 50% от общего срока годности Товара на день его передачи Заказчику. Поставляемый Товар должен соответствовать требованиям федерального законодательства, установленным для оборота пищевых продуктов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Качество и безопасность поставляемого Товара должны отвечать установленным требованиям нормативных и технических документов. Поставляемый Товар должен иметь удостоверения качества и безопасности пищевых продуктов и иные документы в соответствии с законодательством. Хранение Товара Поставщиком, доставка Товара транспортом Поставщика осуществляется в соответствии с действующими санитарными правилами и нормами. </w:t>
      </w:r>
    </w:p>
    <w:p>
      <w:pPr>
        <w:pStyle w:val="Normal"/>
        <w:jc w:val="both"/>
        <w:rPr/>
      </w:pPr>
      <w:r>
        <w:rPr/>
        <w:t>Поставщик обязан поставить Товар в упаковке, способной предотвратить его повреждение или порчу.</w:t>
      </w:r>
    </w:p>
    <w:p>
      <w:pPr>
        <w:pStyle w:val="Normal"/>
        <w:jc w:val="both"/>
        <w:rPr/>
      </w:pPr>
      <w:r>
        <w:rPr/>
        <w:t>Поставщик обязуется использовать для доставки Товара специально предназначенные или специально оборудованные для таких целей транспортные средства, имеющие оформленные в установленном порядке санитарные паспорта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Поставщик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Поставщик 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1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b/>
          <w:bCs/>
          <w:sz w:val="24"/>
          <w:szCs w:val="24"/>
        </w:rPr>
        <w:t xml:space="preserve">130 360 </w:t>
      </w:r>
      <w:r>
        <w:rPr>
          <w:sz w:val="24"/>
          <w:szCs w:val="24"/>
        </w:rPr>
        <w:t>(сто тридцать тысяч триста шестьдесят)</w:t>
      </w:r>
      <w:r>
        <w:rPr>
          <w:b/>
          <w:bCs/>
          <w:sz w:val="24"/>
          <w:szCs w:val="24"/>
        </w:rPr>
        <w:t xml:space="preserve"> рублей</w:t>
      </w:r>
      <w:r>
        <w:rPr>
          <w:sz w:val="24"/>
          <w:szCs w:val="24"/>
        </w:rPr>
        <w:t>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Сроки поставки и место д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до Заказчика, расположенного по адресу: г. Шелехов, ул. Ленина, 24, Больничный городок. Срок предоставления одной партии Товара – в течение 1 дня следующего за днем подачи заявки Заказчика. Время поставки Товара с 9.00 до 16.00 часов</w:t>
      </w:r>
      <w:r>
        <w:rPr>
          <w:bCs/>
          <w:sz w:val="24"/>
          <w:szCs w:val="24"/>
        </w:rPr>
        <w:t>. Общий срок поставки Товара – в течение 3-х месяцев со дня подписания контракта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налоги, сборы и иные обязательные платежи, расходы на хранение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 Оплата за каждую партию Това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одится  на основании предъявленных Поставщиком счета, счет-фактуры, товарно-транспортной накладной в течение 90 (девяносто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На 18.00 час. 21 января 2010 года не поступило ни одной котировочной заявк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Комиссии                                                                       С.М.Пархамович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А. 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eastAsia="Batang;바탕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2">
    <w:name w:val="ур2"/>
    <w:basedOn w:val="Normal"/>
    <w:qFormat/>
    <w:pPr>
      <w:numPr>
        <w:ilvl w:val="0"/>
        <w:numId w:val="5"/>
      </w:num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0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44:00Z</dcterms:created>
  <dc:creator>ganicheva</dc:creator>
  <dc:description/>
  <cp:keywords/>
  <dc:language>en-US</dc:language>
  <cp:lastModifiedBy>servilovskaya</cp:lastModifiedBy>
  <cp:lastPrinted>2010-01-22T10:10:00Z</cp:lastPrinted>
  <dcterms:modified xsi:type="dcterms:W3CDTF">2010-01-22T02:25:00Z</dcterms:modified>
  <cp:revision>6</cp:revision>
  <dc:subject/>
  <dc:title>ПРОТОКОЛ</dc:title>
</cp:coreProperties>
</file>