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>рассмотрения и оценки котировочных заявок</w:t>
      </w:r>
    </w:p>
    <w:p>
      <w:pPr>
        <w:pStyle w:val="Heading"/>
        <w:rPr>
          <w:sz w:val="24"/>
        </w:rPr>
      </w:pPr>
      <w:r>
        <w:rPr>
          <w:sz w:val="24"/>
        </w:rPr>
        <w:t>на поставку оргтехники для образовательных учреждений Шелех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  16 декабр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поставку оргтехники для образовательных учреждений Шелеховского района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9 декабря 2009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а Ю.П. – начальник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- консультант по муниципальному заказу бюджетного отдела финансового управления.</w:t>
      </w:r>
    </w:p>
    <w:p>
      <w:pPr>
        <w:pStyle w:val="2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образования, молодежной политики и спорта Администрации Шелех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г. Шелехов, ул. Невского, 41, тел.: (39550) 4-37-66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Normal"/>
        <w:rPr/>
      </w:pPr>
      <w:r>
        <w:rPr>
          <w:b/>
          <w:bCs/>
        </w:rPr>
        <w:t>Поставляемый Товар:</w:t>
      </w:r>
      <w:r>
        <w:rPr/>
        <w:t xml:space="preserve"> оргтехника (далее - Товар).</w: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/>
      </w:pPr>
      <w:r>
        <w:rPr/>
        <w:t xml:space="preserve">Качество Товара, предлагаемого Участником размещения заказа должно соответствовать действующим требованиям и подтверждаться сертификатами соответствия. Товар должен быть новым, неиспользованным, серийно выпускаемыми моделями; не иметь дефектов, в том числе связанных с конструкцией, материалами и функционированием при использовании в соответствии с техническими условиями. Поставляемое оборудование должно сопровождаться технической документацией, позволяющей обеспечить его эксплуатацию Пользователем. Документация должна быть представлена на русском языке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firstLine="567"/>
        <w:rPr/>
      </w:pPr>
      <w:r>
        <w:rPr>
          <w:szCs w:val="24"/>
        </w:rPr>
        <w:t>Поставщик обязуется соблюдать условия хранения и транспортировки Товара, обеспечивающие целостность Товара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75"/>
        <w:gridCol w:w="126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 адрес учреждений Заказч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(шт.)</w:t>
            </w:r>
          </w:p>
        </w:tc>
      </w:tr>
      <w:tr>
        <w:trPr>
          <w:trHeight w:val="424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 НШДС №4 "Журавлик", г. Шелехов, 1 квартал, д. 3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</w:rPr>
              <w:t xml:space="preserve"> Asus K50AB или эквивалент                                                                                                                                                           QL65/2G/250Gb/ATI 4570 512MB/DVD-RW/WiFi/W7HB/15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</w:rPr>
              <w:t>Asus K50IJ или эквивалент                                                                                                                                             T3000/2G/250Gb//DVD-RW/WiFi/Linux/15,6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ный блок</w:t>
            </w:r>
            <w:r>
              <w:rPr>
                <w:sz w:val="22"/>
                <w:szCs w:val="22"/>
              </w:rPr>
              <w:t xml:space="preserve"> Техно или эквивалент                                                                                                                                                                    АМ2+Gigabyte GA-MA770-US3/Phenom II X2 215/2048Mb/GF9800 GT 512Mb/SATA 320Gb/DVD-R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 "Средняя общеобразовательная школа №1", г. Шелехов, 3 квартал, д.15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</w:rPr>
              <w:t xml:space="preserve"> Asus K50IJ или эквивалент                                                                                                                                                                                       T3000 (1.8)/2048/250/X4500/DVD-SMulti/WiFi/MS Vista/15.6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 "Средняя общеобразовательная школа №2", г. Шелехов, 4 микрорайон, д. 44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</w:rPr>
              <w:t>ASUS K40IJ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</w:rPr>
              <w:t xml:space="preserve"> ACER X1161 или эквивалент                                                                                                                                                                                              DLP projector, SVGA 800*600, 4000:1, 2500 ANSI Lumens, 2.2kg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 "Средняя общеобразовательная школа №4", г. Шелехов, 1 микрорайон, д. 48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</w:rPr>
              <w:t xml:space="preserve"> Asus K50AB или эквивалент                                                                                                                                                            RM74/3G/250Gb/ATI 4570 512MB/DVD-RW/WiFi/W7HB/15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Системный блок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ат. плата</w:t>
            </w:r>
            <w:r>
              <w:rPr>
                <w:sz w:val="22"/>
                <w:szCs w:val="22"/>
              </w:rPr>
              <w:t xml:space="preserve"> Socket АМ2+Gigabyte GA-MA770-US3 (AMD770 DDRII SATA AC'97 8ch.LAN-Gbt)ATX</w:t>
              <w:br/>
            </w:r>
            <w:r>
              <w:rPr>
                <w:b/>
                <w:bCs/>
                <w:sz w:val="22"/>
                <w:szCs w:val="22"/>
              </w:rPr>
              <w:t>Память</w:t>
            </w:r>
            <w:r>
              <w:rPr>
                <w:sz w:val="22"/>
                <w:szCs w:val="22"/>
              </w:rPr>
              <w:t xml:space="preserve"> DDR II PC800/6400 2Gb Hynix</w:t>
              <w:br/>
            </w:r>
            <w:r>
              <w:rPr>
                <w:b/>
                <w:bCs/>
                <w:sz w:val="22"/>
                <w:szCs w:val="22"/>
              </w:rPr>
              <w:t>Процессор</w:t>
            </w:r>
            <w:r>
              <w:rPr>
                <w:sz w:val="22"/>
                <w:szCs w:val="22"/>
              </w:rPr>
              <w:t xml:space="preserve"> Socket Phenom II X2 215 (1MB,2.7GHz,65W,AM3) tray (AWADX215OCK22GQ)</w:t>
              <w:br/>
            </w:r>
            <w:r>
              <w:rPr>
                <w:b/>
                <w:bCs/>
                <w:sz w:val="22"/>
                <w:szCs w:val="22"/>
              </w:rPr>
              <w:t xml:space="preserve">Корпус </w:t>
            </w:r>
            <w:r>
              <w:rPr>
                <w:sz w:val="22"/>
                <w:szCs w:val="22"/>
              </w:rPr>
              <w:t xml:space="preserve">ATX Velton 3012 D-D (без блока питания) или эквивалент                                                                              USB+audio+Air Duct </w:t>
              <w:br/>
            </w:r>
            <w:r>
              <w:rPr>
                <w:b/>
                <w:bCs/>
                <w:sz w:val="22"/>
                <w:szCs w:val="22"/>
              </w:rPr>
              <w:t>Жесткий диск</w:t>
            </w:r>
            <w:r>
              <w:rPr>
                <w:sz w:val="22"/>
                <w:szCs w:val="22"/>
              </w:rPr>
              <w:t xml:space="preserve"> SATA 320 GB Seagate ST 3320418AS (7200 rmp, 16Mb) </w:t>
              <w:br/>
            </w:r>
            <w:r>
              <w:rPr>
                <w:b/>
                <w:bCs/>
                <w:sz w:val="22"/>
                <w:szCs w:val="22"/>
              </w:rPr>
              <w:t>Кулер</w:t>
            </w:r>
            <w:r>
              <w:rPr>
                <w:sz w:val="22"/>
                <w:szCs w:val="22"/>
              </w:rPr>
              <w:t xml:space="preserve"> Socket754/939/940/AМ2 lgloo 7223 до 2,4 ГГц, 1.92Вт (AD7223AA00DCR001)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вод</w:t>
            </w:r>
            <w:r>
              <w:rPr>
                <w:sz w:val="22"/>
                <w:szCs w:val="22"/>
              </w:rPr>
              <w:t xml:space="preserve"> SATA DVD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RW LG GH22NS50 black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идиокарта</w:t>
            </w:r>
            <w:r>
              <w:rPr>
                <w:sz w:val="22"/>
                <w:szCs w:val="22"/>
              </w:rPr>
              <w:t xml:space="preserve"> PCI-E 512Mb GeForce 9600GT Gigabyte GV-N96TZ-512I (256bit DDR3 Zalman VF700 HDMI+DVI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Блок питания</w:t>
            </w:r>
            <w:r>
              <w:rPr>
                <w:sz w:val="22"/>
                <w:szCs w:val="22"/>
              </w:rPr>
              <w:t xml:space="preserve"> ATX  FSP 500W (500-60GLN) 24pin 120mm fan v2.1,Active PFC,100-240V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Кабель</w:t>
            </w:r>
            <w:r>
              <w:rPr>
                <w:sz w:val="22"/>
                <w:szCs w:val="22"/>
              </w:rPr>
              <w:t xml:space="preserve"> Serial ATA 45см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</w:rPr>
              <w:t xml:space="preserve"> LCD 19" LG W1942S-BF black или эквивалент                                                                                                                   1440х900, 5ms, DFC 8000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</w:rPr>
              <w:t xml:space="preserve"> LCD 19" Samsung 943NW (MYNKBB) black или эквивалент                                                                                 5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виатура</w:t>
            </w:r>
            <w:r>
              <w:rPr>
                <w:sz w:val="22"/>
                <w:szCs w:val="22"/>
              </w:rPr>
              <w:t xml:space="preserve"> Chicony KB-2971 Black PS/2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ышь</w:t>
            </w:r>
            <w:r>
              <w:rPr>
                <w:sz w:val="22"/>
                <w:szCs w:val="22"/>
              </w:rPr>
              <w:t xml:space="preserve"> оптическая A4 Tech OP-620D silver (2X click, 620 dpi) PS/2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ьтр сетевой</w:t>
            </w:r>
            <w:r>
              <w:rPr>
                <w:sz w:val="22"/>
                <w:szCs w:val="22"/>
              </w:rPr>
              <w:t xml:space="preserve"> BURO 600-6ft 6 розеток (1,8 м) черный или эквивалент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 "Средняя общеобразовательная школа №5", г. Шелехов, 6 квартал, д. 28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</w:rPr>
              <w:t xml:space="preserve"> ACER X1161 или эквивалент                                                                                                                                                                            DLP projector, SVGA 800*600, 4000:1, 2500 ANSI Lumens, 2.2kg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 "Средняя общеобразовательная школа №6",  г. Шелехов, 18 квартал, д. 39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</w:rPr>
              <w:t xml:space="preserve"> DNS  или эквивалент                                                                                                                                                                                           AMD Athlon SC TF20 (1.6)/3072/250/DVD-SMulti/WiFi/No OS/15.6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ран на штативе</w:t>
            </w:r>
            <w:r>
              <w:rPr>
                <w:sz w:val="22"/>
                <w:szCs w:val="22"/>
              </w:rPr>
              <w:t xml:space="preserve"> 180*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31"/>
        <w:ind w:firstLine="567"/>
        <w:rPr/>
      </w:pPr>
      <w:r>
        <w:rPr>
          <w:sz w:val="24"/>
          <w:szCs w:val="24"/>
        </w:rPr>
        <w:t>В случае поставки Товара, эквивалентного требуемому в извещении  о проведении запроса котировок, в котировочной заявке необходимо указать наименование и полную характеристику предлагаемого Товара. Информация о товарном знаке в отношении Товара российского происхождения, являющегося эквивалентом Товара, происходящего из иностранного государства или группы иностранных государств, отсутствует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/>
      </w:pPr>
      <w:r>
        <w:rPr>
          <w:b/>
          <w:bCs/>
          <w:szCs w:val="24"/>
          <w:u w:val="single"/>
        </w:rPr>
        <w:t>Требования к упаковке Товара:</w:t>
      </w:r>
      <w:r>
        <w:rPr>
          <w:szCs w:val="24"/>
        </w:rPr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/>
      </w:pPr>
      <w:r>
        <w:rPr>
          <w:b/>
          <w:szCs w:val="24"/>
          <w:u w:val="single"/>
        </w:rPr>
        <w:t>Требования к Поставщику</w:t>
      </w:r>
      <w:r>
        <w:rPr>
          <w:b/>
          <w:szCs w:val="24"/>
        </w:rPr>
        <w:t>:</w:t>
      </w:r>
      <w:r>
        <w:rPr>
          <w:szCs w:val="24"/>
        </w:rPr>
        <w:t xml:space="preserve"> Поставщик должен соответствовать п. 12 ст. 43 Федерального закона № 94-ФЗ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249 263,33 руб. </w:t>
      </w:r>
      <w:r>
        <w:rPr>
          <w:b/>
          <w:sz w:val="24"/>
          <w:szCs w:val="24"/>
        </w:rPr>
        <w:t xml:space="preserve">(двести сорок девять тысяч двести шестьдесят три </w:t>
      </w:r>
      <w:r>
        <w:rPr>
          <w:b/>
          <w:bCs/>
          <w:sz w:val="24"/>
          <w:szCs w:val="24"/>
        </w:rPr>
        <w:t>рубля, 33 копейки).</w:t>
      </w:r>
    </w:p>
    <w:p>
      <w:pPr>
        <w:pStyle w:val="31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учреждений Заказчика.</w:t>
      </w:r>
    </w:p>
    <w:p>
      <w:pPr>
        <w:pStyle w:val="31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. Выполнение погрузочно-разгрузочных работ осуществляется силами Поставщика. Срок поставки Товара -  в течение 30 дней со дня подписания контракта. </w:t>
      </w:r>
    </w:p>
    <w:p>
      <w:pPr>
        <w:pStyle w:val="31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1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u w:val="single"/>
        </w:rPr>
        <w:t>Срок и условия оплаты поставляемого Товара:</w:t>
      </w:r>
      <w:r>
        <w:rPr/>
        <w:t xml:space="preserve"> Оплата за Товар</w:t>
      </w:r>
      <w:r>
        <w:rPr>
          <w:b/>
          <w:bCs/>
        </w:rPr>
        <w:t xml:space="preserve"> </w:t>
      </w:r>
      <w:r>
        <w:rPr/>
        <w:t xml:space="preserve">производится на основании предъявленных Поставщиком счета, счет-фактуры, товарно-транспортной накладной в течение 30 (тридцати) календарных дней со дня подписания акта приема-передачи Товара, путем перечисления денежных средств на расчетный счет Поставщика. </w:t>
      </w:r>
    </w:p>
    <w:p>
      <w:pPr>
        <w:pStyle w:val="31"/>
        <w:rPr/>
      </w:pPr>
      <w:r>
        <w:rPr>
          <w:sz w:val="24"/>
          <w:szCs w:val="24"/>
        </w:rPr>
        <w:t>По соглашению Сторон возможен частичный авансовый платеж в размере не превышающем 30 % цены контракт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 (два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П Камышенко А.Л., почтовый адрес: 666032, Иркутская обл., г. Шелехов, 20 квартал, д. 95, кв. 64.  Котировочная заявка подана 15.12.09 г. в 17.28 час.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Хронос», почтовый адрес: 664012, г. Иркутск, ул. Лопатина, д. 4.  Котировочная заявка подана 15.12.09 г. в 17.50 час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3"/>
        <w:ind w:firstLine="567"/>
        <w:rPr/>
      </w:pPr>
      <w:r>
        <w:rPr>
          <w:sz w:val="24"/>
        </w:rPr>
        <w:t>1) Отклонить котировочную заявку ООО «Хронос»: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</w:rPr>
        <w:t>б) в связи с несоответствием заявки требованиям, установленным в извещении о проведении запроса котировок, а именно,  заявка подана в форме факсового документа, а в соответствии с ч. 2 ст. 46 Федерального закона № 94-ФЗ и запросом котировок котировочная заявка подается в письменной форме или в форме электронного документа (ч.3 ст.47 Федерального закона № 94-ФЗ);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4"/>
        </w:rPr>
        <w:t>б) в связи с несоответствием заявки требованиям, установленным в извещении о проведении запроса котировок – в заявке участника размещения заказа указаны две цены муниципального контракта: 213 000,00 руб. и «двести восемнадцать тысяч» руб., а в извещении о проведении запроса котировок установлено, что в графе «цена Контракта» должно быть указано только одно ценовое предложение (п. 5 ст. 44, ч. 3 ст. 47 Федерального закона № 94-ФЗ).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4"/>
        </w:rPr>
        <w:t>2) Котировочная заявка ИП Камышенко А.Л. соответствует требованиям, установленным в извещении о проведении запроса котировок.</w:t>
      </w:r>
    </w:p>
    <w:p>
      <w:pPr>
        <w:pStyle w:val="3"/>
        <w:ind w:firstLine="567"/>
        <w:rPr/>
      </w:pPr>
      <w:r>
        <w:rPr>
          <w:sz w:val="24"/>
        </w:rPr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ИП Камышенко А.Л. (249 000,00 руб.) (ч.2 ст.47 Федерального закона № 94-ФЗ от 21.07.2005г.).</w:t>
      </w:r>
    </w:p>
    <w:p>
      <w:pPr>
        <w:pStyle w:val="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/>
        <w:t>Заказчику – Управлению образования, молодежной политики и спорта Администрации Шелеховского муниципального района в течение 2-х рабочих дней со дня подписания настоящего протокола передать победителю в проведении запроса котировок ИП Камышенко А.Л.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249 000,00 руб.)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Заместитель 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eastAsia="Batang;바탕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2">
    <w:name w:val="ур2"/>
    <w:basedOn w:val="Normal"/>
    <w:qFormat/>
    <w:pPr>
      <w:numPr>
        <w:ilvl w:val="0"/>
        <w:numId w:val="5"/>
      </w:num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1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32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바탕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Batang;바탕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16:00Z</dcterms:created>
  <dc:creator>ganicheva</dc:creator>
  <dc:description/>
  <cp:keywords/>
  <dc:language>en-US</dc:language>
  <cp:lastModifiedBy>aipova</cp:lastModifiedBy>
  <cp:lastPrinted>2009-12-16T11:45:00Z</cp:lastPrinted>
  <dcterms:modified xsi:type="dcterms:W3CDTF">2009-12-16T03:57:00Z</dcterms:modified>
  <cp:revision>5</cp:revision>
  <dc:subject/>
  <dc:title>ПРОТОКОЛ</dc:title>
</cp:coreProperties>
</file>