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комплектующих и расходных материалов для оргтехники для образовательных учреждений Шелеховского района </w:t>
      </w:r>
    </w:p>
    <w:p>
      <w:pPr>
        <w:pStyle w:val="Normal"/>
        <w:jc w:val="right"/>
        <w:rPr>
          <w:sz w:val="22"/>
        </w:rPr>
      </w:pPr>
      <w:r>
        <w:rPr>
          <w:sz w:val="22"/>
        </w:rPr>
      </w:r>
    </w:p>
    <w:p>
      <w:pPr>
        <w:pStyle w:val="Normal"/>
        <w:jc w:val="right"/>
        <w:rPr/>
      </w:pPr>
      <w:r>
        <w:rPr>
          <w:sz w:val="22"/>
        </w:rPr>
        <w:t>Дата: 20.11.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комплектующих и расходных материалов для оргтехники для образовательных учреждений Шелеховского района.</w:t>
      </w:r>
    </w:p>
    <w:p>
      <w:pPr>
        <w:pStyle w:val="Normal"/>
        <w:rPr/>
      </w:pPr>
      <w:r>
        <w:rPr>
          <w:b/>
          <w:bCs/>
          <w:sz w:val="22"/>
          <w:szCs w:val="20"/>
          <w:u w:val="single"/>
        </w:rPr>
        <w:t>Сведения о заказчике</w:t>
      </w:r>
      <w:r>
        <w:rPr>
          <w:b/>
          <w:bCs/>
          <w:sz w:val="22"/>
          <w:u w:val="single"/>
        </w:rPr>
        <w:t>:</w:t>
      </w:r>
    </w:p>
    <w:p>
      <w:pPr>
        <w:pStyle w:val="Normal"/>
        <w:rPr/>
      </w:pPr>
      <w:r>
        <w:rPr>
          <w:sz w:val="22"/>
        </w:rPr>
        <w:t xml:space="preserve">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16-50.</w:t>
      </w:r>
    </w:p>
    <w:p>
      <w:pPr>
        <w:pStyle w:val="Normal"/>
        <w:rPr>
          <w:sz w:val="22"/>
        </w:rPr>
      </w:pPr>
      <w:r>
        <w:rPr>
          <w:b/>
          <w:sz w:val="22"/>
        </w:rPr>
        <w:t xml:space="preserve">Электронный адрес заказчика: </w:t>
      </w:r>
      <w:r>
        <w:rPr>
          <w:color w:val="0000FF"/>
          <w:sz w:val="22"/>
          <w:u w:val="single"/>
          <w:lang w:val="en-US"/>
        </w:rPr>
        <w:t>goroo</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sz w:val="22"/>
        </w:rPr>
      </w:pPr>
      <w:r>
        <w:rPr>
          <w:b/>
          <w:bCs/>
          <w:sz w:val="22"/>
        </w:rPr>
        <w:t>Источник финансирования заказа</w:t>
      </w:r>
      <w:r>
        <w:rPr>
          <w:sz w:val="22"/>
        </w:rPr>
        <w:t>: субвенция, предоставляемая за счет средств областного бюджета на 2009 год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pPr>
      <w:r>
        <w:rPr>
          <w:b/>
          <w:bCs/>
          <w:sz w:val="22"/>
        </w:rPr>
        <w:t>Поставляемый Товар:</w:t>
      </w:r>
      <w:r>
        <w:rPr>
          <w:sz w:val="22"/>
        </w:rPr>
        <w:t xml:space="preserve"> комплектующие и расходные материалы для оргтехники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p>
    <w:p>
      <w:pPr>
        <w:pStyle w:val="Normal"/>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819"/>
        <w:gridCol w:w="7860"/>
        <w:gridCol w:w="958"/>
      </w:tblGrid>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адрес учреждений Заказч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r>
    </w:tbl>
    <w:p>
      <w:pPr>
        <w:pStyle w:val="Normal"/>
        <w:jc w:val="center"/>
        <w:rPr>
          <w:b/>
          <w:b/>
          <w:bCs/>
          <w:sz w:val="22"/>
          <w:szCs w:val="22"/>
        </w:rPr>
      </w:pPr>
      <w:r>
        <w:rPr>
          <w:b/>
          <w:bCs/>
          <w:sz w:val="22"/>
          <w:szCs w:val="22"/>
        </w:rPr>
        <w:t>МОУ НШДС №4 "Журавлик", г. Шелехов, 1 квартал, д. 3</w:t>
      </w:r>
    </w:p>
    <w:tbl>
      <w:tblPr>
        <w:tblW w:w="5000" w:type="pct"/>
        <w:jc w:val="left"/>
        <w:tblInd w:w="-113" w:type="dxa"/>
        <w:tblLayout w:type="fixed"/>
        <w:tblCellMar>
          <w:top w:w="0" w:type="dxa"/>
          <w:left w:w="108" w:type="dxa"/>
          <w:bottom w:w="0" w:type="dxa"/>
          <w:right w:w="108" w:type="dxa"/>
        </w:tblCellMar>
      </w:tblPr>
      <w:tblGrid>
        <w:gridCol w:w="819"/>
        <w:gridCol w:w="7860"/>
        <w:gridCol w:w="958"/>
      </w:tblGrid>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30 для Canon FC128/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Samsung SCX-4100/D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ОУ "Средняя общеобразовательная школа №1", </w:t>
            </w:r>
            <w:r>
              <w:rPr>
                <w:b/>
                <w:bCs/>
                <w:sz w:val="22"/>
                <w:szCs w:val="22"/>
              </w:rPr>
              <w:t>г. Шелехов, 3 квартал, д. 1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blac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cy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magen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yello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anon EP-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2010D3 для лазерного принтера Samsung ML2015 черны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use A4 TECH 620 US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 кабе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ель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2", г. Шелехов, 14 микрорайон, д. 4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Samsung 4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ОУ "Средняя общеобразовательная школа №4", </w:t>
            </w:r>
            <w:r>
              <w:rPr>
                <w:b/>
                <w:bCs/>
                <w:sz w:val="22"/>
                <w:szCs w:val="22"/>
              </w:rPr>
              <w:t>г. Шелехов, 1 микрорайон, д. 48</w:t>
            </w:r>
          </w:p>
        </w:tc>
      </w:tr>
      <w:tr>
        <w:trPr>
          <w:trHeight w:val="1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2"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5", г. Шелехов, 6 квартал, д. 28</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30 для Canon FC128/200/210/220/226/230/310/330/336/530, PC740/750/77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CEXV-14 для Canon iR2016/2018/2020 (2 тубы в упаковк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и DVD+К Verbatim 16х, Cake Box, 100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6", г. Шелехов, 18 квартал, д. 39</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2010D3 для лазерного принтера Samsung ML2015 черны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C9351AE (21) черный для HP PSC 1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C9352AE (22) трехцветный для HP PSC 1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CEXV-14 для Canon iR2016/2018/2020 (2 тубы в упаковк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ОУ "Большелугская общеобразовательная школа №8", п. Большой Луг, </w:t>
            </w:r>
          </w:p>
          <w:p>
            <w:pPr>
              <w:pStyle w:val="Normal"/>
              <w:jc w:val="center"/>
              <w:rPr>
                <w:sz w:val="22"/>
                <w:szCs w:val="22"/>
              </w:rPr>
            </w:pPr>
            <w:r>
              <w:rPr>
                <w:b/>
                <w:bCs/>
                <w:sz w:val="22"/>
                <w:szCs w:val="22"/>
              </w:rPr>
              <w:t>ул. 2-я Железнодорожная, д. 17а</w:t>
            </w:r>
          </w:p>
        </w:tc>
      </w:tr>
      <w:tr>
        <w:trPr>
          <w:trHeight w:val="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XEROX 3120/3130 (Samsung 1510/1710/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тридж-тонер HP Q2612AD  LJ 1010/1012/1015/3015/3020/3030 Series двойная упако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тридж-тонер Сanon Е-16 1492А003 для Canon FC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ОУ "Начальная общеобразовательная школа №10", п. Большой Луг, </w:t>
            </w:r>
          </w:p>
          <w:p>
            <w:pPr>
              <w:pStyle w:val="Normal"/>
              <w:jc w:val="center"/>
              <w:rPr>
                <w:sz w:val="22"/>
                <w:szCs w:val="22"/>
              </w:rPr>
            </w:pPr>
            <w:r>
              <w:rPr>
                <w:b/>
                <w:bCs/>
                <w:sz w:val="22"/>
                <w:szCs w:val="22"/>
              </w:rPr>
              <w:t>ул. Клубная, д. 2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тонер Samsung SCX-4100/D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тридж-тонер Сanon Е-16 1492А003 для Canon FC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Style12"/>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В соответствии с ч.2 ст. 45 Федерального закона № 94-ФЗ от 21.07.2005 г. «О размещении заказов на поставки товаров, выполнение работ, оказание услуг для государственных и муниципальных нужд» (далее – Федеральный закон № 94-ФЗ) настоящее извещение содержит указание на товарные знаки, в связи с несовместимостью товаров, на которые применяются другие товарные знаки, с товаром, используемым Заказчиком, и необходимостью обеспечения взаимодействия приобретаемых картриджей с принтерами Заказчика. </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59 940</w:t>
      </w:r>
      <w:r>
        <w:rPr>
          <w:sz w:val="22"/>
        </w:rPr>
        <w:t xml:space="preserve"> (сто пятьдесят девять тысяч девятьсот сорок) </w:t>
      </w:r>
      <w:r>
        <w:rPr>
          <w:b/>
          <w:bCs/>
          <w:sz w:val="22"/>
        </w:rPr>
        <w:t>рублей, 56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учреждений Заказчика.</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3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sz w:val="22"/>
        </w:rPr>
      </w:pPr>
      <w:r>
        <w:rPr>
          <w:sz w:val="22"/>
        </w:rPr>
        <w:t>По соглашению Сторон возможен частичный авансовый платеж в размере до 30 % цены контракт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0 ноября 2009 года до 18.00 час. 26 ноябр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комплектующих и расходных материалов для оргтехники для образовательных учреждений Шелеховского района </w:t>
      </w:r>
    </w:p>
    <w:p>
      <w:pPr>
        <w:pStyle w:val="Normal"/>
        <w:jc w:val="right"/>
        <w:rPr>
          <w:sz w:val="22"/>
        </w:rPr>
      </w:pPr>
      <w:r>
        <w:rPr>
          <w:sz w:val="22"/>
        </w:rPr>
      </w:r>
    </w:p>
    <w:p>
      <w:pPr>
        <w:pStyle w:val="Normal"/>
        <w:jc w:val="right"/>
        <w:rPr>
          <w:sz w:val="22"/>
        </w:rPr>
      </w:pPr>
      <w:r>
        <w:rPr>
          <w:sz w:val="22"/>
        </w:rPr>
        <w:t>Дата: 20.11.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комплектующих и расходных материалов для оргтехники для образовательных учреждений Шелеховского района.</w:t>
      </w:r>
    </w:p>
    <w:p>
      <w:pPr>
        <w:pStyle w:val="Normal"/>
        <w:rPr/>
      </w:pPr>
      <w:r>
        <w:rPr>
          <w:b/>
          <w:bCs/>
          <w:sz w:val="22"/>
          <w:szCs w:val="20"/>
          <w:u w:val="single"/>
        </w:rPr>
        <w:t>Сведения о заказчике</w:t>
      </w:r>
      <w:r>
        <w:rPr>
          <w:b/>
          <w:bCs/>
          <w:sz w:val="22"/>
          <w:u w:val="single"/>
        </w:rPr>
        <w:t>:</w:t>
      </w:r>
    </w:p>
    <w:p>
      <w:pPr>
        <w:pStyle w:val="Normal"/>
        <w:rPr/>
      </w:pPr>
      <w:r>
        <w:rPr>
          <w:sz w:val="22"/>
        </w:rPr>
        <w:t xml:space="preserve">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16-50.</w:t>
      </w:r>
    </w:p>
    <w:p>
      <w:pPr>
        <w:pStyle w:val="Normal"/>
        <w:rPr>
          <w:sz w:val="22"/>
        </w:rPr>
      </w:pPr>
      <w:r>
        <w:rPr>
          <w:b/>
          <w:sz w:val="22"/>
        </w:rPr>
        <w:t xml:space="preserve">Электронный адрес заказчика: </w:t>
      </w:r>
      <w:r>
        <w:rPr>
          <w:color w:val="0000FF"/>
          <w:sz w:val="22"/>
          <w:u w:val="single"/>
          <w:lang w:val="en-US"/>
        </w:rPr>
        <w:t>goroo</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субвенция, предоставляемая за счет средств областного бюджета на 2009 год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pPr>
      <w:r>
        <w:rPr>
          <w:b/>
          <w:bCs/>
          <w:sz w:val="22"/>
        </w:rPr>
        <w:t>Поставляемый Товар:</w:t>
      </w:r>
      <w:r>
        <w:rPr>
          <w:sz w:val="22"/>
        </w:rPr>
        <w:t xml:space="preserve"> комплектующие и расходные материалы для оргтехники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p>
    <w:p>
      <w:pPr>
        <w:pStyle w:val="Normal"/>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819"/>
        <w:gridCol w:w="7860"/>
        <w:gridCol w:w="958"/>
      </w:tblGrid>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адрес учреждений Заказч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r>
    </w:tbl>
    <w:p>
      <w:pPr>
        <w:pStyle w:val="Normal"/>
        <w:jc w:val="center"/>
        <w:rPr>
          <w:b/>
          <w:b/>
          <w:bCs/>
          <w:sz w:val="22"/>
          <w:szCs w:val="22"/>
        </w:rPr>
      </w:pPr>
      <w:r>
        <w:rPr>
          <w:b/>
          <w:bCs/>
          <w:sz w:val="22"/>
          <w:szCs w:val="22"/>
        </w:rPr>
        <w:t>МОУ НШДС №4 "Журавлик", г. Шелехов, 1 квартал, д. 3</w:t>
      </w:r>
    </w:p>
    <w:tbl>
      <w:tblPr>
        <w:tblW w:w="5000" w:type="pct"/>
        <w:jc w:val="left"/>
        <w:tblInd w:w="-113" w:type="dxa"/>
        <w:tblLayout w:type="fixed"/>
        <w:tblCellMar>
          <w:top w:w="0" w:type="dxa"/>
          <w:left w:w="108" w:type="dxa"/>
          <w:bottom w:w="0" w:type="dxa"/>
          <w:right w:w="108" w:type="dxa"/>
        </w:tblCellMar>
      </w:tblPr>
      <w:tblGrid>
        <w:gridCol w:w="819"/>
        <w:gridCol w:w="7860"/>
        <w:gridCol w:w="958"/>
      </w:tblGrid>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30 для Canon FC128/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Samsung SCX-4100/D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ОУ "Средняя общеобразовательная школа №1", </w:t>
            </w:r>
            <w:r>
              <w:rPr>
                <w:b/>
                <w:bCs/>
                <w:sz w:val="22"/>
                <w:szCs w:val="22"/>
              </w:rPr>
              <w:t>г. Шелехов, 3 квартал, д. 1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blac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cy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magen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yello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anon EP-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2010D3 для лазерного принтера Samsung ML2015 черны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use A4 TECH 620 US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 кабе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ель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2", г. Шелехов, 14 микрорайон, д. 4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Samsung 4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ОУ "Средняя общеобразовательная школа №4", </w:t>
            </w:r>
            <w:r>
              <w:rPr>
                <w:b/>
                <w:bCs/>
                <w:sz w:val="22"/>
                <w:szCs w:val="22"/>
              </w:rPr>
              <w:t>г. Шелехов, 1 микрорайон, д. 48</w:t>
            </w:r>
          </w:p>
        </w:tc>
      </w:tr>
      <w:tr>
        <w:trPr>
          <w:trHeight w:val="1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2"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5", г. Шелехов, 6 квартал, д. 28</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30 для Canon FC128/200/210/220/226/230/310/330/336/530, PC740/750/77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CEXV-14 для Canon iR2016/2018/2020 (2 тубы в упаковк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и DVD+К Verbatim 16х, Cake Box, 100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6", г. Шелехов, 18 квартал, д. 39</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2010D3 для лазерного принтера Samsung ML2015 черны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C9351AE (21) черный для HP PSC 1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C9352AE (22) трехцветный для HP PSC 1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CEXV-14 для Canon iR2016/2018/2020 (2 тубы в упаковк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ОУ "Большелугская общеобразовательная школа №8", п. Большой Луг, </w:t>
            </w:r>
          </w:p>
          <w:p>
            <w:pPr>
              <w:pStyle w:val="Normal"/>
              <w:jc w:val="center"/>
              <w:rPr>
                <w:sz w:val="22"/>
                <w:szCs w:val="22"/>
              </w:rPr>
            </w:pPr>
            <w:r>
              <w:rPr>
                <w:b/>
                <w:bCs/>
                <w:sz w:val="22"/>
                <w:szCs w:val="22"/>
              </w:rPr>
              <w:t>ул. 2-я Железнодорожная, д. 17а</w:t>
            </w:r>
          </w:p>
        </w:tc>
      </w:tr>
      <w:tr>
        <w:trPr>
          <w:trHeight w:val="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XEROX 3120/3130 (Samsung 1510/1710/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тридж-тонер HP Q2612AD  LJ 1010/1012/1015/3015/3020/3030 Series двойная упако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16 1492А003 для Canon FC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ОУ "Начальная общеобразовательная школа №10", п. Большой Луг, </w:t>
            </w:r>
          </w:p>
          <w:p>
            <w:pPr>
              <w:pStyle w:val="Normal"/>
              <w:jc w:val="center"/>
              <w:rPr>
                <w:sz w:val="22"/>
                <w:szCs w:val="22"/>
              </w:rPr>
            </w:pPr>
            <w:r>
              <w:rPr>
                <w:b/>
                <w:bCs/>
                <w:sz w:val="22"/>
                <w:szCs w:val="22"/>
              </w:rPr>
              <w:t>ул. Клубная, д. 2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тонер Samsung SCX-4100/D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16 1492А003 для Canon FC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Style12"/>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В соответствии с ч.2 ст. 45 Федерального закона № 94-ФЗ от 21.07.2005 г. «О размещении заказов на поставки товаров, выполнение работ, оказание услуг для государственных и муниципальных нужд» (далее – Федеральный закон № 94-ФЗ) настоящее извещение содержит указание на товарные знаки, в связи с несовместимостью товаров, на которые применяются другие товарные знаки, с товаром, используемым Заказчиком, и необходимостью обеспечения взаимодействия приобретаемых картриджей с принтерами Заказчика. </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59 940</w:t>
      </w:r>
      <w:r>
        <w:rPr>
          <w:sz w:val="22"/>
        </w:rPr>
        <w:t xml:space="preserve"> (сто пятьдесят девять тысяч девятьсот сорок) </w:t>
      </w:r>
      <w:r>
        <w:rPr>
          <w:b/>
          <w:bCs/>
          <w:sz w:val="22"/>
        </w:rPr>
        <w:t>рублей, 56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учреждений Заказчика.</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3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sz w:val="22"/>
        </w:rPr>
      </w:pPr>
      <w:r>
        <w:rPr>
          <w:sz w:val="22"/>
        </w:rPr>
        <w:t>По соглашению Сторон возможен частичный авансовый платеж в размере до 30 % цены контракт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0 ноября 2009 года до 18.00 час. 26 ноября 2009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комплектующих и расходных материалов для оргтехники для образовательных учреждений Шелеховского района (далее То</w:t>
      </w:r>
      <w:r>
        <w:rPr/>
        <w:t>вар):</w:t>
      </w:r>
    </w:p>
    <w:tbl>
      <w:tblPr>
        <w:tblW w:w="4950" w:type="pct"/>
        <w:jc w:val="left"/>
        <w:tblInd w:w="-113" w:type="dxa"/>
        <w:tblLayout w:type="fixed"/>
        <w:tblCellMar>
          <w:top w:w="0" w:type="dxa"/>
          <w:left w:w="108" w:type="dxa"/>
          <w:bottom w:w="0" w:type="dxa"/>
          <w:right w:w="108" w:type="dxa"/>
        </w:tblCellMar>
      </w:tblPr>
      <w:tblGrid>
        <w:gridCol w:w="591"/>
        <w:gridCol w:w="3705"/>
        <w:gridCol w:w="956"/>
        <w:gridCol w:w="3414"/>
        <w:gridCol w:w="874"/>
      </w:tblGrid>
      <w:tr>
        <w:trPr>
          <w:trHeight w:val="327"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b/>
                <w:bCs/>
                <w:sz w:val="20"/>
                <w:szCs w:val="20"/>
              </w:rPr>
              <w:t>Наименование и адрес учреждений Заказч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b/>
                <w:bCs/>
                <w:sz w:val="20"/>
                <w:szCs w:val="20"/>
              </w:rPr>
              <w:t>Наименование и адрес учреждений Заказч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14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НШДС №4 "Журавлик", г. Шелехов, 1 квартал, д. 3</w:t>
            </w:r>
          </w:p>
        </w:tc>
      </w:tr>
      <w:tr>
        <w:trPr>
          <w:trHeight w:val="4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тонер Сanon Е-30 для Canon FC128/200/210/220/226/230/310/330/336/530, PC740/750/770/860/8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 HP LJ Q2612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CB435A для HP LaserJet P1005/P1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ML1210D3 для  Samsung ML1010/1020/1210/1220/1250/1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тонер Samsung SCX-4100/D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МОУ "Средняя общеобразовательная школа №1", </w:t>
            </w:r>
            <w:r>
              <w:rPr>
                <w:b/>
                <w:bCs/>
                <w:sz w:val="20"/>
                <w:szCs w:val="20"/>
              </w:rPr>
              <w:t>г. Шелехов, 3 квартал, д. 1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1600 blac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1600 cy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1600 magen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1600 yello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Canon EP-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ML1210D3 для  Samsung ML1010/1020/1210/1220/1250/1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 ML2010D3 для лазерного принтера Samsung ML2015 черн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se A4 TECH 620 US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каб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пит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Средняя общеобразовательная школа №2", г. Шелехов, 14 микрорайон, д. 4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Samsung 4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МОУ "Средняя общеобразовательная школа №4", </w:t>
            </w:r>
            <w:r>
              <w:rPr>
                <w:b/>
                <w:bCs/>
                <w:sz w:val="20"/>
                <w:szCs w:val="20"/>
              </w:rPr>
              <w:t>г. Шелехов, 1 микрорайон, д. 48</w:t>
            </w:r>
          </w:p>
        </w:tc>
      </w:tr>
      <w:tr>
        <w:trPr>
          <w:trHeight w:val="1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 HP LJ Q2612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Средняя общеобразовательная школа №5", г. Шелехов, 6 квартал, д. 28</w:t>
            </w:r>
          </w:p>
        </w:tc>
      </w:tr>
      <w:tr>
        <w:trPr>
          <w:trHeight w:val="1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 HP LJ Q2612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CB435A для HP LaserJet P1005/P1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ML1210D3 для  Samsung ML1010/1020/1210/1220/1250/1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тонер Сanon Е-30 для Canon FC128/200/210/220/226/230/310/330/336/530, PC740/750/770/8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нер CEXV-14 для Canon iR2016/2018/2020 (2 тубы в упаковк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и DVD+К Verbatim 16х, Cake Box, 100 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Средняя общеобразовательная школа №6", г. Шелехов, 18 квартал, д. 39</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 ML2010D3 для лазерного принтера Samsung ML2015 черн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ML1210D3 для  Samsung ML1010/1020/1210/1220/1250/1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 HP LJ Q2612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C9351AE (21) черный для HP PSC 1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 HP C9352AE (22) трехцветный для HP PSC 1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нер CEXV-14 для Canon iR2016/2018/2020 (2 тубы в упаковк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ОУ "Большелугская общеобразовательная школа №8", п. Большой Луг, </w:t>
            </w:r>
          </w:p>
          <w:p>
            <w:pPr>
              <w:pStyle w:val="Normal"/>
              <w:jc w:val="center"/>
              <w:rPr>
                <w:sz w:val="20"/>
                <w:szCs w:val="20"/>
              </w:rPr>
            </w:pPr>
            <w:r>
              <w:rPr>
                <w:b/>
                <w:bCs/>
                <w:sz w:val="20"/>
                <w:szCs w:val="20"/>
              </w:rPr>
              <w:t>ул. 2-я Железнодорожная, д. 17а</w:t>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тонер XEROX 3120/3130 (Samsung 1510/1710/1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тонер HP Q2612AD  LJ 1010/1012/1015/3015/3020/3030 Series двойная упак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 HP LJ Q2612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тонер Сanon Е-16 1492А003 для Canon FC200/210/220/226/230/310/330/336/530, PC740/750/770/860/8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CB435A для HP LaserJet P1005/P1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ОУ "Начальная общеобразовательная школа №10", п. Большой Луг, </w:t>
            </w:r>
          </w:p>
          <w:p>
            <w:pPr>
              <w:pStyle w:val="Normal"/>
              <w:jc w:val="center"/>
              <w:rPr>
                <w:sz w:val="20"/>
                <w:szCs w:val="20"/>
              </w:rPr>
            </w:pPr>
            <w:r>
              <w:rPr>
                <w:b/>
                <w:bCs/>
                <w:sz w:val="20"/>
                <w:szCs w:val="20"/>
              </w:rPr>
              <w:t>ул. Клубная, д. 2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тонер Samsung SCX-4100/D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тонер Сanon Е-16 1492А003 для Canon FC200/210/220/226/230/310/330/336/530, PC740/750/770/860/8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szCs w:val="22"/>
        </w:rPr>
        <w:t xml:space="preserve">Авансовый платеж </w:t>
      </w:r>
      <w:r>
        <w:rPr>
          <w:rFonts w:cs="Times New Roman" w:ascii="Times New Roman" w:hAnsi="Times New Roman"/>
          <w:sz w:val="22"/>
        </w:rPr>
        <w:t xml:space="preserve">(руб.) </w:t>
      </w:r>
      <w:r>
        <w:rPr>
          <w:rFonts w:cs="Times New Roman" w:ascii="Times New Roman" w:hAnsi="Times New Roman"/>
          <w:sz w:val="22"/>
          <w:szCs w:val="22"/>
        </w:rPr>
        <w:t>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на поставку комплектующих и расходных материалов для оргтехники для образовательных учреждений Шелеховского района</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комплектующие и расходные материалы для оргтехники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4.3. Оплата за Товар</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Style11"/>
        <w:ind w:hanging="0"/>
        <w:rPr/>
      </w:pPr>
      <w:r>
        <w:rPr>
          <w:sz w:val="22"/>
        </w:rPr>
        <w:t xml:space="preserve">4.4. Заказчик перечисляет Поставщику авансовый платеж в размере </w:t>
      </w:r>
      <w:r>
        <w:rPr>
          <w:b/>
          <w:bCs/>
          <w:sz w:val="22"/>
        </w:rPr>
        <w:t>________</w:t>
      </w:r>
      <w:r>
        <w:rPr>
          <w:sz w:val="22"/>
        </w:rPr>
        <w:t xml:space="preserve">% от цены контракта, что составляет ___________ (_________________) рублей, в течение 10 дней со дня подписания контракт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5.1. Поставка Товара осуществляется транспортом Поставщика и за счет Поставщика 30 дней со дня подписания контракта до учреждений Заказчика, указанных в приложении к настоящему контракту</w:t>
      </w:r>
      <w:r>
        <w:rPr>
          <w:bCs/>
          <w:sz w:val="22"/>
        </w:rPr>
        <w:t>. Выполнение разгрузочно-погрузочных работ осуществляется силами Поставщик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2.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3.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4.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ами 4.3 и 4.4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ыми частями настоящего Контракта являются: Спецификация (приложение к настоящему Контракту), перечень учреждений Заказчика (приложение 2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819"/>
        <w:gridCol w:w="7860"/>
        <w:gridCol w:w="958"/>
      </w:tblGrid>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адрес учреждений Заказч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r>
    </w:tbl>
    <w:p>
      <w:pPr>
        <w:pStyle w:val="Normal"/>
        <w:jc w:val="center"/>
        <w:rPr>
          <w:b/>
          <w:b/>
          <w:bCs/>
          <w:sz w:val="22"/>
          <w:szCs w:val="22"/>
        </w:rPr>
      </w:pPr>
      <w:r>
        <w:rPr>
          <w:b/>
          <w:bCs/>
          <w:sz w:val="22"/>
          <w:szCs w:val="22"/>
        </w:rPr>
        <w:t>МОУ НШДС №4 "Журавлик", г. Шелехов, 1 квартал, д. 3</w:t>
      </w:r>
    </w:p>
    <w:tbl>
      <w:tblPr>
        <w:tblW w:w="5000" w:type="pct"/>
        <w:jc w:val="left"/>
        <w:tblInd w:w="-113" w:type="dxa"/>
        <w:tblLayout w:type="fixed"/>
        <w:tblCellMar>
          <w:top w:w="0" w:type="dxa"/>
          <w:left w:w="108" w:type="dxa"/>
          <w:bottom w:w="0" w:type="dxa"/>
          <w:right w:w="108" w:type="dxa"/>
        </w:tblCellMar>
      </w:tblPr>
      <w:tblGrid>
        <w:gridCol w:w="819"/>
        <w:gridCol w:w="7860"/>
        <w:gridCol w:w="958"/>
      </w:tblGrid>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30 для Canon FC128/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Samsung SCX-4100/D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ОУ "Средняя общеобразовательная школа №1", </w:t>
            </w:r>
            <w:r>
              <w:rPr>
                <w:b/>
                <w:bCs/>
                <w:sz w:val="22"/>
                <w:szCs w:val="22"/>
              </w:rPr>
              <w:t>г. Шелехов, 3 квартал, д. 1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blac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cy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magen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LJ 1600 yello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anon EP-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2010D3 для лазерного принтера Samsung ML2015 черны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use A4 TECH 620 US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 кабе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ель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2", г. Шелехов, 14 микрорайон, д. 4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Samsung 4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ОУ "Средняя общеобразовательная школа №4", </w:t>
            </w:r>
            <w:r>
              <w:rPr>
                <w:b/>
                <w:bCs/>
                <w:sz w:val="22"/>
                <w:szCs w:val="22"/>
              </w:rPr>
              <w:t>г. Шелехов, 1 микрорайон, д. 48</w:t>
            </w:r>
          </w:p>
        </w:tc>
      </w:tr>
      <w:tr>
        <w:trPr>
          <w:trHeight w:val="1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2"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5", г. Шелехов, 6 квартал, д. 28</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30 для Canon FC128/200/210/220/226/230/310/330/336/530, PC740/750/77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CEXV-14 для Canon iR2016/2018/2020 (2 тубы в упаковк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и DVD+К Verbatim 16х, Cake Box, 100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У "Средняя общеобразовательная школа №6", г. Шелехов, 18 квартал, д. 39</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2010D3 для лазерного принтера Samsung ML2015 черны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ML1210D3 для  Samsung ML1010/1020/1210/1220/1250/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C9351AE (21) черный для HP PSC 1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HP C9352AE (22) трехцветный для HP PSC 1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CEXV-14 для Canon iR2016/2018/2020 (2 тубы в упаковк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ОУ "Большелугская общеобразовательная школа №8", п. Большой Луг, </w:t>
            </w:r>
          </w:p>
          <w:p>
            <w:pPr>
              <w:pStyle w:val="Normal"/>
              <w:jc w:val="center"/>
              <w:rPr>
                <w:sz w:val="22"/>
                <w:szCs w:val="22"/>
              </w:rPr>
            </w:pPr>
            <w:r>
              <w:rPr>
                <w:b/>
                <w:bCs/>
                <w:sz w:val="22"/>
                <w:szCs w:val="22"/>
              </w:rPr>
              <w:t>ул. 2-я Железнодорожная, д. 17а</w:t>
            </w:r>
          </w:p>
        </w:tc>
      </w:tr>
      <w:tr>
        <w:trPr>
          <w:trHeight w:val="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XEROX 3120/3130 (Samsung 1510/1710/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тридж-тонер HP Q2612AD  LJ 1010/1012/1015/3015/3020/3030 Series двойная упако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HP LJ Q2612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16 1492А003 для Canon FC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CB435A для HP LaserJet P1005/P1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ОУ "Начальная общеобразовательная школа №10", п. Большой Луг, </w:t>
            </w:r>
          </w:p>
          <w:p>
            <w:pPr>
              <w:pStyle w:val="Normal"/>
              <w:jc w:val="center"/>
              <w:rPr>
                <w:sz w:val="22"/>
                <w:szCs w:val="22"/>
              </w:rPr>
            </w:pPr>
            <w:r>
              <w:rPr>
                <w:b/>
                <w:bCs/>
                <w:sz w:val="22"/>
                <w:szCs w:val="22"/>
              </w:rPr>
              <w:t>ул. Клубная, д. 24</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тонер Samsung SCX-4100/D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тонер Сanon Е-16 1492А003 для Canon FC200/210/220/226/230/310/330/336/530, PC740/750/770/860/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КД"/>
    <w:basedOn w:val="Heading"/>
    <w:qFormat/>
    <w:pPr>
      <w:spacing w:before="240" w:after="240"/>
    </w:pPr>
    <w:rPr>
      <w:rFonts w:eastAsia="Batang;바탕"/>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1:00Z</dcterms:created>
  <dc:creator>ganicheva</dc:creator>
  <dc:description/>
  <cp:keywords/>
  <dc:language>en-US</dc:language>
  <cp:lastModifiedBy>aipova</cp:lastModifiedBy>
  <cp:lastPrinted>2009-11-20T12:31:00Z</cp:lastPrinted>
  <dcterms:modified xsi:type="dcterms:W3CDTF">2009-11-20T04:33:00Z</dcterms:modified>
  <cp:revision>9</cp:revision>
  <dc:subject/>
  <dc:title>Извещение о проведении запроса котировок</dc:title>
</cp:coreProperties>
</file>