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2"/>
        </w:rPr>
        <w:t xml:space="preserve">на поставку комплектующих и расходных материалов для оргтехники для образовательных учреждений Шелеховского района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27 ноября 2009 г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Извещение о проведении запроса котировок на поставку комплектующих и расходных материалов для оргтехники для образовательных учреждений Шелеховского района  было размещено на официальных сайтах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f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e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20 ноя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-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-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казчике:</w:t>
      </w:r>
    </w:p>
    <w:p>
      <w:pPr>
        <w:pStyle w:val="Normal"/>
        <w:rPr/>
      </w:pPr>
      <w:r>
        <w:rPr/>
        <w:t xml:space="preserve">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rPr/>
      </w:pPr>
      <w:r>
        <w:rPr>
          <w:b/>
        </w:rPr>
        <w:t>Адрес заказчика:</w:t>
      </w:r>
      <w:r>
        <w:rPr/>
        <w:t xml:space="preserve"> 666034, г. Шелехов, ул. Невского, 41, тел.: (39550) 4-16-50.</w:t>
      </w:r>
    </w:p>
    <w:p>
      <w:pPr>
        <w:pStyle w:val="Normal"/>
        <w:rPr/>
      </w:pPr>
      <w:r>
        <w:rPr>
          <w:b/>
        </w:rPr>
        <w:t>Электронный адрес заказчика:</w:t>
      </w:r>
      <w:r>
        <w:rPr/>
        <w:t xml:space="preserve"> </w:t>
      </w:r>
      <w:r>
        <w:rPr>
          <w:color w:val="0000FF"/>
          <w:lang w:val="en-US"/>
        </w:rPr>
        <w:t>goroo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rPr/>
      </w:pPr>
      <w:r>
        <w:rPr>
          <w:b/>
        </w:rPr>
        <w:t xml:space="preserve">Уполномоченный орган на размещение муниципального заказа (далее – уполномоченный орган): </w:t>
      </w:r>
      <w:r>
        <w:rPr/>
        <w:t>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</w:rPr>
        <w:t>Адрес уполномоченного органа:</w:t>
      </w:r>
      <w:r>
        <w:rPr/>
        <w:t xml:space="preserve"> 666034, г. Шелехов, ул. Ленина 15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комплектующие и расходные материалы для оргтехники (далее - Това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, серийно выпускаемыми моделями; не иметь дефектов, в том числе связанных с конструкцией, материалами и функционированием при использовании в соответствии с техническими условиями.                                           Поставляемое оборудование должно сопровождаться технической документацией, позволяющей обеспечить его эксплуатацию Пользователем. Документация должна быть представлена на русском язы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29"/>
        <w:gridCol w:w="930"/>
      </w:tblGrid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и адрес учреждений Заказч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-во (шт.)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МОУ НШДС №4 "Журавлик", г. Шелехов, 1 квартал, д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29"/>
        <w:gridCol w:w="930"/>
      </w:tblGrid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Сanon Е-30 для Canon FC128/200/210/220/226/230/310/330/336/530, PC740/750/770/860/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 HP LJ Q2612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CB435A для HP LaserJet P1005/P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1210D3 для  Samsung ML1010/1020/1210/1220/1250/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Samsung SCX-4100/D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ОУ "Средняя общеобразовательная школа №1", </w:t>
            </w:r>
            <w:r>
              <w:rPr>
                <w:b/>
                <w:bCs/>
                <w:szCs w:val="22"/>
              </w:rPr>
              <w:t>г. Шелехов, 3 квартал, д. 1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LJ 1600 bla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LJ 1600 cy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LJ 1600 mage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LJ 1600 yel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Canon EP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1210D3 для  Samsung ML1010/1020/1210/1220/1250/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2010D3 для лазерного принтера Samsung ML2015 че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use A4 TECH 620 US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SB каб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МОУ "Средняя общеобразовательная школа №2", г. Шелехов, 14 микрорайон, д. 44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Samsung 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ОУ "Средняя общеобразовательная школа №4", </w:t>
            </w:r>
            <w:r>
              <w:rPr>
                <w:b/>
                <w:bCs/>
                <w:szCs w:val="22"/>
              </w:rPr>
              <w:t>г. Шелехов, 1 микрорайон, д. 48</w:t>
            </w:r>
          </w:p>
        </w:tc>
      </w:tr>
      <w:tr>
        <w:trPr>
          <w:trHeight w:val="1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 HP LJ Q2612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МОУ "Средняя общеобразовательная школа №5", г. Шелехов, 6 квартал, д. 28</w:t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 HP LJ Q2612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CB435A для HP LaserJet P1005/P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1210D3 для  Samsung ML1010/1020/1210/1220/1250/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Сanon Е-30 для Canon FC128/200/210/220/226/230/310/330/336/530, PC740/750/770/860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онер CEXV-14 для Canon iR2016/2018/2020 (2 тубы в упаков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ски DVD+К Verbatim 16х, Cake Box, 100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МОУ "Средняя общеобразовательная школа №6", г. Шелехов, 18 квартал, д. 39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2010D3 для лазерного принтера Samsung ML2015 че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ML1210D3 для  Samsung ML1010/1020/1210/1220/1250/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 HP LJ Q2612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C9351AE (21) черный для HP PSC 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HP C9352AE (22) трехцветный для HP PSC 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онер CEXV-14 для Canon iR2016/2018/2020 (2 тубы в упаков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МОУ "Большелугская общеобразовательная школа №8", п. Большой Луг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ул. 2-я Железнодорожная, д. 17а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XEROX 3120/3130 (Samsung 1510/1710/175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артридж-тонер HP Q2612AD  LJ 1010/1012/1015/3015/3020/3030 Series двойная упак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 HP LJ Q2612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Сanon Е-16 1492А003 для Canon FC200/210/220/226/230/310/330/336/530, PC740/750/770/860/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 CB435A для HP LaserJet P1005/P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МОУ "Начальная общеобразовательная школа №10", п. Большой Луг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ул. Клубная, д. 24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ртридж-тонер Samsung SCX-4100/D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тридж-тонер Сanon Е-16 1492А003 для Canon FC200/210/220/226/230/310/330/336/530, PC740/750/770/860/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.2 ст. 45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 настоящее извещение содержит указание на товарные знаки, в связи с несовместимостью товаров, на которые применяются другие товарные знаки, с товаром, используемым Заказчиком, и необходимостью обеспечения взаимодействия приобретаемых картриджей с принтерами Заказчик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159 940</w:t>
      </w:r>
      <w:r>
        <w:rPr/>
        <w:t xml:space="preserve"> (сто пятьдесят девять тысяч девятьсот сорок) </w:t>
      </w:r>
      <w:r>
        <w:rPr>
          <w:b/>
          <w:bCs/>
        </w:rPr>
        <w:t>рублей, 56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учреждений Заказч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и условия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 Срок поставки Товара -  в течение 30 дней со дня подписания контракт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</w:t>
      </w:r>
      <w:r>
        <w:rPr>
          <w:b/>
          <w:bCs/>
        </w:rPr>
        <w:t xml:space="preserve"> </w:t>
      </w:r>
      <w:r>
        <w:rPr/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По соглашению Сторон возможен частичный авансовый платеж в размере до 30 % цены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АТОН», почтовый адрес: 664007, г. Иркутск, бульвар Гагарина,  38.  Котировочная заявка подана 26.11.09 г. в 15.36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ОО «Хронос-плюс», почтовый адрес: 664012, г. Иркутск, ул.Лопатина, д. 4.  Котировочная заявка подана 26.11.09 г. в 16.19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ИП  Камышенко А.Н., почтовый адрес: 666032, г. Шелехов, квартал 20, д. 95, кв.64.  Котировочная заявка подана 26.11.09 г. в 17.43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1) </w:t>
      </w:r>
      <w:r>
        <w:rPr/>
        <w:t>Отклонить котировочную заявку  ООО «АТОН» в связи с несоответствием заявки требованиям, установленным в извещении о проведении запроса котировок, т.к.  в заявке поданной участником размещения заказа не предложен товар «Картридж-тонер HP Q2612AD  LJ 1010/1012/1015/3015/3020/3030 Series двойная упаковка» предусмотренный спецификацией извещения о проведении запроса котировок для поставки в «</w:t>
      </w:r>
      <w:r>
        <w:rPr>
          <w:bCs/>
        </w:rPr>
        <w:t>МОУ "Большелугская общеобразовательная школа №8", п. Большой Луг</w:t>
      </w:r>
      <w:r>
        <w:rPr>
          <w:b/>
          <w:bCs/>
        </w:rPr>
        <w:t xml:space="preserve">, </w:t>
      </w:r>
      <w:r>
        <w:rPr>
          <w:bCs/>
        </w:rPr>
        <w:t>ул. 2-я Железнодорожная, д. 17а</w:t>
      </w:r>
      <w:r>
        <w:rPr/>
        <w:t>» (ч.3 ст. 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ОО «Хронос-плюс» с ценой контракта 159 94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П Камышенко А.Л. с ценой контракта 135 765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Камышенко А.Л. (135 765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Хронос-плюс» (159 94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ИП Камышенко А.Л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35 765,00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лены  комиссии                                                                                   Ю.П. Павлова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Ю.С.Матвеев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В.П. Бахирев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И.Г.Астапенк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екретарь Комиссии                                                                         М.С.Сервиловска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09-11-27T16:28:00Z</cp:lastPrinted>
  <dcterms:modified xsi:type="dcterms:W3CDTF">2009-11-27T09:22:00Z</dcterms:modified>
  <cp:revision>15</cp:revision>
  <dc:subject/>
  <dc:title>ПРОТОКОЛ</dc:title>
</cp:coreProperties>
</file>