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шовного медицинского материала для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02 декаб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шовного медицинского материала для МУ «ШЦРБ»</w:t>
      </w:r>
      <w:r>
        <w:rPr>
          <w:sz w:val="22"/>
        </w:rPr>
        <w:t xml:space="preserve">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0 ноябр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шовный медицинский материал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84"/>
        <w:gridCol w:w="1620"/>
        <w:gridCol w:w="1080"/>
        <w:gridCol w:w="900"/>
      </w:tblGrid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с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19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сывающийся плетеный хирургический шовный 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через 56-70 дней, нить фиолетовая,  длина нити 75 см, М5(2), игла из сплава Эталой с продольными насечками для иглодержателя, колющая таперкат 45 мл (V39) ½ окружности  в индивидуальной стерильной упаковке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шт. в упаковк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</w:tr>
      <w:tr>
        <w:trPr>
          <w:trHeight w:val="20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сывающийся плетеный хирургический шов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4(1), игла из сплава Эталой с продольными насечками для иглодержателя, колющая таперкат 40 мл (V37) ½ окружности  в индивидуальной стерильной упаковке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 в упаков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</w:tr>
      <w:tr>
        <w:trPr>
          <w:trHeight w:val="21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сывающийся плетеный хирургический шовный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3(2/0), игла из сплава Эталой с продольными насечками для иглодержателя, колющая таперкат 36 мл (V34) ½ окружности  в индивидуальной стерильной упаковке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 в упаков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ический шовный материал "Полипропилен" (или эквивалент) №3 (2-0) метрический, длина нити 75 см, с атравматической иглой К 1/2 колющая 20мм, стерильн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й шовный материал "Шёлк" № 5 (2) (стерильный, без иглы, длина нити 15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й шовный материал "Шёлк" № 3 (2/0) (метрический с режущей иглой, длина нити 75 см, стерильны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Хирургический шовный материал "Кетгут" (или эквивалент) простой полированный, стерильный № 2/0 (3,5 метрический, длина 75 см с атравматической иглой 25мм, 1/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3"/>
        <w:ind w:firstLine="567"/>
        <w:jc w:val="both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79 610</w:t>
      </w:r>
      <w:r>
        <w:rPr>
          <w:sz w:val="24"/>
          <w:szCs w:val="24"/>
        </w:rPr>
        <w:t xml:space="preserve"> (двести семьдесят девять тысяч шестьсот десять) </w:t>
      </w:r>
      <w:r>
        <w:rPr>
          <w:b/>
          <w:bCs/>
          <w:sz w:val="24"/>
          <w:szCs w:val="24"/>
        </w:rPr>
        <w:t>рублей 40 копеек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со дня подписания контракта по 31 декабря 2009г. 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 xml:space="preserve">1. На 18.00 час. 01 декабря 2008 года не поступило ни одной котировочной заявки.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0:00Z</dcterms:created>
  <dc:creator>servilovskaya</dc:creator>
  <dc:description/>
  <cp:keywords/>
  <dc:language>en-US</dc:language>
  <cp:lastModifiedBy>servilovskaya</cp:lastModifiedBy>
  <cp:lastPrinted>2009-12-02T11:29:00Z</cp:lastPrinted>
  <dcterms:modified xsi:type="dcterms:W3CDTF">2009-12-02T03:40:00Z</dcterms:modified>
  <cp:revision>4</cp:revision>
  <dc:subject/>
  <dc:title/>
</cp:coreProperties>
</file>