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одноразовой одежды и вспомогательного материала для родильного отделения МУ «ШЦРБ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27 ноября 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>одноразовой одежды и вспомогательного материала для родильного отделения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0 ноября 2009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.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Заместитель председателя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Федорова Е.Ю.- начальник финансового управ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ова Ю.П. –начальник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пенко И.Г.- начальник отдела по развитию потребительского рынка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 – Шашкина Н.С. – специалист по договорной работе МУ «ШЦРБ»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Поставляемый Товар:</w:t>
      </w:r>
      <w:r>
        <w:rPr/>
        <w:t xml:space="preserve"> одноразовая медицинская одежда и вспомогательный материал (далее - Товар)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регистрационными удостоверениями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HTML"/>
        <w:jc w:val="center"/>
        <w:rPr/>
      </w:pPr>
      <w:r>
        <w:rPr/>
        <w:t>Спецификация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55"/>
        <w:gridCol w:w="900"/>
        <w:gridCol w:w="900"/>
      </w:tblGrid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п/п</w:t>
            </w:r>
          </w:p>
        </w:tc>
        <w:tc>
          <w:tcPr>
            <w:tcW w:w="7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Наименование и характеристика това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количество</w:t>
            </w:r>
          </w:p>
        </w:tc>
      </w:tr>
      <w:tr>
        <w:trPr>
          <w:trHeight w:val="14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Комплект белья акушерский для рожениц из натканного материала, одноразовый, стерильный. В комплект входит: подстилка впитывающая 0,6*0,6м. - 1шт., рубашка для роженицы пл.25г/м2 - 1 шт., шапочка-берет пл. 17г/м2 - 1 шт., бахилы высокие для роженицы пл. 25г/м2 - 1 пара, салфетка хирургическая 0,2*0,2м.- 3 шт., простыня большая защитная 1,4*0,8м. - 1 шт., салфетка 0,8*0,7м. - 1 шт.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00</w:t>
            </w:r>
          </w:p>
        </w:tc>
      </w:tr>
      <w:tr>
        <w:trPr>
          <w:trHeight w:val="9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плект белья хирургический для операции кесарево сечение, стерильный (простыня размер 200*140см, плотность 42 - 1шт., салфетка впитывающ. 60*60см - 1шт., простыня хирургическая размер 200*140см с отверстием 25*25см, липкий край, полиэтиленовая емкость, отвод, плотность 60 - 1шт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мп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алат хирургический "Евростандарт" (или эквивалент), повышенной комфортности, плотность 68, длина 140 см, стериль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леёнка подкладная на матерчатой основе (рулон 45м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ул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алат хирургический на завязках, рукав манжет с влагонепроницаемыми передом и рукавами, длина 140 см, стериль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алфетка впитывающая влагонепроницаемая, размер 90*60 с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00</w:t>
            </w:r>
          </w:p>
        </w:tc>
      </w:tr>
      <w:tr>
        <w:trPr>
          <w:trHeight w:val="1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остынь одноразовая стерильная  размер 210*140см, плотность 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Маска для лица хирургическая на резинках 3-х слойна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0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Бахилы одноразовые полиэтиленовые текструированны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а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000</w:t>
            </w:r>
          </w:p>
        </w:tc>
      </w:tr>
      <w:tr>
        <w:trPr>
          <w:trHeight w:val="1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0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ерет "Шарлотта" (тип Шарлотка, одноразовый, зелёный или голубой, нестерильны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000</w:t>
            </w:r>
          </w:p>
        </w:tc>
      </w:tr>
    </w:tbl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</w:rPr>
        <w:t>В случае поставки Товара, эквивалентного требуемому в извещении  о проведении запроса котировок, в котировочной заявке необходимо указать наименование и полную характеристику предлагаемого Товара. Информация о товарном знаке в отношении Товара российского происхождения, являющегося эквивалентом Товара, происходящего из иностранного государства или группы иностранных государств, отсутствует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Требования к упаковке Товара:</w:t>
      </w:r>
      <w:r>
        <w:rPr>
          <w:rFonts w:cs="Times New Roman" w:ascii="Times New Roman" w:hAnsi="Times New Roman"/>
          <w:sz w:val="24"/>
        </w:rPr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Требования к Поставщику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Максимальная цена контракта</w:t>
      </w:r>
      <w:r>
        <w:rPr>
          <w:rFonts w:cs="Times New Roman" w:ascii="Times New Roman" w:hAnsi="Times New Roman"/>
          <w:b/>
          <w:bCs/>
          <w:sz w:val="24"/>
        </w:rPr>
        <w:t xml:space="preserve"> – 169 402</w:t>
      </w:r>
      <w:r>
        <w:rPr>
          <w:rFonts w:cs="Times New Roman" w:ascii="Times New Roman" w:hAnsi="Times New Roman"/>
          <w:sz w:val="24"/>
        </w:rPr>
        <w:t xml:space="preserve"> (сто шестьдесят девять тысяч четыреста два) </w:t>
      </w:r>
      <w:r>
        <w:rPr>
          <w:rFonts w:cs="Times New Roman" w:ascii="Times New Roman" w:hAnsi="Times New Roman"/>
          <w:b/>
          <w:bCs/>
          <w:sz w:val="24"/>
        </w:rPr>
        <w:t>рубл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Место доставки Товара</w:t>
      </w:r>
      <w:r>
        <w:rPr>
          <w:rFonts w:cs="Times New Roman" w:ascii="Times New Roman" w:hAnsi="Times New Roman"/>
          <w:sz w:val="24"/>
        </w:rPr>
        <w:t>: Доставка Товара осуществляется транспортом Поставщика и за счет Поставщика до Заказчика по адресу: г. Шелехов, ул. Ленина, 24, Больничный городок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роки и условия поставки Товара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 Срок поставки Товара - со дня подписания контракта по 31 декабря 2009г.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рок действия Контракта</w:t>
      </w:r>
      <w:r>
        <w:rPr>
          <w:rFonts w:cs="Times New Roman" w:ascii="Times New Roman" w:hAnsi="Times New Roman"/>
          <w:sz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Цена Товара</w:t>
      </w:r>
      <w:r>
        <w:rPr>
          <w:rFonts w:cs="Times New Roman" w:ascii="Times New Roman" w:hAnsi="Times New Roman"/>
          <w:sz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рок и условия оплаты поставляемого Товара:</w:t>
      </w:r>
      <w:r>
        <w:rPr>
          <w:rFonts w:cs="Times New Roman" w:ascii="Times New Roman" w:hAnsi="Times New Roman"/>
          <w:sz w:val="24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Срок подписания контракта:</w:t>
      </w:r>
      <w:r>
        <w:rPr>
          <w:rFonts w:cs="Times New Roman" w:ascii="Times New Roman" w:hAnsi="Times New Roman"/>
          <w:sz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2"/>
        </w:rPr>
        <w:t>.</w:t>
      </w:r>
    </w:p>
    <w:p>
      <w:pPr>
        <w:pStyle w:val="HTML"/>
        <w:jc w:val="both"/>
        <w:rPr>
          <w:sz w:val="22"/>
        </w:rPr>
      </w:pPr>
      <w:r>
        <w:rPr>
          <w:sz w:val="22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3(три):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ООО «МедРесурс-М»,</w:t>
      </w:r>
      <w:r>
        <w:rPr>
          <w:rFonts w:cs="Times New Roman" w:ascii="Times New Roman" w:hAnsi="Times New Roman"/>
          <w:sz w:val="24"/>
        </w:rPr>
        <w:t xml:space="preserve"> почтовый адрес: 664081, г.Иркутск, ул.30-й Дивизии, д.7, оф.71.  Котировочная заявка подана 25.11.09г. в 12.17 час.;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) ООО «СвемаСиб», почтовый адрес: 664009, г.Иркутск, ул.Ширямова, д.10, оф. 309.  Котировочная заявка подана 26.11.09г. в 14.09 час;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0) ЗАО «Компания Киль-Иркутск», почтовый адрес: 664029, г.Иркутск, ул.Чайковкого, 16.   Котировочная заявка подана 26.11.09г. в 17.26 час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1) Отклонить котировочную заявку  ООО «МедРесурс-М» в связи с несоответствием заявки требованиям, установленным в извещении о проведении запроса котировок, т.к. заявка участника размещения заказа должна содержать только одно ценовое предложение, а участником размещения заказа в заявке представлено два ценовых предложения (138 124,00 руб. и 138 258,00 руб.) (ч.3 ст. 47 Федерального закона № 94 – 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94-ФЗ)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2) Котировочные заяв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ООО «СвемаСиб», с ценой контракта 130 000,0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ЗАО «Компания Киль-Иркутск», с ценой контракта 152 925,00 ру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 ООО «СвемаСиб»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 (130 000,00 руб.) (ч.2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ЗАО ««Компания Киль-Иркутск» (152 925,00 руб.) (ч.4 ст.47 Федерального закона № 94 – ФЗ).</w:t>
      </w:r>
    </w:p>
    <w:p>
      <w:pPr>
        <w:pStyle w:val="Normal"/>
        <w:jc w:val="both"/>
        <w:rPr/>
      </w:pPr>
      <w:r>
        <w:rPr/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казчику – 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2-х рабочих дней со дня подписания настоящего протокола передать победителю в проведении запроса котировок </w:t>
      </w:r>
      <w:r>
        <w:rPr>
          <w:rFonts w:cs="Times New Roman" w:ascii="Times New Roman" w:hAnsi="Times New Roman"/>
          <w:sz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СвемаСиб» 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30 000,00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true"/>
        <w:ind w:firstLine="567"/>
        <w:jc w:val="both"/>
        <w:rPr/>
      </w:pPr>
      <w:r>
        <w:rPr/>
        <w:tab/>
        <w:t xml:space="preserve"> И.Г.Астапенк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>
          <w:trHeight w:val="1977" w:hRule="atLeast"/>
        </w:trPr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.А. Марчу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Заказчика                                                                                          Н.С.Шашкина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59:00Z</dcterms:created>
  <dc:creator>ganicheva</dc:creator>
  <dc:description/>
  <cp:keywords/>
  <dc:language>en-US</dc:language>
  <cp:lastModifiedBy>servilovskaya</cp:lastModifiedBy>
  <cp:lastPrinted>2009-11-27T11:54:00Z</cp:lastPrinted>
  <dcterms:modified xsi:type="dcterms:W3CDTF">2009-11-27T04:20:00Z</dcterms:modified>
  <cp:revision>14</cp:revision>
  <dc:subject/>
  <dc:title/>
</cp:coreProperties>
</file>