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Heading"/>
        <w:ind w:firstLine="567"/>
        <w:rPr>
          <w:sz w:val="24"/>
        </w:rPr>
      </w:pPr>
      <w:r>
        <w:rPr>
          <w:sz w:val="24"/>
        </w:rPr>
        <w:t xml:space="preserve">рассмотрения и оценки котировочных заявок </w:t>
      </w:r>
    </w:p>
    <w:p>
      <w:pPr>
        <w:pStyle w:val="Heading"/>
        <w:rPr/>
      </w:pPr>
      <w:r>
        <w:rPr>
          <w:sz w:val="24"/>
        </w:rPr>
        <w:t>на поставку рентгеновской пленки и химических реактивов для  МУ «ШЦРБ»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/>
        <w:t>г. Шелехов                                                                                               2 декабря 2009г.</w:t>
      </w:r>
    </w:p>
    <w:p>
      <w:pPr>
        <w:pStyle w:val="Normal"/>
        <w:ind w:firstLine="567"/>
        <w:rPr/>
      </w:pPr>
      <w:r>
        <w:rPr/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Извещение о проведении запроса котировок на поставку </w:t>
      </w:r>
      <w:r>
        <w:rPr>
          <w:b w:val="false"/>
          <w:sz w:val="24"/>
        </w:rPr>
        <w:t xml:space="preserve">рентгеновской пленки и химических реактивов для  МУ «ШЦРБ» </w:t>
      </w:r>
      <w:r>
        <w:rPr>
          <w:b w:val="false"/>
          <w:bCs w:val="false"/>
          <w:sz w:val="24"/>
        </w:rPr>
        <w:t xml:space="preserve"> было размещено на официальных сайтах </w:t>
      </w:r>
      <w:hyperlink r:id="rId2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z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fu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;  </w:t>
      </w:r>
      <w:hyperlink r:id="rId3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sheladm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20 ноября 2009г.</w:t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исутствовали: </w:t>
      </w:r>
    </w:p>
    <w:p>
      <w:pPr>
        <w:pStyle w:val="TextBody"/>
        <w:ind w:firstLine="567"/>
        <w:rPr>
          <w:sz w:val="24"/>
          <w:u w:val="single"/>
        </w:rPr>
      </w:pPr>
      <w:r>
        <w:rPr>
          <w:sz w:val="24"/>
          <w:u w:val="single"/>
        </w:rPr>
        <w:t>Председатель Комиссии: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Пархамович С.М. – заместитель Мэра района по правовой и административной работе</w:t>
      </w:r>
    </w:p>
    <w:p>
      <w:pPr>
        <w:pStyle w:val="TextBody"/>
        <w:ind w:firstLine="567"/>
        <w:rPr>
          <w:sz w:val="24"/>
          <w:u w:val="single"/>
        </w:rPr>
      </w:pPr>
      <w:r>
        <w:rPr>
          <w:sz w:val="24"/>
          <w:u w:val="single"/>
        </w:rPr>
        <w:t>Заместитель председателя Комиссии: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Федорова Е.Ю.- начальник финансового управления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лены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влова Ю.П. –начальник правового управления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ирев В.П. – начальник административно-хозяйственного отдела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стапенко И.Г.- начальник отдела по развитию потребительского рынка;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чук Н.А.- начальник отдела по здравоохранению и социальной поддержке населения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екретарь Комиссии: 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виловская М.С.- консультант по муниципальному заказу бюджетного отдела финансового управления.</w:t>
      </w:r>
    </w:p>
    <w:p>
      <w:pPr>
        <w:pStyle w:val="2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4"/>
        </w:rPr>
      </w:pPr>
      <w:r>
        <w:rPr>
          <w:sz w:val="24"/>
        </w:rPr>
        <w:t>Кворум имеется. Комиссия правомочна.</w:t>
      </w:r>
    </w:p>
    <w:p>
      <w:pPr>
        <w:pStyle w:val="HTML"/>
        <w:ind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TML"/>
        <w:ind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bCs/>
          <w:u w:val="single"/>
        </w:rPr>
      </w:pPr>
      <w:r>
        <w:rPr>
          <w:b/>
          <w:bCs/>
          <w:u w:val="single"/>
        </w:rPr>
        <w:t>Сведения о заказчике: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казчик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 «Шелеховская центральная районная больница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b/>
          <w:u w:val="single"/>
        </w:rPr>
        <w:t>Адрес заказчика:</w:t>
      </w:r>
      <w:r>
        <w:rPr>
          <w:b/>
        </w:rPr>
        <w:t xml:space="preserve"> </w:t>
      </w:r>
      <w:r>
        <w:rPr/>
        <w:t>666034, г. Шелехов, ул. Ленина 24, Больничный городок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bCs/>
        </w:rPr>
        <w:t>Уполномоченный орган на размещение муниципального заказа</w:t>
      </w:r>
      <w:r>
        <w:rPr/>
        <w:t xml:space="preserve"> (далее – уполномоченный орган): финансовое управление Администрации Шелеховского муниципального района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рес уполномоченного органа</w:t>
      </w:r>
      <w:r>
        <w:rPr>
          <w:rFonts w:cs="Times New Roman" w:ascii="Times New Roman" w:hAnsi="Times New Roman"/>
          <w:sz w:val="24"/>
          <w:szCs w:val="24"/>
        </w:rPr>
        <w:t>: 666034, г. Шелехов, ул. Ленина 15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ущественные условия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Поставляемый Товар:</w:t>
      </w:r>
      <w:r>
        <w:rPr/>
        <w:t xml:space="preserve"> рентгеновская пленка и химические реактивы (далее - Товар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ачество и безопасность поставляемого Товара должны соответствовать требованиям нормативно-технической документации, действующей на территории Российской Федерации и подтверждаться регистрационными удостоверениям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статочный срок годности Товара на момент передачи его Заказчику должен составлять не менее 60 % от общего срока годности.</w:t>
      </w:r>
    </w:p>
    <w:p>
      <w:pPr>
        <w:pStyle w:val="Normal"/>
        <w:jc w:val="center"/>
        <w:rPr/>
      </w:pPr>
      <w:r>
        <w:rPr/>
        <w:t>Спецификация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1"/>
        <w:gridCol w:w="6415"/>
        <w:gridCol w:w="1204"/>
        <w:gridCol w:w="1335"/>
      </w:tblGrid>
      <w:tr>
        <w:trPr>
          <w:trHeight w:val="51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№ </w:t>
            </w:r>
            <w:r>
              <w:rPr>
                <w:b/>
                <w:szCs w:val="22"/>
              </w:rPr>
              <w:t>п/п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именование това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единица измер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оличество</w:t>
            </w:r>
          </w:p>
        </w:tc>
      </w:tr>
      <w:tr>
        <w:trPr>
          <w:trHeight w:val="206" w:hRule="atLeas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Рентген пленка «RETINA» (или эквивалент)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синей чувствительности (100 листов в упаковке)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·        13см х 18см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уп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</w:tr>
      <w:tr>
        <w:trPr>
          <w:trHeight w:val="251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·        18см х 24с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уп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</w:tr>
      <w:tr>
        <w:trPr>
          <w:trHeight w:val="251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·        24см х 30с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уп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</w:tr>
      <w:tr>
        <w:trPr>
          <w:trHeight w:val="251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·        30см х 40с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уп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</w:tr>
      <w:tr>
        <w:trPr>
          <w:trHeight w:val="251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·        15см х 40с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уп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</w:tr>
      <w:tr>
        <w:trPr>
          <w:trHeight w:val="70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·        35см х 35с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уп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</w:tr>
      <w:tr>
        <w:trPr>
          <w:trHeight w:val="455" w:hRule="atLeas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Рентген пленка маммографическая «Min RS» (или эквивалент)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(100 листов в упаковке)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·        18см х 24с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уп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60</w:t>
            </w:r>
          </w:p>
        </w:tc>
      </w:tr>
      <w:tr>
        <w:trPr>
          <w:trHeight w:val="124" w:hRule="atLeas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Рентген пленка флюрографическая «</w:t>
            </w:r>
            <w:r>
              <w:rPr>
                <w:szCs w:val="22"/>
                <w:lang w:val="en-US"/>
              </w:rPr>
              <w:t>RETINA</w:t>
            </w:r>
            <w:r>
              <w:rPr>
                <w:szCs w:val="22"/>
              </w:rPr>
              <w:t>» (или эквивалент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·        70см х 30,5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уп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</w:tr>
      <w:tr>
        <w:trPr>
          <w:trHeight w:val="124" w:hRule="atLeas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Рентген пленка стоматологическая «Kodak» (или эквивалент)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D-класс чувствительности (100 листов в упаковк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·        3см х 4с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уп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</w:tr>
      <w:tr>
        <w:trPr>
          <w:trHeight w:val="26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Проявитель для автоматической обработки пленки на 20 литров «</w:t>
            </w:r>
            <w:r>
              <w:rPr>
                <w:szCs w:val="22"/>
                <w:lang w:val="en-US"/>
              </w:rPr>
              <w:t>Kodak</w:t>
            </w:r>
            <w:r>
              <w:rPr>
                <w:szCs w:val="22"/>
              </w:rPr>
              <w:t>» (или эквивалент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канист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70</w:t>
            </w:r>
          </w:p>
        </w:tc>
      </w:tr>
      <w:tr>
        <w:trPr>
          <w:trHeight w:val="26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Фиксаж для автоматической обработки пленки на 20 литров «</w:t>
            </w:r>
            <w:r>
              <w:rPr>
                <w:szCs w:val="22"/>
                <w:lang w:val="en-US"/>
              </w:rPr>
              <w:t>Kodak</w:t>
            </w:r>
            <w:r>
              <w:rPr>
                <w:szCs w:val="22"/>
              </w:rPr>
              <w:t>» (или эквивалент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канист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70</w:t>
            </w:r>
          </w:p>
        </w:tc>
      </w:tr>
    </w:tbl>
    <w:p>
      <w:pPr>
        <w:pStyle w:val="Normal"/>
        <w:jc w:val="both"/>
        <w:rPr/>
      </w:pPr>
      <w:r>
        <w:rPr/>
        <w:t>В случае поставки Товара, эквивалентного требуемому в извещении  о проведении запроса котировок, в котировочной заявке необходимо указать наименование и полную характеристику предлагаемого Товара. Информация о товарном знаке в отношении Товара российского происхождения, являющегося эквивалентом Товара, происходящего из иностранного государства или группы иностранных государств, отсутствует.</w:t>
      </w:r>
    </w:p>
    <w:p>
      <w:pPr>
        <w:pStyle w:val="Normal"/>
        <w:jc w:val="both"/>
        <w:rPr/>
      </w:pPr>
      <w:r>
        <w:rPr>
          <w:b/>
          <w:bCs/>
          <w:u w:val="single"/>
        </w:rPr>
        <w:t>Требования к упаковке Товара:</w:t>
      </w:r>
      <w:r>
        <w:rPr/>
        <w:t xml:space="preserve"> Поставщик обязан поставить Товар в упаковке, способной предотвратить его повреждение или порчу.</w:t>
      </w:r>
    </w:p>
    <w:p>
      <w:pPr>
        <w:pStyle w:val="Normal"/>
        <w:jc w:val="both"/>
        <w:rPr/>
      </w:pPr>
      <w:r>
        <w:rPr>
          <w:b/>
          <w:u w:val="single"/>
        </w:rPr>
        <w:t>Требования к Поставщику</w:t>
      </w:r>
      <w:r>
        <w:rPr>
          <w:b/>
        </w:rPr>
        <w:t>:</w:t>
      </w:r>
      <w:r>
        <w:rPr/>
        <w:t xml:space="preserve"> Поставщик должен соответствовать п. 12 ст. 43 Федерального закона № 94-ФЗ от 21.07.2005г. «О размещении заказов на поставки товаров, выполнение работ, оказание услуг для государственных и муниципальных нужд», а именно, сведения об участнике размещения заказа должны отсутствовать в реестре недобросовестных поставщиков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Максимальная цена контракта</w:t>
      </w:r>
      <w:r>
        <w:rPr>
          <w:b/>
          <w:bCs/>
        </w:rPr>
        <w:t xml:space="preserve"> – 484 308</w:t>
      </w:r>
      <w:r>
        <w:rPr/>
        <w:t xml:space="preserve"> (четыреста восемьдесят четыре тысячи триста восемь) </w:t>
      </w:r>
      <w:r>
        <w:rPr>
          <w:b/>
          <w:bCs/>
        </w:rPr>
        <w:t>рублей.</w:t>
      </w:r>
    </w:p>
    <w:p>
      <w:pPr>
        <w:pStyle w:val="Normal"/>
        <w:jc w:val="both"/>
        <w:rPr/>
      </w:pPr>
      <w:r>
        <w:rPr>
          <w:b/>
          <w:bCs/>
          <w:u w:val="single"/>
        </w:rPr>
        <w:t>Место доставки Товара</w:t>
      </w:r>
      <w:r>
        <w:rPr/>
        <w:t>: Доставка Товара осуществляется транспортом Поставщика и за счет Поставщика до Заказчика по адресу: г. Шелехов, ул. Ленина, 24, Больничный городок.</w:t>
      </w:r>
    </w:p>
    <w:p>
      <w:pPr>
        <w:pStyle w:val="Normal"/>
        <w:jc w:val="both"/>
        <w:rPr/>
      </w:pPr>
      <w:r>
        <w:rPr>
          <w:b/>
          <w:bCs/>
          <w:u w:val="single"/>
        </w:rPr>
        <w:t>Сроки и условия поставки Товара</w:t>
      </w:r>
      <w:r>
        <w:rPr>
          <w:b/>
          <w:bCs/>
        </w:rPr>
        <w:t>:</w:t>
      </w:r>
      <w:r>
        <w:rPr/>
        <w:t xml:space="preserve"> Поставка Товара осуществляется транспортом Поставщика и за счет Поставщика отдельными партиями в течение 3-х дней после получения заявки от Заказчика. Состав и объем каждой партии определяется согласно заявки Заказчика. Выполнение погрузочно-разгрузочных работ осуществляется силами Поставщика. Срок поставки Товара - со дня подписания контракта по 31 декабря 2009г. </w:t>
      </w:r>
    </w:p>
    <w:p>
      <w:pPr>
        <w:pStyle w:val="Normal"/>
        <w:jc w:val="both"/>
        <w:rPr/>
      </w:pPr>
      <w:r>
        <w:rPr>
          <w:b/>
          <w:bCs/>
          <w:u w:val="single"/>
        </w:rPr>
        <w:t>Срок действия Контракта</w:t>
      </w:r>
      <w:r>
        <w:rPr/>
        <w:t xml:space="preserve"> со дня  подписания Контракта до исполнения Сторонами обязательств по Контракту.</w:t>
      </w:r>
    </w:p>
    <w:p>
      <w:pPr>
        <w:pStyle w:val="Normal"/>
        <w:jc w:val="both"/>
        <w:rPr/>
      </w:pPr>
      <w:r>
        <w:rPr>
          <w:b/>
          <w:bCs/>
          <w:u w:val="single"/>
        </w:rPr>
        <w:t>Цена Товара</w:t>
      </w:r>
      <w:r>
        <w:rPr/>
        <w:t xml:space="preserve"> должна включать все пошлины, налоги, сборы и иные обязательные платежи, стоимость упаковки, разгрузки Товара, доставки Товара и другие расходы, связанные с исполнением контракта, то есть являться конечной.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контракта.</w:t>
      </w:r>
    </w:p>
    <w:p>
      <w:pPr>
        <w:pStyle w:val="Normal"/>
        <w:jc w:val="both"/>
        <w:rPr/>
      </w:pPr>
      <w:r>
        <w:rPr>
          <w:b/>
          <w:bCs/>
          <w:u w:val="single"/>
        </w:rPr>
        <w:t>Срок и условия оплаты поставляемого Товара:</w:t>
      </w:r>
      <w:r>
        <w:rPr/>
        <w:t xml:space="preserve"> оплата за Товар производится на основании предъявленных Поставщиком счета, счет-фактуры, товарно-транспортной накладной, в течение 90 дней со дня подписания акта приема-передачи либо акта устранения недостатков путем перечисления денежных средств на расчетный счет Поставщика.</w:t>
      </w:r>
    </w:p>
    <w:p>
      <w:pPr>
        <w:pStyle w:val="Normal"/>
        <w:jc w:val="both"/>
        <w:rPr/>
      </w:pPr>
      <w:r>
        <w:rPr>
          <w:b/>
          <w:bCs/>
          <w:u w:val="single"/>
        </w:rPr>
        <w:t>Срок подписания контракта:</w:t>
      </w:r>
      <w:r>
        <w:rPr/>
        <w:t xml:space="preserve">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.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Количество участников размещения заказа, подавших котировочные заявки – 5 (пять):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ООО «МедРесурс-М»,</w:t>
      </w:r>
      <w:r>
        <w:rPr>
          <w:rFonts w:cs="Times New Roman" w:ascii="Times New Roman" w:hAnsi="Times New Roman"/>
          <w:sz w:val="24"/>
        </w:rPr>
        <w:t xml:space="preserve"> почтовый адрес: 664081, г.Иркутск, ул.30-й Дивизии, д.7, оф.71.  Котировочная заявка подана 25.11.09г. в 12.19 час.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2) ООО «Эра Мед», почтовый адрес: 664017, г.Иркутск, мкр. Радужный, д.3, оф.7, а/я 7.  Котировочная заявка подана 27.11.09г. в 14.59 час.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3) ЗАО Научно-производственное объединение «ГАРАНТ», почтовый адрес: 129337, г.Москва, ул.Красная Сосна, д.30, стр. 1, а/я 23.  Котировочная заявка подана 01.12.09 г. в 09.36 час.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4) ЗАО «Формула развития», почтовый адрес: г.Иркутск, ул.Байкальская, 239.  Котировочная заявка подана 01.12.09г. в 09.42 час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5) ООО «СвемаСиб», почтовый адрес: 664009, г.Иркутск, ул.Ширямова, д.10, оф. 309.  Котировочная заявка подана 01.12.09г. в 14.54 час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1. Комиссия по размещению муниципального заказа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ие решен</w:t>
      </w:r>
      <w:r>
        <w:rPr>
          <w:iCs/>
        </w:rPr>
        <w:t>ия:</w:t>
      </w:r>
    </w:p>
    <w:p>
      <w:pPr>
        <w:pStyle w:val="3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 xml:space="preserve">         </w:t>
      </w:r>
      <w:r>
        <w:rPr/>
        <w:t>1) Котировочные заявки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 xml:space="preserve">         </w:t>
      </w:r>
      <w:r>
        <w:rPr/>
        <w:t>ООО «МедРесурс-М», с ценой контракта 375 136,00 руб.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 xml:space="preserve">         </w:t>
      </w:r>
      <w:r>
        <w:rPr/>
        <w:t>ООО «Эра Мед», с ценой контракта 481 000,00 руб.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 xml:space="preserve">         </w:t>
      </w:r>
      <w:r>
        <w:rPr/>
        <w:t>ЗАО Научно-производственное объединение «ГАРАНТ», с ценой контракта 342 195,65  руб.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 xml:space="preserve">         </w:t>
      </w:r>
      <w:r>
        <w:rPr/>
        <w:t>ЗАО «Формула развития», с ценой контракта 376 269,06 руб.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 xml:space="preserve">         </w:t>
      </w:r>
      <w:r>
        <w:rPr/>
        <w:t>ООО «СвемаСиб», с ценой контракта 391 269,55 руб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 xml:space="preserve">         </w:t>
      </w:r>
      <w:r>
        <w:rPr/>
        <w:t>соответствуют требованиям, установленным в извещении о проведении запроса котировок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 xml:space="preserve">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          </w:t>
      </w:r>
      <w:r>
        <w:rPr/>
        <w:t>2) Признать победителем в проведении запроса котировок и заключить муниципальный контракт с участником размещения муниципального заказа ЗАО Научно-производственное объединение «ГАРАНТ», подавшим котировочную заявку, которая отвечает всем требованиям, установленным в извещении о проведении запроса котировок, и предложившим наиболее низкую цену муниципального контракта (342 195,65  руб.) (ч.2 ст.47 Федерального закона № 94 – ФЗ от 21.07.2005г. «О размещении заказов на поставки товаров, выполнение работ, оказание услуг для государственных и муниципальных нужд» (далее - Федеральный закон №94-ФЗ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) Признать участником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, - ООО «МедРесурс-М» (375 136,00 руб.) (ч.4 ст.47 Федерального закона № 94 – ФЗ).</w:t>
      </w:r>
    </w:p>
    <w:p>
      <w:pPr>
        <w:pStyle w:val="Normal"/>
        <w:jc w:val="both"/>
        <w:rPr/>
      </w:pPr>
      <w:r>
        <w:rPr/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казчику – МУ «Шелеховская центральная районная больниц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2-х рабочих дней со дня подписания настоящего протокола передать победителю в проведении запроса котировок ЗАО Научно-производственное объединение «ГАРАНТ» один экземпляр настоящего протокола и проект муниципального контракта, включив в него условия исполнения контракта, предусмотренные извещением о проведении запроса котировок, и предложенную победителем цену (342 195,65  руб.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             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        </w:t>
      </w:r>
      <w:r>
        <w:rPr/>
        <w:t xml:space="preserve">3. Настоящий протокол подлежит размещению на официальных сайтах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f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2288"/>
        <w:gridCol w:w="2739"/>
      </w:tblGrid>
      <w:tr>
        <w:trPr/>
        <w:tc>
          <w:tcPr>
            <w:tcW w:w="4328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М.Пархам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Ю.Федор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П.Павл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В.П. Бахире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10" w:leader="none"/>
        </w:tabs>
        <w:suppressAutoHyphens w:val="true"/>
        <w:ind w:firstLine="567"/>
        <w:jc w:val="both"/>
        <w:rPr/>
      </w:pPr>
      <w:r>
        <w:rPr/>
        <w:t xml:space="preserve">   </w:t>
      </w:r>
      <w:r>
        <w:rPr/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2288"/>
        <w:gridCol w:w="2739"/>
      </w:tblGrid>
      <w:tr>
        <w:trPr>
          <w:trHeight w:val="1960" w:hRule="atLeast"/>
        </w:trPr>
        <w:tc>
          <w:tcPr>
            <w:tcW w:w="4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Г.Астап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.А. Марчу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С.Сервиловска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gfu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hyperlink" Target="http://www.gz.gfu.ru/" TargetMode="External"/><Relationship Id="rId5" Type="http://schemas.openxmlformats.org/officeDocument/2006/relationships/hyperlink" Target="http://www.sheladm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0:59:00Z</dcterms:created>
  <dc:creator>ganicheva</dc:creator>
  <dc:description/>
  <cp:keywords/>
  <dc:language>en-US</dc:language>
  <cp:lastModifiedBy>servilovskaya</cp:lastModifiedBy>
  <cp:lastPrinted>2009-12-02T10:07:00Z</cp:lastPrinted>
  <dcterms:modified xsi:type="dcterms:W3CDTF">2009-12-02T02:07:00Z</dcterms:modified>
  <cp:revision>13</cp:revision>
  <dc:subject/>
  <dc:title/>
</cp:coreProperties>
</file>