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22"/>
        <w:keepNext w:val="false"/>
        <w:keepLines w:val="false"/>
        <w:widowControl/>
        <w:spacing w:before="0" w:after="0"/>
        <w:jc w:val="center"/>
        <w:rPr>
          <w:szCs w:val="24"/>
        </w:rPr>
      </w:pPr>
      <w:r>
        <w:rPr>
          <w:szCs w:val="24"/>
        </w:rPr>
        <w:t xml:space="preserve">на оказание типографских услуг по печатанию газеты «Шелеховский вестник» </w:t>
      </w:r>
    </w:p>
    <w:p>
      <w:pPr>
        <w:pStyle w:val="22"/>
        <w:keepNext w:val="false"/>
        <w:keepLines w:val="false"/>
        <w:widowControl/>
        <w:spacing w:before="0" w:after="0"/>
        <w:jc w:val="center"/>
        <w:rPr/>
      </w:pPr>
      <w:r>
        <w:rPr>
          <w:szCs w:val="24"/>
        </w:rPr>
        <w:t>в 4 квартале 2009 год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2 октябр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оказание типографских услуг по печатанию газеты «Шелеховский вестник» в 4 квартале 2009 года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30 сентября 2009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влова Ю.П.– заместитель начальника правового управления – начальник отдела нормативно-правового обеспеч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Заказчик:</w:t>
      </w:r>
      <w:r>
        <w:rPr/>
        <w:t xml:space="preserve"> МУ «Редакция газеты «Шелеховский вестник»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Адрес заказчика</w:t>
      </w:r>
      <w:r>
        <w:rPr/>
        <w:t>: 666032,</w:t>
      </w:r>
      <w:r>
        <w:rPr>
          <w:b/>
        </w:rPr>
        <w:t xml:space="preserve"> </w:t>
      </w:r>
      <w:r>
        <w:rPr/>
        <w:t>г. Шелехов, 20 квартал, д. 84, тел. (39550) 4-26-19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именование, характеристика оказываемых услуг:</w:t>
      </w:r>
      <w:r>
        <w:rPr>
          <w:rFonts w:cs="Times New Roman" w:ascii="Times New Roman" w:hAnsi="Times New Roman"/>
          <w:sz w:val="24"/>
          <w:szCs w:val="24"/>
        </w:rPr>
        <w:t xml:space="preserve"> оказание типографских услуг по печатанию газеты «Шелеховский вестник», согласно техническому заданию: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Техническое задание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517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ат бумаг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3 (925,2 кв.см.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чество бумаг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етная, соответствующая ГОС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ве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полос полноцветные, 20 полосы – черно-белые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раж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 600 экземпляров (11 выпусков по 4600 экз. в неделю)</w:t>
            </w:r>
          </w:p>
        </w:tc>
      </w:tr>
    </w:tbl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 w:val="false"/>
          <w:bCs w:val="false"/>
          <w:sz w:val="24"/>
        </w:rPr>
        <w:t>Срок изготовления выпуска газеты «Шелеховский вестник» со дня представления заявки Исполнителю  – 1 день.</w:t>
      </w:r>
    </w:p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 w:val="false"/>
          <w:sz w:val="24"/>
        </w:rPr>
        <w:t xml:space="preserve">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, техническим условиям и иным требованиям. </w:t>
      </w:r>
      <w:r>
        <w:rPr>
          <w:b w:val="false"/>
          <w:bCs w:val="false"/>
          <w:color w:val="000000"/>
          <w:sz w:val="24"/>
        </w:rPr>
        <w:t>Продукция должна соответствовать всем требованиям, предъявляемым к качеству полиграфической продукции, продукция должна быть безопасной для здоровья человека и окружающей среды.</w:t>
      </w:r>
      <w:r>
        <w:rPr>
          <w:b w:val="false"/>
          <w:sz w:val="24"/>
        </w:rPr>
        <w:t xml:space="preserve"> Газеты должны быть упакованы способом, обеспечивающим сохранность газет при хранении и перевозке.</w:t>
      </w:r>
    </w:p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ставка готовой продукции осуществляется силами Заказчик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Исполнителю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Исполнитель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>: по месту нахождения Исполнителя.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и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с 23 октября по 31 декабря 2009 года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Цена контракта</w:t>
      </w:r>
      <w:r>
        <w:rPr>
          <w:sz w:val="24"/>
          <w:szCs w:val="24"/>
        </w:rPr>
        <w:t xml:space="preserve"> должна включать все пошлины, налоги и иные обязательные платежи,  стоимость бумаги, материалов, используемых для печати, стоимость типографских услуг и т.д.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372 308</w:t>
      </w:r>
      <w:r>
        <w:rPr/>
        <w:t xml:space="preserve"> (триста семьдесят две тысячи триста восемь) </w:t>
      </w:r>
      <w:r>
        <w:rPr>
          <w:b/>
          <w:bCs/>
        </w:rPr>
        <w:t>рублей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u w:val="single"/>
        </w:rPr>
        <w:t>Срок и условия оплаты:</w:t>
      </w:r>
      <w:r>
        <w:rPr/>
        <w:t xml:space="preserve"> 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30 дней со дня подписания актов приема-передачи оказанных услу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О «Пресса», почтовый адрес: 664009, г. Иркутск, ул. Советская, д. 109Г. Котировочная заявка подана 09.10.09 г. в 09.10 час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Бланкиздат», почтовый адрес: 664009, г. Иркутск, ул. Советская, д. 109Г.  Котировочная заявка подана 09.10.09 г. в 09.11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1) Отклонить котировочную заявку ЗАО «Пресса» в связи с несоответствием заявки требованиям, установленным в извещении о проведении запроса котировок – в заявке участника размещения заказа срок оказания услуг указан с августа по сентябрь 2009г., а в извещении о проведении запроса котировок установлено, что услуги должны оказываться в срок с 23 октября по 31 декабря 2009г. (ч. 3 ст. 47 Федерального закона № 94-ФЗ)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тировочная заявка ООО «Бланкиздат» соответствуе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Бланкиздат» (372 000,00 руб.) (ч.2 ст.47 Федерального закона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Бланкиздат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372 00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30:00Z</dcterms:created>
  <dc:creator>ganicheva</dc:creator>
  <dc:description/>
  <cp:keywords/>
  <dc:language>en-US</dc:language>
  <cp:lastModifiedBy>aipova</cp:lastModifiedBy>
  <cp:lastPrinted>2009-10-12T15:24:00Z</cp:lastPrinted>
  <dcterms:modified xsi:type="dcterms:W3CDTF">2009-10-21T06:54:00Z</dcterms:modified>
  <cp:revision>5</cp:revision>
  <dc:subject/>
  <dc:title>ПРОТОКОЛ</dc:title>
</cp:coreProperties>
</file>