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 xml:space="preserve">рассмотрения и оценки котировочных заявок на поставку медицинских перчаток для Муниципального учреждения «Шелеховская центральная районная больница» в 4 квартале 2009 года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9 сентябр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едицинских перчаток  для Муниципального учреждения «Шелеховская центральная районная больница» в 4 квартал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2 сентяб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- начальник отдела нормативно-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медицинские перчатки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2195"/>
        <w:gridCol w:w="4594"/>
        <w:gridCol w:w="1228"/>
        <w:gridCol w:w="1258"/>
      </w:tblGrid>
      <w:tr>
        <w:trPr>
          <w:trHeight w:val="1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и функциональн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мотро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льн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ExamTe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us</w:t>
            </w:r>
            <w:r>
              <w:rPr>
                <w:color w:val="000000"/>
                <w:sz w:val="22"/>
                <w:szCs w:val="22"/>
              </w:rPr>
              <w:t>» (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латексные смотровые, нестерильные, опудренные, количество пудры 20мг (внутренняя поверхность). Предназначены для непродолжительных диагностических обследований и терапевтических процед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0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, опудренные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Medi-Grip Plus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латексные хирургические опудренные текстурированные стерильные, усиленная манжета без валика. Предназначены для всех видов хирургических операций, в т.ч. продолжительных, улучшенный захват инструментов, защита от скат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DONA 410 PF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неопудренные хирургические латексные стерильные текстурированные, анатомическая фор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для хирургических и акушерских операций, требующих глубокого проникновения, для медработников, склонных к контактному дерматиту, возможность использования как внутренней перчатки при операциях в двойных перчатках, с индикацией прок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латексные стерильные «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erglove</w:t>
            </w:r>
            <w:r>
              <w:rPr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латексные стерильные текстурированные неопудренные. Усиленная манжета без валика, внутреннее покрытие- полиуретан + увлажнитель, поверхность обработана силикон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для хирургических операций, с повышенным риском инфицирования, в т.ч. длитель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ерчатка при использовании двойных перчаток с индикацией прок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ое сцепление с внешней перчаткой, защита от пережимания предплеч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оаллерге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мотровые стерильные с длинной манжето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DONA 400 </w:t>
            </w:r>
            <w:r>
              <w:rPr>
                <w:sz w:val="22"/>
                <w:szCs w:val="22"/>
                <w:lang w:val="en-US"/>
              </w:rPr>
              <w:t>Extra</w:t>
            </w:r>
            <w:r>
              <w:rPr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 смотровые латексные стерильные текстурированные без разделения на правую и леву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 для непродолжительных акушерских манипуляций и операций, требующих глубокого проникновения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85 269,5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осемьдесят пять тысяч двести шестьдесят девять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 50 копеек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 -разгрузочных работ осуществляется силами Поставщика. 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sz w:val="24"/>
          <w:szCs w:val="24"/>
          <w:u w:val="single"/>
        </w:rPr>
        <w:t>Срок поставки Товара</w:t>
      </w:r>
      <w:r>
        <w:rPr>
          <w:sz w:val="24"/>
          <w:szCs w:val="24"/>
        </w:rPr>
        <w:t xml:space="preserve"> - со дня подписания контракта по 31 декабря 2009 года. 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Медком-МП», почтовый адрес: 664002, г. Иркутск, ул. Марии Ульяновой, д. 13, оф. 308.  Котировочная заявка подана 28.09.09 г. в 17.33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аргон», почтовый адрес: 664032, г. Иркутск, ул. Ярославского, д. 258, кв. 1.  Котировочная заявка подана 28.09.09 г. в 17.34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Медком-МП» с ценой контракта 78 357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Саргон» с ценой контракта 84 928,5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Медком-МП» (78 357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Саргон» (84 928,5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Медком-МП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78 357,0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1:00Z</dcterms:created>
  <dc:creator>ganicheva</dc:creator>
  <dc:description/>
  <cp:keywords/>
  <dc:language>en-US</dc:language>
  <cp:lastModifiedBy>aipova</cp:lastModifiedBy>
  <cp:lastPrinted>2009-09-18T13:56:00Z</cp:lastPrinted>
  <dcterms:modified xsi:type="dcterms:W3CDTF">2009-09-29T00:36:00Z</dcterms:modified>
  <cp:revision>3</cp:revision>
  <dc:subject/>
  <dc:title>ПРОТОКОЛ</dc:title>
</cp:coreProperties>
</file>