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rPr/>
      </w:pPr>
      <w:r>
        <w:rPr>
          <w:sz w:val="24"/>
        </w:rPr>
        <w:t>рассмотрения и оценки котировочных заявок на поставку мясных продуктов для Муниципального учреждения «Шелеховская центральная районная больница» в 4 квартале 2009 год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18 сентября 2009 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>на поставку мясных продуктов в 4 квартале 2009 года для Муниципального учреждения «Шелеховская центральная районная больница»</w:t>
      </w:r>
      <w:r>
        <w:rPr>
          <w:b w:val="false"/>
          <w:bCs w:val="false"/>
          <w:sz w:val="24"/>
        </w:rPr>
        <w:t xml:space="preserve"> 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11 сентября 2009 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Ю.П. – заместитель начальника правового управления - начальник отдела нормативно-правового обеспечения правового управ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 Н.А. – начальник отдела по здравоохранению и социальной поддержке насе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Ю.С. – начальник управления по экономике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кретарь Комиссии: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ловская М.С.- консультант по муниципальному заказу бюджетного отдела финансового управления.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u w:val="single"/>
        </w:rPr>
        <w:t>Адрес заказчика:</w:t>
      </w:r>
      <w:r>
        <w:rPr>
          <w:b/>
        </w:rPr>
        <w:t xml:space="preserve"> </w:t>
      </w:r>
      <w:r>
        <w:rPr/>
        <w:t>666034, г. Шелехов, ул. Ленина 24, Больничный городок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оставляемый Товар:</w:t>
      </w:r>
      <w:r>
        <w:rPr/>
        <w:t xml:space="preserve"> мясные продукты (далее - Товар) для Муниципального учреждения «Шелеховская центральная районная больница».</w:t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51"/>
        <w:gridCol w:w="3251"/>
        <w:gridCol w:w="1296"/>
        <w:gridCol w:w="128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</w:rPr>
            </w:pPr>
            <w:r>
              <w:rPr>
                <w:sz w:val="22"/>
              </w:rPr>
              <w:t>Наименование Товар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2"/>
              </w:rPr>
              <w:t>Качественные характеристики Това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3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</w:rPr>
            </w:pPr>
            <w:r>
              <w:rPr>
                <w:sz w:val="22"/>
              </w:rPr>
              <w:t>Мясо говядина (филе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</w:rPr>
            </w:pPr>
            <w:r>
              <w:rPr>
                <w:sz w:val="22"/>
              </w:rPr>
              <w:t>1 категория, ГО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</w:rPr>
            </w:pPr>
            <w:r>
              <w:rPr>
                <w:sz w:val="22"/>
              </w:rPr>
              <w:t>к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</w:rPr>
            </w:pPr>
            <w:r>
              <w:rPr>
                <w:sz w:val="22"/>
              </w:rPr>
              <w:t>Сердце говяжье и свино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</w:rPr>
            </w:pPr>
            <w:r>
              <w:rPr>
                <w:sz w:val="22"/>
              </w:rPr>
              <w:t>ГО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</w:rPr>
            </w:pPr>
            <w:r>
              <w:rPr>
                <w:sz w:val="22"/>
              </w:rPr>
              <w:t>к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2"/>
              </w:rPr>
              <w:t>Мясо курицы (цыпленок бройлер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</w:rPr>
            </w:pPr>
            <w:r>
              <w:rPr>
                <w:sz w:val="22"/>
              </w:rPr>
              <w:t>1 категория, ГО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</w:rPr>
            </w:pPr>
            <w:r>
              <w:rPr>
                <w:sz w:val="22"/>
              </w:rPr>
              <w:t>к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</w:tbl>
    <w:p>
      <w:pPr>
        <w:pStyle w:val="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вляемый Товар должен иметь срок годности не менее 50% от общего срока годности Товара на день его передачи Заказчику. Поставляемый Товар должен соответствовать требованиям федерального законодательства, установленным для оборота пищевых продуктов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Качество и безопасность поставляемого Товара должны отвечать установленным требованиям нормативных и технических документов. Поставляемый Товар должен иметь удостоверения качества и безопасности пищевых продуктов и иные документы в соответствии с законодательством. Хранение Товара Поставщиком, доставка Товара транспортом Поставщика осуществляется в соответствии с действующими санитарными правилами и нормами. </w:t>
      </w:r>
    </w:p>
    <w:p>
      <w:pPr>
        <w:pStyle w:val="Normal"/>
        <w:ind w:firstLine="567"/>
        <w:jc w:val="both"/>
        <w:rPr/>
      </w:pPr>
      <w:r>
        <w:rPr/>
        <w:t>Поставщик обязан поставить Товар в упаковке, способной предотвратить его повреждение или порчу.</w:t>
      </w:r>
    </w:p>
    <w:p>
      <w:pPr>
        <w:pStyle w:val="Normal"/>
        <w:ind w:firstLine="567"/>
        <w:jc w:val="both"/>
        <w:rPr/>
      </w:pPr>
      <w:r>
        <w:rPr/>
        <w:t>Поставщик обязуется использовать для доставки Товара специально предназначенные или специально оборудованные для таких целей транспортные средства, имеющие оформленные в установленном порядке санитарные паспорта.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Поставщику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Поставщик должен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 (далее - Федеральный закон № 94-ФЗ)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"/>
        <w:spacing w:before="0" w:after="0"/>
        <w:ind w:firstLine="567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составляет </w:t>
      </w:r>
      <w:r>
        <w:rPr>
          <w:b/>
          <w:bCs/>
          <w:sz w:val="24"/>
          <w:szCs w:val="24"/>
        </w:rPr>
        <w:t xml:space="preserve">20 044 </w:t>
      </w:r>
      <w:r>
        <w:rPr>
          <w:sz w:val="24"/>
          <w:szCs w:val="24"/>
        </w:rPr>
        <w:t>(двадцать тысяч сорок четыре)</w:t>
      </w:r>
      <w:r>
        <w:rPr>
          <w:b/>
          <w:bCs/>
          <w:sz w:val="24"/>
          <w:szCs w:val="24"/>
        </w:rPr>
        <w:t xml:space="preserve"> рубля</w:t>
      </w:r>
      <w:r>
        <w:rPr>
          <w:sz w:val="24"/>
          <w:szCs w:val="24"/>
        </w:rPr>
        <w:t>.</w:t>
      </w:r>
    </w:p>
    <w:p>
      <w:pPr>
        <w:pStyle w:val="3"/>
        <w:spacing w:before="0" w:after="0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Сроки поставки и место доставки Товар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ставка Товара осуществляется транспортом Поставщика и за счет Поставщика отдельными партиями до Заказчика, расположенного по адресу: г. Шелехов, ул. Ленина, 24, Больничный городок. Срок предоставления одной партии Товара – в течение 1 дня следующего за днем подачи заявки Заказчика. Время поставки Товара с 9.00 до 16.00 часов</w:t>
      </w:r>
      <w:r>
        <w:rPr>
          <w:bCs/>
          <w:sz w:val="24"/>
          <w:szCs w:val="24"/>
        </w:rPr>
        <w:t>. Общий срок поставки Товара – с 1 октября по 31 декабря 2009 года.</w:t>
      </w:r>
    </w:p>
    <w:p>
      <w:pPr>
        <w:pStyle w:val="3"/>
        <w:spacing w:before="0" w:after="0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"/>
        <w:spacing w:before="0" w:after="0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налоги, сборы и иные обязательные платежи, расходы на хранение,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.</w:t>
      </w:r>
    </w:p>
    <w:p>
      <w:pPr>
        <w:pStyle w:val="3"/>
        <w:spacing w:before="0" w:after="0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Срок и условия оплаты поставляемого Товара:</w:t>
      </w:r>
      <w:r>
        <w:rPr>
          <w:sz w:val="24"/>
          <w:szCs w:val="24"/>
        </w:rPr>
        <w:t xml:space="preserve">  Оплата за каждую партию Товар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изводится  на основании предъявленных Поставщиком счета, счет-фактуры, товарно-транспортной накладной в течение 90 (девяносто) календарных дней со дня подписания  акта приема-передачи Товара, путем перечисления денежных средств на расчетный счет Поставщика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 размещения заказа, подавших котировочные заявки – 3 (три)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ОО «Продовольственный ресурс», почтовый адрес: 664007, г. Иркутск, ул. Ямская, д. 51.  Котировочная заявка подана 17.09.09 г. в 10.44 час.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ОО Торговый дом «Девятка», почтовый адрес: 664050, г. Иркутск, ул. Байкальская, д. 277.  Котировочная заявка подана 17.09.09 г. в 14.20 час.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ОО «Плодовощ», почтовый адрес: 664050, г. Иркутск, ул. Байкальская, д. 277.  Котировочная заявка подана 17.09.09 г. в 14.21 час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тклонить котировочную заявку ООО Торговый дом «Девятка» в связи с несоответствием заявки требованиям, установленным в извещении о проведении запроса котировок – в заявке участника размещения заказа указаны две цены муниципального контракта: 19 430,00 руб. и «девятнадцать тысяч четыреста» руб., а в извещении о проведении запроса котировок установлено, что в графе «цена Контракта» должно быть указано только одно ценовое предложение (п. 5 ст. 44, ч. 3 ст. 47 Федерального закона № 94-ФЗ).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2) Котировочные заявки: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ОО «Продовольственный ресурс» с ценой контракта 20 040,00 руб.;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ОО «Плодовощ» с ценой контракта 19 651,00 руб.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т требованиям, установленным в извещении о проведении запроса котировок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2) Признать победителем в проведении запроса котировок и заключить муниципальный контракт с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, - ООО «Плодовощ» (19 651,00 руб.) (ч.2 ст.47 Федерального закона № 94-ФЗ).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/>
        <w:t>3) Признать участником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, - ООО «Продовольственный ресурс» (20 040,00 руб.) (ч.4 ст.47 Федерального закона № 94 – 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uppressAutoHyphens w:val="true"/>
        <w:jc w:val="both"/>
        <w:rPr/>
      </w:pPr>
      <w:r>
        <w:rPr/>
        <w:t xml:space="preserve">Заказчику – </w:t>
      </w:r>
      <w:r>
        <w:rPr>
          <w:bCs/>
        </w:rPr>
        <w:t>МУ «ШЦРБ»</w:t>
      </w:r>
      <w:r>
        <w:rPr/>
        <w:t xml:space="preserve"> в течение 2-х рабочих дней со дня подписания настоящего протокола передать победителю в проведении запроса котировок ООО «Плодовощ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19 651,00 руб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357"/>
        <w:gridCol w:w="2822"/>
      </w:tblGrid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>Заместитель  Председател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Ю.П. Пав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Н.А. Марч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Ю.С. Матве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М.С. Сервилов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1:18:00Z</dcterms:created>
  <dc:creator>ganicheva</dc:creator>
  <dc:description/>
  <cp:keywords/>
  <dc:language>en-US</dc:language>
  <cp:lastModifiedBy>aipova</cp:lastModifiedBy>
  <cp:lastPrinted>2009-09-18T14:19:00Z</cp:lastPrinted>
  <dcterms:modified xsi:type="dcterms:W3CDTF">2009-09-18T05:48:00Z</dcterms:modified>
  <cp:revision>4</cp:revision>
  <dc:subject/>
  <dc:title>ПРОТОКОЛ</dc:title>
</cp:coreProperties>
</file>