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оставку водогрейных котлов с механической топкой и рамой для установки котельной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17 сентября 2009 г.                                                                                                            г. Шелехо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водогрейных котлов с механической топкой и рамой для установки котельной. 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/>
        <w:t xml:space="preserve">Извещение о проведении настоящего аукциона опубликовано в газете «Шелеховский вестник» от 14.08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Павлова Ю.П.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о проведении открытого аукциона дата и время начала рассмотрения заявок на участие в аукционе – 10 часов 50 минут 7 сентября 2009 года.</w:t>
      </w:r>
    </w:p>
    <w:p>
      <w:pPr>
        <w:pStyle w:val="21"/>
        <w:ind w:firstLine="567"/>
        <w:rPr/>
      </w:pPr>
      <w:r>
        <w:rPr/>
        <w:t>На 10.50 час. 7 сентября 2009 года поданы 2 (две) заявки на участие в аукционе.</w:t>
      </w:r>
    </w:p>
    <w:p>
      <w:pPr>
        <w:pStyle w:val="21"/>
        <w:ind w:firstLine="567"/>
        <w:rPr/>
      </w:pPr>
      <w:r>
        <w:rPr/>
        <w:t>В 10 час. 5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  <w:u w:val="single"/>
        </w:rPr>
        <w:t>Заявка № 1-/09:</w:t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Наименование участника размещения заказа – ООО «СибЭнергоКомплект», почтовый адрес:  656023, Алтайский край, г. Барнаул, ул. Э. Алексеевой, д. 64, кв. 87;</w:t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  <w:u w:val="single"/>
        </w:rPr>
        <w:t>Заявка №  2-/09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2"/>
        </w:rPr>
        <w:t>Наименование участника размещения заказа – ООО «НПО «Энергия», почтовый адрес:  656066, Алтайский край, г. Барнаул, ул. Малахова, д. 157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</w:t>
      </w:r>
      <w:r>
        <w:rPr>
          <w:szCs w:val="22"/>
        </w:rPr>
        <w:t xml:space="preserve">17 </w:t>
      </w:r>
      <w:r>
        <w:rPr/>
        <w:t>сентября</w:t>
      </w:r>
      <w:r>
        <w:rPr>
          <w:szCs w:val="22"/>
        </w:rPr>
        <w:t xml:space="preserve"> 2009 года в 12 часов 00 минут. </w:t>
      </w:r>
    </w:p>
    <w:p>
      <w:pPr>
        <w:pStyle w:val="21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94-ФЗ, приняли следующие решения:</w:t>
      </w:r>
    </w:p>
    <w:p>
      <w:pPr>
        <w:pStyle w:val="21"/>
        <w:ind w:firstLine="567"/>
        <w:jc w:val="both"/>
        <w:rPr/>
      </w:pPr>
      <w:r>
        <w:rPr>
          <w:b/>
          <w:bCs/>
          <w:szCs w:val="22"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СибЭнергоКомплект», соответствует требованиям документации об аукционе, ООО «СибЭнергоКомплект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СибЭнергоКомплект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СибЭнергоКомплект», соответствует требованиям документации об аукционе, ООО «СибЭнергоКомплект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СибЭнергоКомплект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СибЭнергоКомплект», соответствует требованиям документации об аукционе, ООО «СибЭнергоКомплект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СибЭнергоКомплект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СибЭнергоКомплект», соответствует требованиям документации об аукционе, ООО «СибЭнергоКомплект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СибЭнергоКомплект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СибЭнергоКомплект», соответствует требованиям документации об аукционе, ООО «СибЭнергоКомплект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СибЭнергоКомплект»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szCs w:val="22"/>
          <w:u w:val="single"/>
        </w:rPr>
        <w:t>Заявка №  2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В соответствии с ч. 2.2 ст. 35 Федерального закона от № 94-ФЗ, п. 2.3 документации об аукционе заявка на участие в аукционе и том заявки на участие в аукционе должны содержать опись входящих в ее состав документов. В составе заявки </w:t>
            </w:r>
            <w:r>
              <w:rPr>
                <w:szCs w:val="22"/>
              </w:rPr>
              <w:t xml:space="preserve">ООО «НПО «Энергия» </w:t>
            </w:r>
            <w:r>
              <w:rPr/>
              <w:t>опись входящих в нее документов отсутству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>ООО «НПО «Энергия»</w:t>
            </w:r>
            <w:r>
              <w:rPr>
                <w:bCs/>
              </w:rPr>
              <w:t xml:space="preserve"> в связи с несоответствием заявки требованиям документации об аукционе</w:t>
            </w:r>
            <w:r>
              <w:rPr/>
              <w:t xml:space="preserve"> (п. 4 ч.1 ст. 12, ч. 2.2 ст. 35, ч.3 ст. 36 Федерального закона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В соответствии с ч. 2.2 ст. 35 Федерального закона от № 94-ФЗ, п. 2.3 документации об аукционе заявка на участие в аукционе и том заявки на участие в аукционе должны содержать опись входящих в ее состав документов. В составе заявки </w:t>
            </w:r>
            <w:r>
              <w:rPr>
                <w:szCs w:val="22"/>
              </w:rPr>
              <w:t xml:space="preserve">ООО «НПО «Энергия» </w:t>
            </w:r>
            <w:r>
              <w:rPr/>
              <w:t>опись входящих в нее документов отсутству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>ООО «НПО «Энергия»</w:t>
            </w:r>
            <w:r>
              <w:rPr>
                <w:bCs/>
              </w:rPr>
              <w:t xml:space="preserve"> в связи с несоответствием заявки требованиям документации об аукционе</w:t>
            </w:r>
            <w:r>
              <w:rPr/>
              <w:t xml:space="preserve"> (п. 4 ч.1 ст. 12, ч. 2.2 ст. 35, ч.3 ст. 36 Федерального закона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В соответствии с ч. 2.2 ст. 35 Федерального закона от № 94-ФЗ, п. 2.3 документации об аукционе заявка на участие в аукционе и том заявки на участие в аукционе должны содержать опись входящих в ее состав документов. В составе заявки </w:t>
            </w:r>
            <w:r>
              <w:rPr>
                <w:szCs w:val="22"/>
              </w:rPr>
              <w:t xml:space="preserve">ООО «НПО «Энергия» </w:t>
            </w:r>
            <w:r>
              <w:rPr/>
              <w:t>опись входящих в нее документов отсутству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>ООО «НПО «Энергия»</w:t>
            </w:r>
            <w:r>
              <w:rPr>
                <w:bCs/>
              </w:rPr>
              <w:t xml:space="preserve"> в связи с несоответствием заявки требованиям документации об аукционе</w:t>
            </w:r>
            <w:r>
              <w:rPr/>
              <w:t xml:space="preserve"> (п. 4 ч.1 ст. 12, ч. 2.2 ст. 35, ч.3 ст. 36 Федерального закона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В соответствии с ч. 2.2 ст. 35 Федерального закона от № 94-ФЗ, п. 2.3 документации об аукционе заявка на участие в аукционе и том заявки на участие в аукционе должны содержать опись входящих в ее состав документов. В составе заявки </w:t>
            </w:r>
            <w:r>
              <w:rPr>
                <w:szCs w:val="22"/>
              </w:rPr>
              <w:t xml:space="preserve">ООО «НПО «Энергия» </w:t>
            </w:r>
            <w:r>
              <w:rPr/>
              <w:t>опись входящих в нее документов отсутству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>ООО «НПО «Энергия»</w:t>
            </w:r>
            <w:r>
              <w:rPr>
                <w:bCs/>
              </w:rPr>
              <w:t xml:space="preserve"> в связи с несоответствием заявки требованиям документации об аукционе</w:t>
            </w:r>
            <w:r>
              <w:rPr/>
              <w:t xml:space="preserve"> (п. 4 ч.1 ст. 12, ч. 2.2 ст. 35, ч.3 ст. 36 Федерального закона № 94-ФЗ, п. 2.3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В соответствии с ч. 2.2 ст. 35 Федерального закона от № 94-ФЗ, п. 2.3 документации об аукционе заявка на участие в аукционе и том заявки на участие в аукционе должны содержать опись входящих в ее состав документов. В составе заявки </w:t>
            </w:r>
            <w:r>
              <w:rPr>
                <w:szCs w:val="22"/>
              </w:rPr>
              <w:t xml:space="preserve">ООО «НПО «Энергия» </w:t>
            </w:r>
            <w:r>
              <w:rPr/>
              <w:t>опись входящих в нее документов отсутству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Отказать в допуске к участию в аукционе </w:t>
            </w:r>
            <w:r>
              <w:rPr>
                <w:szCs w:val="22"/>
              </w:rPr>
              <w:t>ООО «НПО «Энергия»</w:t>
            </w:r>
            <w:r>
              <w:rPr>
                <w:bCs/>
              </w:rPr>
              <w:t xml:space="preserve"> в связи с несоответствием заявки требованиям документации об аукционе</w:t>
            </w:r>
            <w:r>
              <w:rPr/>
              <w:t xml:space="preserve"> (п. 4 ч.1 ст. 12, ч. 2.2 ст. 35, ч.3 ст. 36 Федерального закона № 94-ФЗ, п. 2.3 документации об аукционе)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ом открытого аукциона ООО «СибЭнергоКомплект»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 xml:space="preserve">2) </w:t>
      </w:r>
      <w:r>
        <w:rPr>
          <w:bCs/>
          <w:sz w:val="24"/>
        </w:rPr>
        <w:t xml:space="preserve">отказать в допуске к участию в аукционе </w:t>
      </w:r>
      <w:r>
        <w:rPr>
          <w:sz w:val="24"/>
        </w:rPr>
        <w:t>ООО «НПО «Энергия»</w:t>
      </w:r>
      <w:r>
        <w:rPr>
          <w:bCs/>
          <w:sz w:val="24"/>
        </w:rPr>
        <w:t xml:space="preserve"> в связи с несоответствием заявки требованиям документации об аукционе</w:t>
      </w:r>
      <w:r>
        <w:rPr>
          <w:sz w:val="24"/>
        </w:rPr>
        <w:t xml:space="preserve"> (п. 4 ч.1 ст. 12, ч. 2.2 ст. 35, ч.3 ст. 36 Федерального закона № 94-ФЗ, п. 2.3 документации об аукционе).</w:t>
      </w:r>
    </w:p>
    <w:p>
      <w:pPr>
        <w:pStyle w:val="BodyText2"/>
        <w:widowControl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2"/>
        </w:rPr>
        <w:t xml:space="preserve">3) признать аукцион несостоявшимся, т.к. только один участник размещения заказа, подавший заявку на участие в аукционе признан участником аукциона (ч.5 ст. 36 </w:t>
      </w:r>
      <w:r>
        <w:rPr/>
        <w:t>Федерального закона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4) Заказчику – Управлению по распоряжению муниципальным имуществом Администрации Шелеховского муниципального района в течение трех рабочих дней со дня подписания настоящего протокола передать </w:t>
      </w:r>
      <w:r>
        <w:rPr/>
        <w:t>ООО «СибЭнергоКомплект»</w:t>
      </w:r>
      <w:r>
        <w:rPr>
          <w:szCs w:val="22"/>
        </w:rPr>
        <w:t xml:space="preserve"> проект муниципального контракта, включив условия исполнения контракта, предусмотренные документацией об аукционе, и начальную (максимальную) цену контракта (1 500 000 руб.) (ч.6 ст.36, п.9  ч.2 ст. 55 </w:t>
      </w:r>
      <w:r>
        <w:rPr/>
        <w:t>Федерального закона № 94-ФЗ</w:t>
      </w:r>
      <w:r>
        <w:rPr>
          <w:szCs w:val="22"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567"/>
        <w:jc w:val="both"/>
        <w:rPr>
          <w:szCs w:val="22"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>
          <w:szCs w:val="22"/>
        </w:rPr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Заседание окончено в 12 час. 1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П. 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С. Матв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Аста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4:00Z</dcterms:created>
  <dc:creator>User</dc:creator>
  <dc:description/>
  <cp:keywords/>
  <dc:language>en-US</dc:language>
  <cp:lastModifiedBy>aipova</cp:lastModifiedBy>
  <cp:lastPrinted>2009-10-06T09:52:00Z</cp:lastPrinted>
  <dcterms:modified xsi:type="dcterms:W3CDTF">2009-10-06T00:52:00Z</dcterms:modified>
  <cp:revision>7</cp:revision>
  <dc:subject/>
  <dc:title>П Р О Т О К О Л</dc:title>
</cp:coreProperties>
</file>