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 xml:space="preserve">о проведении открытого аукциона </w:t>
      </w:r>
      <w:r>
        <w:rPr>
          <w:sz w:val="22"/>
          <w:szCs w:val="22"/>
        </w:rPr>
        <w:t xml:space="preserve">на поставку водогрейных котлов 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с механической топкой и рамой для установки котельной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1. Форма торгов: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крытый аукцион на поставку водогрейных котлов с механической топкой и рамой для установки котельной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по распоряжению муниципальным имуществом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2, г. Шелехов, 20 квартал, 84, тел.: (39550) 4-26-25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</w:rPr>
        <w:t>Поставка водогрейных котлов с механической топкой и рамой для установки котельной</w:t>
      </w:r>
      <w:r>
        <w:rPr>
          <w:sz w:val="22"/>
          <w:szCs w:val="24"/>
        </w:rPr>
        <w:t xml:space="preserve">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  <w:t>Спецификаци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i/>
          <w:sz w:val="22"/>
          <w:szCs w:val="22"/>
          <w:u w:val="single"/>
        </w:rPr>
        <w:t>1. Котел водогрейный с механической топкой и рамой КВС-0,93 (М) (полный комплект):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плопроизводительность – 0,93 МВт (0,8 Гкал/ч)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апливаемая площадь, м2 – 9300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ПД, % - 85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ее давление воды, МПа – 0,6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 воды, м3/ч, не менее – 22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температура воды на входе в котел, С – 70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температура воды на выходе из котла, С – 115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 топлива каменный и бурый уголь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 топлива расчетный, кг/ч, не более: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грохоченного каменного угля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6140 ккал/кг) – 141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грохоченного бурого угля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4040 ккал/кг) – 235,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уходящих газов, С, не более – 250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Водяной объем котл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1,82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лощадь поверхности нагрева котл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8;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Содержание оксидов азота и оксида углерода в сухих уходящих газах, в пересчете на коэффициент избытка воздуха, равный единице и при нормальных условиях (0 С 760 мм.рт.ст.) мг/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не более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- для бурого угля: оксид углерода (СО) – 2000, оксиды азота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2 (</w:t>
      </w:r>
      <w:r>
        <w:rPr>
          <w:sz w:val="22"/>
          <w:szCs w:val="22"/>
          <w:lang w:val="en-US"/>
        </w:rPr>
        <w:t>NOx</w:t>
      </w:r>
      <w:r>
        <w:rPr>
          <w:sz w:val="22"/>
          <w:szCs w:val="22"/>
        </w:rPr>
        <w:t>) – 750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- для каменного угля: оксид углерода (СО) – 375, оксиды азота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2 (</w:t>
      </w:r>
      <w:r>
        <w:rPr>
          <w:sz w:val="22"/>
          <w:szCs w:val="22"/>
          <w:lang w:val="en-US"/>
        </w:rPr>
        <w:t>NOx</w:t>
      </w:r>
      <w:r>
        <w:rPr>
          <w:sz w:val="22"/>
          <w:szCs w:val="22"/>
        </w:rPr>
        <w:t>) – 750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ПД топочного устройства, % - 90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апазон изменения нагрузки, % 36-110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избытка воздуха, не более – 1,6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</w:rPr>
        <w:t>Активная площадь колосникового полотна решетки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0,8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ая мощность эл.приемников, кВт – 7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Котел КВС-0,93 (М) (полный комплект) предназначен для установки в котельной модульного типа КМТ – 1,25, в связи с этим, в соответствии с ч.3 ст. 34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эквивалентность данного товара не предусмотрена в связи с необходимостью обеспечения взаимодействия такого товара с товарами, используемым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  <w:u w:val="single"/>
        </w:rPr>
        <w:t>2. Котел стальной водогрейный с механической топкой и рамой «КВС-1,25» ВК-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плопроизводительность – 1,25 МВ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ПД, % - 8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ее давление воды, МПа – 0,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 воды, м3/ч, не менее – 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температура воды на входе в котел, С – 7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температура воды на выходе из котла, С – 1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 топлива каменный и бурый уго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 топлива расчетный, кг/ч, не более: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грохоченного каменного угля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6140 ккал/кг) – 211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грохоченного бурого угля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4040 ккал/кг) – 355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щность, потребляемая электрооборудованием топки, кВт – 8,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тел КВС-1,25 ВК – 3 (полный комплект) предназначен для установки в котельной модульного типа КМТ – 1,25, в связи с этим, в соответствии с ч.3 ст. 34 Федерального закона № 94-ФЗ эквивалентность данного товара не предусмотрена в связи с необходимостью обеспечения взаимодействия такого товара с товарами, используемыми Заказчиком.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6. Начальная (максимальная) цена контракта</w:t>
      </w:r>
      <w:r>
        <w:rPr>
          <w:bCs/>
          <w:sz w:val="22"/>
          <w:szCs w:val="24"/>
        </w:rPr>
        <w:t xml:space="preserve"> – </w:t>
      </w:r>
      <w:r>
        <w:rPr>
          <w:b/>
          <w:bCs/>
          <w:sz w:val="22"/>
          <w:szCs w:val="24"/>
        </w:rPr>
        <w:t>1 500 000 (один миллион пятьсот тысяч) руб.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7. Место поставки Товара: </w:t>
      </w:r>
      <w:r>
        <w:rPr>
          <w:rFonts w:cs="Times New Roman" w:ascii="Times New Roman" w:hAnsi="Times New Roman"/>
          <w:bCs/>
          <w:sz w:val="22"/>
        </w:rPr>
        <w:t>доставка Товара осуществляется силами Поставщика до станции Иркутск-Сортировочный ВСЖД</w:t>
      </w:r>
      <w:r>
        <w:rPr>
          <w:rFonts w:cs="Times New Roman" w:ascii="Times New Roman" w:hAnsi="Times New Roman"/>
          <w:sz w:val="22"/>
        </w:rPr>
        <w:t xml:space="preserve">. Разгрузочно-погрузочные работы от </w:t>
      </w:r>
      <w:r>
        <w:rPr>
          <w:rFonts w:cs="Times New Roman" w:ascii="Times New Roman" w:hAnsi="Times New Roman"/>
          <w:bCs/>
          <w:sz w:val="22"/>
        </w:rPr>
        <w:t>станции Иркутск-Сортировочный ВСЖД, а также монтаж товара осуществляется силами Заказчика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17 августа 2009 г. до 10 часов 50 минут 7 сентября 2009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 xml:space="preserve">10 часов 5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7 сентября 2009 года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1 сентября 2009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53:00Z</dcterms:created>
  <dc:creator>Ганичева</dc:creator>
  <dc:description/>
  <cp:keywords/>
  <dc:language>en-US</dc:language>
  <cp:lastModifiedBy>servilovskaya</cp:lastModifiedBy>
  <cp:lastPrinted>2009-08-14T15:40:00Z</cp:lastPrinted>
  <dcterms:modified xsi:type="dcterms:W3CDTF">2009-08-14T06:42:00Z</dcterms:modified>
  <cp:revision>4</cp:revision>
  <dc:subject/>
  <dc:title>вывоз мусора извещение больн</dc:title>
</cp:coreProperties>
</file>