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>к открытому аукциону на поставку продуктов питания для образовательных учреждений Шелеховского района в 4 квартале 2009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продуктов питания для образовательных учреждений Шелеховского района в 4 квартале 2009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Адрес Заказчика: 666034, г. Шелехов, ул. Невского, д. 41, тел.: (39550) 4-16-50.     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Электронный адрес Заказчика: </w:t>
      </w:r>
      <w:r>
        <w:rPr>
          <w:rFonts w:cs="Times New Roman" w:ascii="Times New Roman" w:hAnsi="Times New Roman"/>
          <w:sz w:val="22"/>
          <w:lang w:val="en-US"/>
        </w:rPr>
        <w:t>tgplotnikova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yandex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Cs/>
          <w:sz w:val="22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TextBodyIndent"/>
        <w:ind w:firstLine="567"/>
        <w:rPr/>
      </w:pPr>
      <w:r>
        <w:rPr>
          <w:bCs/>
          <w:sz w:val="22"/>
          <w:szCs w:val="24"/>
        </w:rPr>
        <w:t>Поставка продуктов питания (далее – Товар) для образовательных учреждений Шелеховского  района (далее – учреждения) в 4 квартале 2009 года</w:t>
      </w:r>
      <w:r>
        <w:rPr>
          <w:sz w:val="22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 Начальная (максимальная) цена лотов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6"/>
        <w:gridCol w:w="17"/>
        <w:gridCol w:w="1155"/>
        <w:gridCol w:w="17"/>
        <w:gridCol w:w="2922"/>
        <w:gridCol w:w="15"/>
        <w:gridCol w:w="607"/>
        <w:gridCol w:w="18"/>
        <w:gridCol w:w="919"/>
      </w:tblGrid>
      <w:tr>
        <w:trPr>
          <w:trHeight w:val="11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7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ясо птицы (цыпленок-бройлер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ошенное, замороженное                                                        1 категория                                                                     ГОСТ или ТУ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Начальная (максимальная) цена Лота №1 -  614 400,00  </w:t>
            </w:r>
          </w:p>
        </w:tc>
      </w:tr>
      <w:tr>
        <w:trPr>
          <w:trHeight w:val="9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иски "Молочные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/с, 1сорт  ГОСТ                      Состав: мясо говядина, свинина, молоко, яичный порошок, соль, пряности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</w:tc>
      </w:tr>
      <w:tr>
        <w:trPr>
          <w:trHeight w:val="9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баса вареная "Молочная"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/с, 1сорт  ГОСТ                          Состав: мясо говядина, свинина, молоко, яичный порошок, соль, пряности.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 – 779 175,00</w:t>
            </w:r>
          </w:p>
        </w:tc>
      </w:tr>
      <w:tr>
        <w:trPr>
          <w:trHeight w:val="7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и фруктово-ягодные натуральные                                                          (для детского питания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            тетрапа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одержанием фруктовой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ехническому регламенту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3 – 240 000,00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леб пшеничный "Городской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1 сор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2,5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леб ржаной "Столичный"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1 сорт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9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он "Черкизовский"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1 сорт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1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4 – 722 167,63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енье, джем (в ассортименте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                                                            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5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идло ( в ассортименте)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-0,6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                                                            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т консервированный (в ассортименте)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-0,85</w:t>
            </w:r>
          </w:p>
        </w:tc>
        <w:tc>
          <w:tcPr>
            <w:tcW w:w="2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                                                             </w:t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>
          <w:trHeight w:val="268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5 – 162 169,8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ифивит фруктово-ягодны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ехническому регламенту, жирность не менее 3%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фиви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ехническому регламенту, жирность не менее 3%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7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огурт фруктово-ягод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ехническому регламенту, жирность не менее 3%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</w:tr>
      <w:tr>
        <w:trPr>
          <w:trHeight w:val="7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ок ацидофи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ехническому регламенту, жирность не менее 3%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6 – 156 716,00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bCs/>
          <w:sz w:val="22"/>
        </w:rPr>
        <w:t>7.Место поставки:</w:t>
      </w:r>
      <w:r>
        <w:rPr>
          <w:sz w:val="22"/>
        </w:rPr>
        <w:t xml:space="preserve"> </w:t>
      </w:r>
      <w:r>
        <w:rPr/>
        <w:t>по месту нахождения образовательных учрежд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07"/>
        <w:gridCol w:w="4165"/>
      </w:tblGrid>
      <w:tr>
        <w:trPr>
          <w:trHeight w:val="6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" w:hanging="18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    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чреждения обра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Адрес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1, дом 11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 «Колосо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1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3 «Петушо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2, дом 28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микрорайон Привокзальный, дом 20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8, дом 14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7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7, дом 7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2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5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9 «Малышо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9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0 «Колокольчи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20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, дом 3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2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микрорайон, дом 44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дом 3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4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8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5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8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6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Начальная общеобразовательная школа № 14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8.</w:t>
            </w:r>
          </w:p>
        </w:tc>
      </w:tr>
    </w:tbl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  <w:szCs w:val="22"/>
        </w:rPr>
        <w:t>с 17 августа 2009 г. до 11 часов 00 минут 7 сентября 2009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7 сентяб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17 сентября 2009 г.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Д Знак"/>
    <w:basedOn w:val="Style7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1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3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4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6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4:00Z</dcterms:created>
  <dc:creator>Евгений</dc:creator>
  <dc:description/>
  <cp:keywords/>
  <dc:language>en-US</dc:language>
  <cp:lastModifiedBy>servilovskaya</cp:lastModifiedBy>
  <cp:lastPrinted>2009-08-14T14:34:00Z</cp:lastPrinted>
  <dcterms:modified xsi:type="dcterms:W3CDTF">2009-08-14T05:35:00Z</dcterms:modified>
  <cp:revision>9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