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заседания комиссии по размещению муниципального заказа на поставку хозяйственных товаров для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1 ию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хозяйственных товаров для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4 ию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нормативно-правового обеспечения – заместитель начальника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г. Шелехов, ул. Ленина, 24, Больничный городок, тел.: (39550) 6-31-3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lang w:val="en-US"/>
        </w:rPr>
        <w:t>ladunov</w:t>
      </w:r>
      <w:r>
        <w:rPr>
          <w:color w:val="0000FF"/>
        </w:rPr>
        <w:t>@</w:t>
      </w:r>
      <w:r>
        <w:rPr>
          <w:color w:val="0000FF"/>
          <w:lang w:val="en-US"/>
        </w:rPr>
        <w:t>shc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rPr/>
      </w:pPr>
      <w:r>
        <w:rPr>
          <w:b/>
          <w:bCs/>
        </w:rPr>
        <w:t>Поставляемый Товар:</w:t>
      </w:r>
      <w:r>
        <w:rPr/>
        <w:t xml:space="preserve"> хозяйственные товары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 на Товар, указанный в пунктах 1 и 2 Спецификаци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6082"/>
        <w:gridCol w:w="871"/>
        <w:gridCol w:w="1083"/>
        <w:gridCol w:w="1258"/>
      </w:tblGrid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качествен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това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ыло туалетное «Детское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натриевые соли жирных кислот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ивотных жиров и растительных масел, вода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имонная кислота, глицерин, ПЭГ – 9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натриевая соль ЭДТА, бензойная кислота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ыло туалетное «Деэт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натриевые соли жирных кислот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ивотных жиров и растительных масел, вода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имонная кислота, глицерин, ПЭГ – 9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натриевая соль ЭДТА, бензойная кислота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ыло «Хозяйственное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 с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м жирных кислот не более 65 %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975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интетическое моющее средство для применения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о всех типах стиральных машин </w:t>
            </w:r>
            <w:r>
              <w:rPr>
                <w:rFonts w:eastAsia="Arial Unicode MS"/>
                <w:b/>
                <w:sz w:val="22"/>
                <w:szCs w:val="22"/>
              </w:rPr>
              <w:t>«Миф-автомат»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фофаны, анионные ПАВ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ислородосодержащие отбеливатели, неионогенные ПАВ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атионные ПАВ, поликарбоксилаты, энзимы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тический отбеливатель, отдуш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к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интетическое моющее средство для ручной стирк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«Сарма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поверхностно-активные вещества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ульфат натрия, полезные добавки для смягчения воды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 антикоррозийной защиты, адсорбент грязи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истема отбеливателей (активный кислород и оптическ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беливатель), соль, сода, ароматические добавки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ниверсальное синтетическое моющее средств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«Обычный порошок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поверхностно-активные вещества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ислородосодержащий отбеливатель, оптический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тбеливатель, биодобавки-энзимы, сода, сульфат натрия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имеры, отдушка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Чистящий порошок </w:t>
            </w:r>
            <w:r>
              <w:rPr>
                <w:rFonts w:eastAsia="Arial Unicode MS"/>
                <w:b/>
                <w:sz w:val="22"/>
                <w:szCs w:val="22"/>
              </w:rPr>
              <w:t>«Пемолюкс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эффектом хлора (дезинфицирующий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карбонат кальция, сода, А-ПАВ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льфат натрия, силикат натрия, краситель, отдушка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редство для мытья посуды </w:t>
            </w:r>
            <w:r>
              <w:rPr>
                <w:rFonts w:eastAsia="Arial Unicode MS"/>
                <w:b/>
                <w:sz w:val="22"/>
                <w:szCs w:val="22"/>
              </w:rPr>
              <w:t>«Сарма»</w:t>
            </w:r>
            <w:r>
              <w:rPr>
                <w:rFonts w:eastAsia="Arial Unicode MS"/>
                <w:sz w:val="22"/>
                <w:szCs w:val="22"/>
              </w:rPr>
              <w:t xml:space="preserve"> (или эквивалент)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u w:val="single"/>
              </w:rPr>
              <w:t>Основной состав:</w:t>
            </w:r>
            <w:r>
              <w:rPr>
                <w:rFonts w:eastAsia="Arial Unicode MS"/>
                <w:sz w:val="22"/>
                <w:szCs w:val="22"/>
              </w:rPr>
              <w:t xml:space="preserve"> вода, комплекс ПАВ, антибактериальная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бавка, трилон Б, натрий хлористый, кислота лимонная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сервант, парфюмерная композиция, краситель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 м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да кальцинирован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г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47 515</w:t>
      </w:r>
      <w:r>
        <w:rPr>
          <w:sz w:val="24"/>
          <w:szCs w:val="24"/>
        </w:rPr>
        <w:t xml:space="preserve"> (двести сорок семь тысяч пятьсот пятнадцать) </w:t>
      </w:r>
      <w:r>
        <w:rPr>
          <w:b/>
          <w:bCs/>
          <w:sz w:val="24"/>
          <w:szCs w:val="24"/>
        </w:rPr>
        <w:t>рублей 50 копеек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0 сентября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На 18.00 час. 30 июля 2009 года не поступило ни одной котировочной заявки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19:00Z</dcterms:created>
  <dc:creator>ganicheva</dc:creator>
  <dc:description/>
  <cp:keywords/>
  <dc:language>en-US</dc:language>
  <cp:lastModifiedBy>aipova</cp:lastModifiedBy>
  <cp:lastPrinted>2009-07-31T09:37:00Z</cp:lastPrinted>
  <dcterms:modified xsi:type="dcterms:W3CDTF">2009-07-31T00:37:00Z</dcterms:modified>
  <cp:revision>4</cp:revision>
  <dc:subject/>
  <dc:title>ПРОТОКОЛ</dc:title>
</cp:coreProperties>
</file>