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/>
      </w:pPr>
      <w:r>
        <w:rPr>
          <w:sz w:val="24"/>
        </w:rPr>
        <w:t xml:space="preserve">рассмотрения и оценки котировочных заявок </w:t>
      </w:r>
      <w:r>
        <w:rPr>
          <w:sz w:val="22"/>
        </w:rPr>
        <w:t xml:space="preserve">на поставку медицинского препарата «Анавидин-Комплит» для МУ «ШЦРБ»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2 ию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медицинского препарата «Анавидин-Комплит» для МУ «ШЦРБ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5 июл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казчик:</w:t>
      </w:r>
      <w:r>
        <w:rPr/>
        <w:t xml:space="preserve"> МУ «Шелеховская центральная районная больница»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4, г. Шелехов, ул. Ленина, 24, Больничный городок, тел.: (39550) 6-31-3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лектронный адрес заказчика: </w:t>
      </w:r>
      <w:r>
        <w:rPr>
          <w:color w:val="0000FF"/>
          <w:lang w:val="en-US"/>
        </w:rPr>
        <w:t>ladunov</w:t>
      </w:r>
      <w:r>
        <w:rPr>
          <w:color w:val="0000FF"/>
        </w:rPr>
        <w:t>@</w:t>
      </w:r>
      <w:r>
        <w:rPr>
          <w:color w:val="0000FF"/>
          <w:lang w:val="en-US"/>
        </w:rPr>
        <w:t>shcr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ind w:firstLine="567"/>
        <w:rPr/>
      </w:pPr>
      <w:r>
        <w:rPr>
          <w:b/>
          <w:bCs/>
        </w:rPr>
        <w:t>Адрес уполномоченного органа</w:t>
      </w:r>
      <w:r>
        <w:rPr/>
        <w:t>: 666034, г. Шелехов, ул. Ленина 1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медицинский препарат «Анавидин-Комплит»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5020"/>
        <w:gridCol w:w="1258"/>
        <w:gridCol w:w="1258"/>
        <w:gridCol w:w="1575"/>
      </w:tblGrid>
      <w:tr>
        <w:trPr>
          <w:trHeight w:val="3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а выпуска, доз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навидин-Компл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88 500</w:t>
      </w:r>
      <w:r>
        <w:rPr>
          <w:sz w:val="24"/>
          <w:szCs w:val="24"/>
        </w:rPr>
        <w:t xml:space="preserve"> (восемьдесят восемь тысяч пятьсот) </w:t>
      </w:r>
      <w:r>
        <w:rPr>
          <w:b/>
          <w:bCs/>
          <w:sz w:val="24"/>
          <w:szCs w:val="24"/>
        </w:rPr>
        <w:t>рублей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в течение 3-х месяцев со дня подписания контракта. 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ТрансСервис», почтовый адрес: 664050, Иркутская обл., Иркутский район, микрорайон Солнечный, ул. Ольховая, д. 13.  Котировочная заявка подана 20.07.09 г. в 11.09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 «Специализированная промышленная компания ИрИОХ», почтовый адрес: 664033, г. Иркутск, ул. Фаворского, д. 1, корп. ВЛК, оф. 8а. Котировочная заявка подана 21.07.09 г. в 12.09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- ООО «ТрансСервис» с ценой контракта 88 50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О «Специализированная промышленная компания ИрИОХ» с ценой контракта 88 000,0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ЗАО «Специализированная промышленная компания ИрИОХ» (88 000,00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ТрансСервис» (88 50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ЗАО «Специализированная промышленная компания ИрИОХ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88 0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Астапенко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55:00Z</dcterms:created>
  <dc:creator>ganicheva</dc:creator>
  <dc:description/>
  <cp:keywords/>
  <dc:language>en-US</dc:language>
  <cp:lastModifiedBy>aipova</cp:lastModifiedBy>
  <cp:lastPrinted>2009-07-22T14:46:00Z</cp:lastPrinted>
  <dcterms:modified xsi:type="dcterms:W3CDTF">2009-07-22T05:46:00Z</dcterms:modified>
  <cp:revision>4</cp:revision>
  <dc:subject/>
  <dc:title>ПРОТОКОЛ</dc:title>
</cp:coreProperties>
</file>