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>на оказание услуг по охране объектов Администрации Шелехов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3 июл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оказание услуг по охране объектов Администрации Шелеховского муниципального район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9 июля 2009г.</w:t>
      </w:r>
    </w:p>
    <w:p>
      <w:pPr>
        <w:pStyle w:val="2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Отделом вневедомственной охраны при отделе внутренних дел по Шелеховскому району, почтовый адрес: 666034, Иркутская обл., г. Шелехов, квартал 8, д. 13. Котировочная заявка подана 15.07.09г. в 14.40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22 июля 2009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Заказчик:</w:t>
      </w:r>
      <w:r>
        <w:rPr/>
        <w:t xml:space="preserve"> Администрация Шелеховского муниципального район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Адрес заказчика</w:t>
      </w:r>
      <w:r>
        <w:rPr/>
        <w:t xml:space="preserve">: </w:t>
      </w:r>
      <w:r>
        <w:rPr>
          <w:bCs/>
        </w:rPr>
        <w:t xml:space="preserve">666034 </w:t>
      </w:r>
      <w:r>
        <w:rPr/>
        <w:t>г. Шелехов, ул. Ленина 15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</w:rPr>
        <w:t>Оказываемые услуги:</w:t>
      </w:r>
      <w:r>
        <w:rPr/>
        <w:t xml:space="preserve"> охрана объектов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170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, кнопка тревоги-круглосуточ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 оказания услуг, место оказания услуг</w:t>
      </w:r>
      <w:r>
        <w:rPr>
          <w:sz w:val="24"/>
          <w:szCs w:val="24"/>
        </w:rPr>
        <w:t>: услуги по охране объектов Администрации Шелеховского муниципального района оказываются в течение срока действия контракта по месту расположения объектов охраны. Победитель запроса котировок обязан установить оборудование, необходимое для оказания услуг по охране объектов Администрации Шелеховского муниципального района,   в срок не более семи дней  со дня подписания контракта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Срок оказания услуг</w:t>
      </w:r>
      <w:r>
        <w:rPr/>
        <w:t xml:space="preserve"> – с 1 августа 2009 года по 31 декабря 2009 год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олжна включать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, т.е.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55 000</w:t>
      </w:r>
      <w:r>
        <w:rPr/>
        <w:t xml:space="preserve"> (пятьдесят пять тысяч) </w:t>
      </w:r>
      <w:r>
        <w:rPr>
          <w:b/>
        </w:rPr>
        <w:t>рублей</w:t>
      </w:r>
      <w:r>
        <w:rPr/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u w:val="single"/>
        </w:rPr>
        <w:t xml:space="preserve">Срок и условия оплаты услуг: </w:t>
      </w:r>
      <w:r>
        <w:rPr/>
        <w:t xml:space="preserve">Оплата услуг Исполнителя производится в течение 90 дней после подписания Акта оказанных услуг за расчетный месяц путем перечисления денежных средств на расчетный счет Исполнител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рок с 16.07.2009г. до 18.00 часов 22.07.2009 г. дополнительно котировочных заявок не поступило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ая заявка Отдела вневедомственной охраны при отделе внутренних дел по Шелеховскому району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единственным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, - Отдел вневедомственной охраны при отделе внутренних дел по Шелеховскому району (55 000,00 руб.) (ч.6 ст.46 Федерального закона от 21.07.2005г. 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. Заказчику – Администрации Шелеховского муниципального района в течение 2-х рабочих дней со дня подписания настоящего протокола передать единственному участнику в проведении запроса котировок Отделу вневедомственной охраны при отделе внутренних дел по Шелеховскому району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55 0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Аста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09:00Z</dcterms:created>
  <dc:creator>ganicheva</dc:creator>
  <dc:description/>
  <cp:keywords/>
  <dc:language>en-US</dc:language>
  <cp:lastModifiedBy>aipova</cp:lastModifiedBy>
  <cp:lastPrinted>2009-06-25T15:04:00Z</cp:lastPrinted>
  <dcterms:modified xsi:type="dcterms:W3CDTF">2009-07-23T00:31:00Z</dcterms:modified>
  <cp:revision>3</cp:revision>
  <dc:subject/>
  <dc:title>ПРОТОКОЛ</dc:title>
</cp:coreProperties>
</file>