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/>
      </w:pPr>
      <w:r>
        <w:rPr>
          <w:sz w:val="24"/>
        </w:rPr>
        <w:t>рассмотрения и оценки котировочных заявок на поставку молока и молочных продуктов для Муниципального учреждения «Шелеховская центральная районная больница» в 3 квартале 2009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3 ию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молока и молочных продуктов в 3 квартале 2009 года для Муниципального учреждения «Шелеховская центральная районная больница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6 июн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молоко и молочные продукты (далее - Товар) для Муниципального учреждения «Шелеховская центральная районная больница».</w:t>
      </w:r>
    </w:p>
    <w:p>
      <w:pPr>
        <w:pStyle w:val="Normal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45"/>
        <w:gridCol w:w="2845"/>
        <w:gridCol w:w="982"/>
        <w:gridCol w:w="1175"/>
        <w:gridCol w:w="128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</w:rPr>
              <w:t>Качественные характеристики Тов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ас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паково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</w:rPr>
              <w:t>Молоко из цельного натурального моло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</w:rPr>
              <w:t>не менее 2,5% жирности, пастеризованное, нейодированное, со сроком годности не более 5 суток, соответствие Техническому регламен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 лит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</w:rPr>
              <w:t>не менее 20 % жирности, соответствие Техническому регламен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-400 г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Твор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</w:rPr>
              <w:t>не менее 5 % жирности, соответствие Техническому регламен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50 г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ind w:firstLine="567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ind w:firstLine="567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111 945 </w:t>
      </w:r>
      <w:r>
        <w:rPr>
          <w:sz w:val="24"/>
          <w:szCs w:val="24"/>
        </w:rPr>
        <w:t>(сто одиннадцать тысяч девятьсот сорок пять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4"/>
          <w:szCs w:val="24"/>
        </w:rPr>
        <w:t>. Общий срок поставки Товара – со дня подписания Контракта по 30 сентября 2009 год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П Герасименко Ю.Н., почтовый адрес: 666034, Иркутская обл., г. Шелехов, ул. Репина, д. 1.  Котировочная заявка подана 02.07.09 г. в 10.25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Байкальский регион», почтовый адрес: Иркутская обл., г. Шелехов, 1 микрорайон, д. 55.  Котировочная заявка подана 02.07.09 г. в 12.17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П Захаров В.А., почтовый адрес: Иркутская обл., г. Ангарск, ул. Сибирская, д. 24, кв. 10.  Котировочная заявка подана 02.07.09 г. в 13.56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- ИП Герасименко Ю.Н. с ценой контракта 108 30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Байкальский регион» с ценой контракта 106 191,33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Захарова В.А. с ценой контракта 106 285,0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Байкальский регион» (106 191,33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ИП Захарова В.А. (106 285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Байкальский регион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06 191,33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42:00Z</dcterms:created>
  <dc:creator>ganicheva</dc:creator>
  <dc:description/>
  <cp:keywords/>
  <dc:language>en-US</dc:language>
  <cp:lastModifiedBy>aipova</cp:lastModifiedBy>
  <cp:lastPrinted>2009-07-03T10:03:00Z</cp:lastPrinted>
  <dcterms:modified xsi:type="dcterms:W3CDTF">2009-07-03T01:03:00Z</dcterms:modified>
  <cp:revision>3</cp:revision>
  <dc:subject/>
  <dc:title>ПРОТОКОЛ</dc:title>
</cp:coreProperties>
</file>