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миссии по размещению муниципального заказа</w:t>
      </w:r>
    </w:p>
    <w:p>
      <w:pPr>
        <w:pStyle w:val="22"/>
        <w:keepNext w:val="false"/>
        <w:keepLines w:val="false"/>
        <w:widowControl/>
        <w:numPr>
          <w:ilvl w:val="0"/>
          <w:numId w:val="0"/>
        </w:numPr>
        <w:spacing w:before="0" w:after="0"/>
        <w:ind w:left="900" w:hanging="900"/>
        <w:jc w:val="center"/>
        <w:rPr/>
      </w:pPr>
      <w:r>
        <w:rPr/>
        <w:t>на оказание услуг по кредитованию Администрации Шелеховского муниципального района путем открытия кредитной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июля 2009 г.                                                                                                         г. Шелехов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ремя заседания  11 час. 00 мин.  </w:t>
      </w:r>
    </w:p>
    <w:p>
      <w:pPr>
        <w:pStyle w:val="Normal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>оказание услуг по кредитованию Администрации Шелеховского муниципального района путем открытия кредитной лини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Извещение о проведении настоящего аукциона было опубликовано в газете «Шелеховский вестник» от 29.06.2009 года и размещено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Изменения в извещение и в документацию о проведении открытого аукциона были опубликованы в газете «Шелеховский вестник» 17.07.2009г. и размещены на официальных сайтах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f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  <w:r>
        <w:rPr/>
        <w:t>15.07.2009г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начальник отдела нормативно-правового обеспечения – заместитель начальника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Кворум имеется. Комиссия правомочн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>На 11.00 час. 31 июля 2009 года не поступила ни одна заявка на участие в аукционе. Руководствуясь ч. 11 ст. 35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Комиссия по размещению муниципального заказа приняла решение признать аукцион несостоявшимс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Настоящий протокол подлежит размещению на официальных</w:t>
      </w:r>
      <w:hyperlink r:id="rId4">
        <w:r>
          <w:rPr>
            <w:rStyle w:val="InternetLink"/>
            <w:sz w:val="24"/>
          </w:rPr>
          <w:t xml:space="preserve"> сайтах  </w:t>
        </w:r>
      </w:hyperlink>
      <w:hyperlink r:id="rId5">
        <w:r>
          <w:rPr>
            <w:rStyle w:val="InternetLink"/>
            <w:sz w:val="24"/>
            <w:lang w:val="en-US"/>
          </w:rPr>
          <w:t>www</w:t>
        </w:r>
      </w:hyperlink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z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gfu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; 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hel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</w:t>
      </w:r>
    </w:p>
    <w:p>
      <w:pPr>
        <w:pStyle w:val="3"/>
        <w:jc w:val="both"/>
        <w:rPr/>
      </w:pPr>
      <w:r>
        <w:rPr>
          <w:szCs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hyperlink" Target="http://www.gz.gfu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30:00Z</dcterms:created>
  <dc:creator>ganicheva</dc:creator>
  <dc:description/>
  <cp:keywords/>
  <dc:language>en-US</dc:language>
  <cp:lastModifiedBy>aipova</cp:lastModifiedBy>
  <cp:lastPrinted>2009-07-31T09:37:00Z</cp:lastPrinted>
  <dcterms:modified xsi:type="dcterms:W3CDTF">2009-07-31T00:37:00Z</dcterms:modified>
  <cp:revision>3</cp:revision>
  <dc:subject/>
  <dc:title>П Р О Т О К О Л </dc:title>
</cp:coreProperties>
</file>