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и оказание услуг по информационному обслуживанию Администрации Шелеховского муниципального района во 2 полугодии 2009 год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6 июн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и оказание услуг по информационному обслуживанию Администрации Шелеховского муниципального района во 2 полугодии 2009 года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9 июн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Ю.П. – заместитель начальника правового управления – начальник отдела нормативно-правового обеспеч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Заказчик:</w:t>
      </w:r>
      <w:r>
        <w:rPr/>
        <w:t xml:space="preserve"> Администрация Шелеховского муниципального район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bCs/>
        </w:rPr>
        <w:t>Адрес заказчика</w:t>
      </w:r>
      <w:r>
        <w:rPr/>
        <w:t xml:space="preserve">: </w:t>
      </w:r>
      <w:r>
        <w:rPr>
          <w:bCs/>
        </w:rPr>
        <w:t xml:space="preserve">666034 </w:t>
      </w:r>
      <w:r>
        <w:rPr/>
        <w:t>г. Шелехов, ул. Ленина 15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suppressAutoHyphens w:val="true"/>
        <w:ind w:firstLine="567"/>
        <w:jc w:val="both"/>
        <w:rPr/>
      </w:pPr>
      <w:r>
        <w:rPr>
          <w:b/>
          <w:bCs/>
          <w:u w:val="single"/>
        </w:rPr>
        <w:t>Оказываемые услуги:</w:t>
      </w:r>
      <w:r>
        <w:rPr/>
        <w:t xml:space="preserve"> поставка и информационное обслуживание, включая доставку, установку, обслуживание и регулярную актуализацию экземпляра справочной правовой системы «КонсультантПлюс», включающего специальные многопользовательские выпуски «ВерсияПроф», «Эксперт», «Иркутский выпуск», «Судебная практика: решения высших судов»,  «Комментарии законодательства», а также специальный однопользовательский выпуск «Финансист» (далее – экземпляр системы) на компьютерном оборудовании (локальной сети) Заказчика (далее - услуги)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firstLine="567"/>
        <w:jc w:val="both"/>
        <w:rPr/>
      </w:pPr>
      <w:r>
        <w:rPr>
          <w:b/>
          <w:u w:val="single"/>
        </w:rPr>
        <w:t>Требования к Исполнителю</w:t>
      </w:r>
      <w:r>
        <w:rPr>
          <w:b/>
        </w:rPr>
        <w:t>:</w:t>
      </w:r>
      <w:r>
        <w:rPr/>
        <w:t xml:space="preserve"> Исполнитель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spacing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рок оказания услуг, место оказания услуг</w:t>
      </w:r>
      <w:r>
        <w:rPr>
          <w:sz w:val="24"/>
          <w:szCs w:val="24"/>
        </w:rPr>
        <w:t>: услуги оказываются со дня заключения контракта по 31 декабря 2009 года по месту нахождения компьютерного оборудования (локальной сети) Заказчика. Победитель в проведении запроса котировок обязан доставить и установить экземпляр системы на компьютерное оборудование (локальную сеть) Заказчика  в срок не более трех дней  со дня перечисления Заказчиком аванса (далее - Контракт)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 контракт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 цену включается все пошлины, налоги, сборы, иные обязательные платежи, все затраты, связанные с поставкой, установкой, сопровождением, обслуживанием экземпляра системы, вознаграждение Исполнителя и иные затраты, необходимые для выполнения условий контракта, т.е. цена являет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sz w:val="24"/>
          <w:szCs w:val="24"/>
        </w:rPr>
        <w:t xml:space="preserve"> составляет </w:t>
      </w:r>
      <w:r>
        <w:rPr>
          <w:b/>
          <w:sz w:val="24"/>
          <w:szCs w:val="24"/>
        </w:rPr>
        <w:t>111 000</w:t>
      </w:r>
      <w:r>
        <w:rPr>
          <w:sz w:val="24"/>
          <w:szCs w:val="24"/>
        </w:rPr>
        <w:t xml:space="preserve"> (сто одиннадцать тысяч) руб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bCs/>
          <w:u w:val="single"/>
        </w:rPr>
        <w:t xml:space="preserve">Срок и условия оплаты услуг: </w:t>
      </w:r>
      <w:r>
        <w:rPr>
          <w:bCs/>
        </w:rPr>
        <w:t>о</w:t>
      </w:r>
      <w:r>
        <w:rPr/>
        <w:t xml:space="preserve">плата услуг Исполнителя производится ежемесячно в течение 40 дней после подписания Акта приемки оказанных услуг за расчетный месяц по безналичному расчету путем перечисления денежных средств на расчетный счет Исполнителя на основании представленных счетов-фактур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О «Консультант Плюс в Иркутске», почтовый адрес: г. Иркутск, ул. Декабрьских Событий, д. 125, оф. 503-508.  Котировочная заявка подана 25.06.09 г. в 14.53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Региональное агентство ИНФОРМСЕРВИС», почтовый адрес: г.Иркутск, ул. 4-я Советская, 65. Котировочная заявка подана 25.06.09 г. в 14.54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) Отклонить котировочную заявку ООО «Региональное агентство ИНФОРМСЕРВИС»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160 720,30 руб.) превышает максимальную цену, указанную в извещении о проведении запроса котировок  (111 000,00 руб.) (ч.3 ст.47 Федерального закона № 94-ФЗ)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2) Котировочная заявка ЗАО «Консультант Плюс в Иркутске» 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ЗАО «Консультант Плюс в Иркутске» (110 926,20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ЗАО «Консультант Плюс в Иркутске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10 926,2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7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08:00Z</dcterms:created>
  <dc:creator>ganicheva</dc:creator>
  <dc:description/>
  <cp:keywords/>
  <dc:language>en-US</dc:language>
  <cp:lastModifiedBy>aipova</cp:lastModifiedBy>
  <cp:lastPrinted>2009-06-26T09:20:00Z</cp:lastPrinted>
  <dcterms:modified xsi:type="dcterms:W3CDTF">2009-06-26T00:22:00Z</dcterms:modified>
  <cp:revision>3</cp:revision>
  <dc:subject/>
  <dc:title>ПРОТОКОЛ</dc:title>
</cp:coreProperties>
</file>