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поставку дезинфицирующих средств для обработки и дезинфекции помещений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6 июн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дезинфицирующих средств для обработки и дезинфекции помещений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1 июня 2009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ОО «Восток - Интертрейд», почтовый адрес: 665466, Иркутская обл., г. Усолье-Сибирское, проспект Ленинский, д. 2-2. Котировочная заявка подана 18.06.09г. в 14.16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25 июн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и на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rPr/>
      </w:pPr>
      <w:r>
        <w:rPr>
          <w:b/>
          <w:bCs/>
        </w:rPr>
        <w:t>Адрес заказчика</w:t>
      </w:r>
      <w:r>
        <w:rPr/>
        <w:t>: 666034, г. Шелехов, ул. Ленина, 24, Больничный городок, тел.: (39550) 6-31-38.</w:t>
      </w:r>
    </w:p>
    <w:p>
      <w:pPr>
        <w:pStyle w:val="Normal"/>
        <w:rPr/>
      </w:pPr>
      <w:r>
        <w:rPr>
          <w:b/>
        </w:rPr>
        <w:t xml:space="preserve">Электронный адрес заказчика: </w:t>
      </w:r>
      <w:r>
        <w:rPr>
          <w:color w:val="0000FF"/>
          <w:lang w:val="en-US"/>
        </w:rPr>
        <w:t>ladunov</w:t>
      </w:r>
      <w:r>
        <w:rPr>
          <w:color w:val="0000FF"/>
        </w:rPr>
        <w:t>@</w:t>
      </w:r>
      <w:r>
        <w:rPr>
          <w:color w:val="0000FF"/>
          <w:lang w:val="en-US"/>
        </w:rPr>
        <w:t>shc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дезинфицирующие средства для обработки и дезинфекции помещений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5488"/>
        <w:gridCol w:w="1379"/>
        <w:gridCol w:w="1726"/>
      </w:tblGrid>
      <w:tr>
        <w:trPr>
          <w:trHeight w:val="3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и характеристика тов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ись водорода медицинская 3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539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центрированное дезинфицирующее средство с моющим эффектом «Триосепт – Микс» (или эквивален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firstLine="283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firstLine="283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79 418</w:t>
      </w:r>
      <w:r>
        <w:rPr>
          <w:sz w:val="24"/>
          <w:szCs w:val="24"/>
        </w:rPr>
        <w:t xml:space="preserve"> (сто семьдесят девять тысяч четыреста восемнадцать) </w:t>
      </w:r>
      <w:r>
        <w:rPr>
          <w:b/>
          <w:bCs/>
          <w:sz w:val="24"/>
          <w:szCs w:val="24"/>
        </w:rPr>
        <w:t>рублей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в течение 3-х месяцев со дня подписания контракта. 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Товара либо акта устранения недостатков путем перечисления денежных средств на расчетный счет Поставщика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19.06.2009г. до 18.00 часов 25.06.2009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ая заявка ООО «Восток -Интертрейд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единственным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 и содержит предложение о цене контракта, не превышающей максимальную цену, указанную в извещении о проведении запроса котировок , - ООО «Восток -Интертрейд» (157 326,00 руб.) (ч.6 ст.46 Федерального закона от 21.07.2005г.  № 94-ФЗ «О размещении заказов на поставку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МУ «Шелеховская центральная районная больница»</w:t>
      </w:r>
      <w:r>
        <w:rPr/>
        <w:t xml:space="preserve"> в течение 2-х рабочих дней со дня подписания настоящего протокола передать единственному участнику в проведении запроса котировок ООО «Восток -Интертрей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57 326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3:00Z</dcterms:created>
  <dc:creator>ganicheva</dc:creator>
  <dc:description/>
  <cp:keywords/>
  <dc:language>en-US</dc:language>
  <cp:lastModifiedBy>servilovskaya</cp:lastModifiedBy>
  <cp:lastPrinted>2009-06-26T09:16:00Z</cp:lastPrinted>
  <dcterms:modified xsi:type="dcterms:W3CDTF">2009-06-26T07:49:00Z</dcterms:modified>
  <cp:revision>10</cp:revision>
  <dc:subject/>
  <dc:title>ПРОТОКОЛ</dc:title>
</cp:coreProperties>
</file>