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на поставку пробок, колпачков и фильтровальной ткани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 июн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пробок, колпачков и фильтровальной ткани для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5 ма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пробки, колпачки и фильтровальная ткань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15"/>
        <w:gridCol w:w="1398"/>
        <w:gridCol w:w="986"/>
      </w:tblGrid>
      <w:tr>
        <w:trPr>
          <w:trHeight w:val="52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качественные характеристики товар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ка конструкции Ц4 резиновая для укупоривания бутылок с кровью, кровезаменителями, инфузионными растворами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 000</w:t>
            </w:r>
          </w:p>
        </w:tc>
      </w:tr>
      <w:tr>
        <w:trPr>
          <w:trHeight w:val="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ка № 1 конструкции 1, резиновая для пенициллиновых флакон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ок К 3-34-«В-М» готовый к стерилизации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чок алюминиевый К 2-20 для пенициллиновых флакон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ильтровальной тка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ткань с отверстием 29 мк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ткань с отверстием 74 мкр.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67 812</w:t>
      </w:r>
      <w:r>
        <w:rPr>
          <w:sz w:val="24"/>
          <w:szCs w:val="24"/>
        </w:rPr>
        <w:t xml:space="preserve"> (сто шестьдесят семь тысяч восемьсот двенадцать) </w:t>
      </w:r>
      <w:r>
        <w:rPr>
          <w:b/>
          <w:bCs/>
          <w:sz w:val="24"/>
          <w:szCs w:val="24"/>
        </w:rPr>
        <w:t>рублей, 80 копеек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в течение 3-х месяцев со дня подписания контракта. 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ИП Ларионова О.Г., почтовый адрес: 664058, г. Иркутск, микрорайон Первомайский, д. 23, кв. 202.  Котировочная заявка подана 29.05.09 г. в 16.53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Региональный оптовый склад «Ангро», почтовый адрес: г.Иркутск, ул. Маршала Конева, д. 78.  Котировочная заявка подана 29.05.09 г. в 16.58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ОО «Лармед», почтовый адрес: 664072, г. Иркутск, микрорайон Университетский, д. 4.  Котировочная заявка подана 29.05.09 г. в 16.59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тклонить котировочную заявку ООО «Региональный оптовый склад «Ангро» в связи с несоответствием заявки требованиям, установленным в извещении о проведении запроса котировок, а именно,  заявка подана в форме факсового документа, а в соответствии с ч. 2 ст. 46 Федерального закона № 94-ФЗ и запросом котировок котировочная заявка подается в письменной форме или в форме электронного документа (ч.3 ст.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ИП Ларионовой О.Г. с ценой контракта 165 199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Лармед» с ценой контракта 166 000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Ларионову О.Г. (165 199,00 руб.) (ч.2 ст.47 Федерального закона № 94-ФЗ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Лармед» (166 0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Ларионовой О.Г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65 199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4:00Z</dcterms:created>
  <dc:creator>ganicheva</dc:creator>
  <dc:description/>
  <cp:keywords/>
  <dc:language>en-US</dc:language>
  <cp:lastModifiedBy>aipova</cp:lastModifiedBy>
  <cp:lastPrinted>2009-06-01T09:52:00Z</cp:lastPrinted>
  <dcterms:modified xsi:type="dcterms:W3CDTF">2009-06-01T01:48:00Z</dcterms:modified>
  <cp:revision>3</cp:revision>
  <dc:subject/>
  <dc:title>ПРОТОКОЛ</dc:title>
</cp:coreProperties>
</file>