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>к открытому аукциону на поставку продуктов питания для образовательных учреждений Шелеховского района в 3 квартале 2009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продуктов питания для образовательных учреждений Шелеховского района в 3 квартале 2009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Адрес Заказчика: 666034, г. Шелехов, ул. Невского, д. 41, тел.: (39550) 4-16-50.     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Электронный адрес Заказчика: </w:t>
      </w:r>
      <w:r>
        <w:rPr>
          <w:rFonts w:cs="Times New Roman" w:ascii="Times New Roman" w:hAnsi="Times New Roman"/>
          <w:sz w:val="22"/>
          <w:lang w:val="en-US"/>
        </w:rPr>
        <w:t>tgplotnikova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yandex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Cs/>
          <w:sz w:val="22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de-DE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ind w:firstLine="567"/>
        <w:rPr/>
      </w:pPr>
      <w:r>
        <w:rPr>
          <w:bCs/>
          <w:sz w:val="22"/>
          <w:szCs w:val="24"/>
        </w:rPr>
        <w:t>Поставка продуктов питания (далее – Товар) для образовательных учреждений Шелеховского  района (далее – учреждения) в 3 квартале 2009 года</w:t>
      </w:r>
      <w:r>
        <w:rPr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 Начальная (максимальная) цена лотов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13"/>
        <w:gridCol w:w="1173"/>
        <w:gridCol w:w="2936"/>
        <w:gridCol w:w="626"/>
        <w:gridCol w:w="919"/>
      </w:tblGrid>
      <w:tr>
        <w:trPr>
          <w:trHeight w:val="114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7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 птицы (курица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ошенное, замороженное                                                        1 категория                                                                     ГОСТ или Т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(максимальная) цена Лота №1 -  331 760,00  </w:t>
            </w:r>
          </w:p>
        </w:tc>
      </w:tr>
      <w:tr>
        <w:trPr>
          <w:trHeight w:val="9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иски "Молочные"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/с, 1сорт  ГОСТ                      Состав: мясо говядина, свинина, молоко, яичный порошок, соль, пряности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9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баса вареная "Молочная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/с, 1сорт  ГОСТ                          Состав: мясо говядина, свинина, молоко, яичный порошок, соль, пряности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 - 394 253,00</w:t>
            </w:r>
          </w:p>
        </w:tc>
      </w:tr>
      <w:tr>
        <w:trPr>
          <w:trHeight w:val="7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и фруктово-ягодные натуральные                                                          (для детского питания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            тетрапак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одержанием фруктовой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ехническому регламенту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3 - 155 700,00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леб пшеничный "Городской"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леб ржаной "Столичный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 "Черкизовский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                                                                1 с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4 - 433 920,52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bCs/>
          <w:sz w:val="22"/>
        </w:rPr>
        <w:t>7.Место поставки:</w:t>
      </w:r>
      <w:r>
        <w:rPr>
          <w:sz w:val="22"/>
        </w:rPr>
        <w:t xml:space="preserve"> </w:t>
      </w:r>
      <w:r>
        <w:rPr/>
        <w:t>по месту нахождения образовательных учрежд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07"/>
        <w:gridCol w:w="4165"/>
      </w:tblGrid>
      <w:tr>
        <w:trPr>
          <w:trHeight w:val="6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" w:hanging="18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    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чреждения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Адрес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1, дом 11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1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3 «Петушо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2, дом 28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микрорайон Привокзальный, дом 20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8, дом 14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7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7, дом 7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2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5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9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0 «Колокольчи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20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, дом 3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2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микрорайон, дом 44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дом 3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8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5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8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6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Начальная общеобразовательная школа № 14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8.</w:t>
            </w:r>
          </w:p>
        </w:tc>
      </w:tr>
    </w:tbl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  <w:szCs w:val="22"/>
        </w:rPr>
        <w:t>с 18 мая 2009 г. до 11 часов 00 минут 8 июня 2009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8 июн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19 июня 2009 г.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3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6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4:00Z</dcterms:created>
  <dc:creator>Евгений</dc:creator>
  <dc:description/>
  <cp:keywords/>
  <dc:language>en-US</dc:language>
  <cp:lastModifiedBy>aipova</cp:lastModifiedBy>
  <cp:lastPrinted>2009-02-27T16:21:00Z</cp:lastPrinted>
  <dcterms:modified xsi:type="dcterms:W3CDTF">2009-05-13T05:49:00Z</dcterms:modified>
  <cp:revision>6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