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шовного медицинского материала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4 ма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шовного медицинского материала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6 ма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Шашкина Н.С. – специалист по договорной работе МУ «ШЦРБ»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вляемый Товар:</w:t>
      </w:r>
      <w:r>
        <w:rPr/>
        <w:t xml:space="preserve"> шовный медицинский материал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, подтверждаться регистрационными удостоверениями, а также сертификатами соответствия,  в отношении товаров, подлежащих обязательной сертификации, передаваемыми вместе с товаром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5096"/>
        <w:gridCol w:w="2051"/>
        <w:gridCol w:w="820"/>
        <w:gridCol w:w="945"/>
      </w:tblGrid>
      <w:tr>
        <w:trPr>
          <w:trHeight w:val="8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 характеристика товар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ов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 изме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03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асывающийся плетеный хирургический шовный 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через 56-70 дней, нить фиолетовая,  длина нити 75 см, М5(2), игла из сплава Эталой с продольными насечками для иглодержателя, колющая таперкат 45 мл (V39) ½ окружности  в индивидуальной стерильной упаковке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шт. в упаковк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3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асывающийся плетеный хирургический шовный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4(1), игла из сплава Эталой с продольными насечками для иглодержателя, колющая таперкат 40 мл (V37) ½ окружности  в индивидуальной стерильной упаковке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шт. в упаковк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09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асывающийся плетеный хирургический шовный материал "Викрил" (или эквивалент), изготовленный из полиглактина 910 (гликолид 90%, L-лактид 10%). Остаточная прочность на разрыв – 50 % на 21-й день. Полное рассасывание  через 56-70 дней, нить фиолетовая,  длина нити 75 см, М 3(2/0), игла из сплава Эталой с продольными насечками для иглодержателя, колющая таперкат 36 мл (V34) ½ окружности  в индивидуальной стерильной упаковке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шт. в упаковк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5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сасывающийся плетеный хирургический шовный материал "Викрил" (или эквивалент), изготовленный из полиглактина 910     ( лактид 90%,гликолид 10%) покрытие из лактида,гликолида и стеарата кальция с триклозаном фиолетовый М3 (2,0) 70 см .игла колющая.массивная,22 мм,1/2 окружности с насечками для иглодержателя.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шт. в упаковке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Полипропилен" (или эквивалент) №3 (2-0) метрический, длина нити 75 см, с атравматической иглой К 1/2 колющая 20мм, стерильны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8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Шёлк" (или эквивалент)  № 3 (2/0) метрический с режущей игло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91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Шёлк" (или эквивалент) № 5 (2) стерильный, без иглы, длина нити 150 с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Шёлк" (или эквивалент) № 6 (3) метрический,  стерильный, без иглы, длина нити 150 с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16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Кетгут" (или эквивалент) простой полированный, стерильный № 2/0 (3,5 метрический, длина 75 см с атравматической иглой 25мм, 1/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Кетгут" (или эквивалент) простой полированный, стерильный № 1 (5 метрический, длина 150 см без иглы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85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рургический шовный материал "Кетгут" (или эквивалент) простой полированный, стерильный № 2 (6 метрический, длина нити 150 см без иглы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15"/>
        <w:widowControl w:val="false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размещения заказа вправе предложить эквивалентный Товар по позициям, содержащим указание на товарный знак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23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816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двадцать три тысячи восемьсот шестнадцат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щик осуществляет поставку Товара своим транспортом и за свой счет отдельными партиями в течение 3-х дней после получения заявки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оставка Товара производится со дня подписания контракта в течение 3-х месяцев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«Формула развития», почтовый адрес: г.Иркутск, ул.Байкальская, 239.  Котировочная заявка подана 13.05.09г. в 11.11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ООО «Восток-Интертрейд», почтовый адрес: Иркутская область, г.Усолье-Сибиркое, пр.Ленинский, д.2-2,   Котировочная заявка подана 13.05.09г. в 11.43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196 096,72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Восток-Интертрейд», с ценой контракта 155 000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Восток -Интертрейд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55 000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196 096,72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Восток-Интертрейд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55 000,00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.Г. Хомко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05-14T11:19:00Z</cp:lastPrinted>
  <dcterms:modified xsi:type="dcterms:W3CDTF">2009-05-14T02:21:00Z</dcterms:modified>
  <cp:revision>7</cp:revision>
  <dc:subject/>
  <dc:title/>
</cp:coreProperties>
</file>