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оставку медикаментов для МУ «ШЦРБ»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(только для субъектов малого предпринимательства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3 июня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медикаментов для МУ «ШЦРБ» (только для субъектов малого предпринимательства)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30.04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1 часов 00 минут 25 мая 2009 года.</w:t>
      </w:r>
    </w:p>
    <w:p>
      <w:pPr>
        <w:pStyle w:val="21"/>
        <w:ind w:firstLine="567"/>
        <w:rPr/>
      </w:pPr>
      <w:r>
        <w:rPr/>
        <w:t>На 11.00 час. 25 мая 2009 года подано 3 (три) заявки на участие в аукционе.</w:t>
      </w:r>
    </w:p>
    <w:p>
      <w:pPr>
        <w:pStyle w:val="21"/>
        <w:ind w:firstLine="567"/>
        <w:rPr/>
      </w:pPr>
      <w:r>
        <w:rPr/>
        <w:t>В 11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Надежда - Фарм», почтовый адрес: 665458, Иркутская обл., г. Усолье-Сибирское, ул. Ленина, д. 99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, 5, 6, 7, 8, 9, 10, 11, 12, 13, 14, 16, 17, 18, 19, 20, 21, 23, 24, 25, 26, 27, 28, 29, 30, 31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- ЗАО «Экс-Мар», почтовый адрес: 664003, г. Иркутск, ул. Урицкого, д. 4Б.</w:t>
      </w:r>
    </w:p>
    <w:p>
      <w:pPr>
        <w:pStyle w:val="Normal"/>
        <w:ind w:firstLine="567"/>
        <w:jc w:val="both"/>
        <w:rPr/>
      </w:pPr>
      <w:r>
        <w:rPr/>
        <w:t>Заявка подана по лотам №№ 1, 2, 3, 4, 5, 6, 7, 8, 9, 10, 11, 12, 13, 14, 16, 17, 18, 19, 20, 21, 23, 24, 25, 26, 27, 29, 30, 31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явка №  3-/09:</w:t>
      </w:r>
    </w:p>
    <w:p>
      <w:pPr>
        <w:pStyle w:val="Normal"/>
        <w:ind w:firstLine="567"/>
        <w:jc w:val="both"/>
        <w:rPr/>
      </w:pPr>
      <w:r>
        <w:rPr/>
        <w:t>Наименование участника размещения заказа – ООО «Восток - Интертрейд», почтовый адрес: 665466, Иркутская обл., г. Усолье-Сибирское, Ленинский пр-кт, д. 2, оф. 2.</w:t>
      </w:r>
    </w:p>
    <w:p>
      <w:pPr>
        <w:pStyle w:val="Normal"/>
        <w:ind w:firstLine="567"/>
        <w:jc w:val="both"/>
        <w:rPr/>
      </w:pPr>
      <w:r>
        <w:rPr/>
        <w:t>Заявка подана по лотам  №№ 4, 5, 6, 10, 11, 12, 13, 16, 17, 18, 19, 20, 21, 30, 31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 3 июня 2009 года в 12 часов 00 минут. </w:t>
      </w:r>
    </w:p>
    <w:p>
      <w:pPr>
        <w:pStyle w:val="Normal"/>
        <w:ind w:firstLine="567"/>
        <w:jc w:val="both"/>
        <w:rPr/>
      </w:pPr>
      <w:r>
        <w:rPr/>
        <w:t xml:space="preserve">3 июня в 12.0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2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8, 9, 10, 11, 12, 13, 14, 16, 17, 18, 19, 20, 21, 23, 24, 25, 26, 27, 28, 29, 30, 31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8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8, 9, 10, 11, 12, 13, 14, 16, 17, 18, 19, 20, 21, 23, 24, 25, 26, 27, 28, 29, 30, 31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8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8, 9, 10, 11, 12, 13, 14, 16, 17, 18, 19, 20, 21, 23, 24, 25, 26, 27, 28, 29, 30, 31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8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8, 9, 10, 11, 12, 13, 14, 16, 17, 18, 19, 20, 21, 23, 24, 25, 26, 27, 28, 29, 30, 31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8, 29, 30, 31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Надежда - Фарм» по лотам №№ 1, 2, 3, 4, 5, 6, 7, 8, 9, 10, 11, 12, 13, 14, 16, 17, 18, 19, 20, 21, 23, 24, 25, 26, 27, 28, 29, 30, 31 соответствует требованиям документации об аукционе, ЗАО «Надежда - Фарм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Надежда - Фарм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8, 29, 30, 31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3, 4, 5, 6, 7, 8, 9, 10, 11, 12, 13, 14, 16, 17, 18, 19, 20, 21, 23, 24, 25, 26, 27, 29, 30, 31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3, 4, 5, 6, 7, 8, 9, 10, 11, 12, 13, 14, 16, 17, 18, 19, 20, 21, 23, 24, 25, 26, 27, 29, 30, 31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3, 4, 5, 6, 7, 8, 9, 10, 11, 12, 13, 14, 16, 17, 18, 19, 20, 21, 23, 24, 25, 26, 27, 29, 30, 31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3, 4, 5, 6, 7, 8, 9, 10, 11, 12, 13, 14, 16, 17, 18, 19, 20, 21, 23, 24, 25, 26, 27, 29, 30, 31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9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3, 4, 5, 6, 7, 8, 9, 10, 11, 12, 13, 14, 16, 17, 18, 19, 20, 21, 23, 24, 25, 26, 27, 29, 30, 31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9, 10, 11, 12, 13, 14, 16, 17, 18, 19, 20, 21, 23, 24, 25, 26, 27, 29, 30, 31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u w:val="single"/>
        </w:rPr>
        <w:t>Заявка №  3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рхамович С.М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4, 5, 6, 10, 11, 12, 13, 16, 17, 18, 19, 20, 21, 30, 31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4, 5, 6, 10, 11, 12, 13, 16, 17, 18, 19, 20, 21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4, 5, 6, 10, 11, 12, 13, 16, 17, 18, 19, 20, 21, 30, 31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4, 5, 6, 10, 11, 12, 13, 16, 17, 18, 19, 20, 21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Бахирев В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4, 5, 6, 10, 11, 12, 13, 16, 17, 18, 19, 20, 21, 30, 31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4, 5, 6, 10, 11, 12, 13, 16, 17, 18, 19, 20, 21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4, 5, 6, 10, 11, 12, 13, 16, 17, 18, 19, 20, 21, 30, 31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4, 5, 6, 10, 11, 12, 13, 16, 17, 18, 19, 20, 21, 30, 3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4, 5, 6, 10, 11, 12, 13, 16, 17, 18, 19, 20, 21, 30, 31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4, 5, 6, 10, 11, 12, 13, 16, 17, 18, 19, 20, 21, 30, 31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3. В соответствии с  ч. 3 ст. 36 Федерального закона от 21.07.05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а) ЗАО «Надежда - Фарм» по лотам №№ 1, 2, 3, 4, 5, 6, 7, 8, 9, 10, 11, 12, 13, 14, 16, 17, 18, 19, 20, 21, 23, 24, 25, 26, 27, 28, 29, 30, 31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б) ЗАО «Экс-Мар» по лотам №№ 1, 2, 3, 4, 5, 6, 7, 8, 9, 10, 11, 12, 13, 14, 16, 17, 18, 19, 20, 21, 23, 24, 25, 26, 27, 29, 30, 31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в) ООО «Восток - Интертрейд» по лотам №№ 4, 5, 6, 10, 11, 12, 13, 16, 17, 18, 19, 20, 21, 30, 31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) Признать аукцион несостоявшимся в отношении лота № 28, т.к. подана только одна заявка на участие в аукционе в отношении указанного лота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3) Признать аукцион несостоявшимся в отношении лотов №№ 15, 22, т.к. не подана ни одна заявка на участие в аукционе в отношении указанных лотов (ч.11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4) Заказчику – МУ «ШЦРБ» в течение трех рабочих дней со дня подписания настоящего протокола передать участнику аукциона ЗАО «Надежда - Фарм» проект муниципального контракта на поставку медикаментов по лоту № 28, включив условия исполнения муниципального контракта, предусмотренные документацией об аукционе и начальную (максимальную) цену контракта (3 795,00 руб.) (ч.12 ст. 35 Федерального закона от 21.07.05 № 94-ФЗ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/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5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24:00Z</dcterms:created>
  <dc:creator>User</dc:creator>
  <dc:description/>
  <cp:keywords/>
  <dc:language>en-US</dc:language>
  <cp:lastModifiedBy>aipova</cp:lastModifiedBy>
  <cp:lastPrinted>2009-05-28T14:20:00Z</cp:lastPrinted>
  <dcterms:modified xsi:type="dcterms:W3CDTF">2009-06-03T00:22:00Z</dcterms:modified>
  <cp:revision>5</cp:revision>
  <dc:subject/>
  <dc:title>П Р О Т О К О Л</dc:title>
</cp:coreProperties>
</file>