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tabs>
          <w:tab w:val="clear" w:pos="708"/>
          <w:tab w:val="left" w:pos="8460" w:leader="none"/>
        </w:tabs>
        <w:rPr/>
      </w:pPr>
      <w:r>
        <w:rPr>
          <w:sz w:val="24"/>
        </w:rPr>
        <w:t>рассмотрения и оценки котировочных заявок на оказание услуг по охране объектов Администрации Шелеховского муниципального района во 2 квартале 2009 года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 16 апреля 2009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tabs>
          <w:tab w:val="clear" w:pos="708"/>
          <w:tab w:val="left" w:pos="8460" w:leader="none"/>
        </w:tabs>
        <w:ind w:firstLine="567"/>
        <w:jc w:val="both"/>
        <w:rPr/>
      </w:pPr>
      <w:r>
        <w:rPr>
          <w:b w:val="false"/>
          <w:bCs w:val="false"/>
          <w:sz w:val="24"/>
        </w:rPr>
        <w:t xml:space="preserve">Извещение о проведении запроса котировок </w:t>
      </w:r>
      <w:r>
        <w:rPr>
          <w:b w:val="false"/>
          <w:sz w:val="24"/>
        </w:rPr>
        <w:t>на оказание услуг по охране объектов Администрации Шелеховского муниципального района во 2 квартале 2009 года</w:t>
      </w:r>
      <w:r>
        <w:rPr>
          <w:b w:val="false"/>
          <w:bCs w:val="false"/>
          <w:sz w:val="24"/>
        </w:rPr>
        <w:t xml:space="preserve"> 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 xml:space="preserve">9 апреля </w:t>
      </w:r>
      <w:r>
        <w:rPr>
          <w:b w:val="false"/>
          <w:bCs w:val="false"/>
          <w:sz w:val="24"/>
        </w:rPr>
        <w:t>2009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архамович С.М. – заместитель Мэра района по правовой и административной работе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 – начальник финансового управления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ребышева М.И. – заместитель начальника финансового управления - начальник бюджетного отдела финансового управления;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Ю.П. – начальник отдела правового обеспечения правового управления;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.</w:t>
      </w:r>
    </w:p>
    <w:p>
      <w:pPr>
        <w:pStyle w:val="21"/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Normal"/>
        <w:ind w:firstLine="567"/>
        <w:rPr/>
      </w:pPr>
      <w:r>
        <w:rPr>
          <w:b/>
          <w:bCs/>
        </w:rPr>
        <w:t>Заказчик:</w:t>
      </w:r>
      <w:r>
        <w:rPr/>
        <w:t xml:space="preserve"> Администрация Шелеховского муниципального района. </w:t>
      </w:r>
    </w:p>
    <w:p>
      <w:pPr>
        <w:pStyle w:val="Normal"/>
        <w:ind w:firstLine="567"/>
        <w:rPr/>
      </w:pPr>
      <w:r>
        <w:rPr>
          <w:b/>
          <w:bCs/>
        </w:rPr>
        <w:t>Адрес заказчика</w:t>
      </w:r>
      <w:r>
        <w:rPr/>
        <w:t>: 666034, г. Шелехов,  ул. Ленина 15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666034, г. Шелехов, ул. Ленина 15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b/>
          <w:bCs/>
        </w:rPr>
        <w:t>Оказываемые услуги:</w:t>
      </w:r>
      <w:r>
        <w:rPr/>
        <w:t xml:space="preserve"> охрана объект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768"/>
        <w:gridCol w:w="1925"/>
        <w:gridCol w:w="2685"/>
        <w:gridCol w:w="237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 охран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ремя обслуживания, дни, период времен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храны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бинет Мэ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елехов, ул. Ленина 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 - круглосуточ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ГАС выбор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елехов, ул. Ленина 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ный бокс служебного автотранспор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Шелехов, 4 микрорайон, д.3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ный бокс служебного автотранспор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Шелехов, 8 квартал, д.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РС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Шелехов, 20 квартал, д. 8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й отдел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Шелехов, Култукский тракт-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- 18ч. 00 мин. до 8 ч. 00 мин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е, выходные дни- круглосуточ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льт централизованного наблюдения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- 8ч. 00 мин. до 18 ч. 00 мин.;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тревоги (КТС)</w:t>
            </w:r>
          </w:p>
        </w:tc>
      </w:tr>
    </w:tbl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Исполнителю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</w:rPr>
        <w:t>Исполнитель долж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 (далее - Федеральный закон № 94-ФЗ)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Срок оказания услуг, место оказания услуг</w:t>
      </w:r>
      <w:r>
        <w:rPr>
          <w:sz w:val="24"/>
        </w:rPr>
        <w:t>: услуги по охране объектов Администрации Шелеховского муниципального района оказываются в течение срока действия контракта по месту расположения объектов охраны. Победитель запроса котировок обязан установить оборудование, необходимое для оказания услуг по охране объектов Администрации Шелеховского муниципального района,   в срок не более семи дней  со дня подписания контракта.</w:t>
      </w:r>
    </w:p>
    <w:p>
      <w:pPr>
        <w:pStyle w:val="Normal"/>
        <w:ind w:firstLine="540"/>
        <w:jc w:val="both"/>
        <w:rPr/>
      </w:pPr>
      <w:r>
        <w:rPr>
          <w:b/>
          <w:bCs/>
          <w:u w:val="single"/>
        </w:rPr>
        <w:t>Срок оказания услуг</w:t>
      </w:r>
      <w:r>
        <w:rPr/>
        <w:t xml:space="preserve"> – с 1 мая 2009 года по 30 июня 2009 года.</w:t>
      </w:r>
    </w:p>
    <w:p>
      <w:pPr>
        <w:pStyle w:val="3"/>
        <w:rPr/>
      </w:pPr>
      <w:r>
        <w:rPr>
          <w:b/>
          <w:bCs/>
          <w:sz w:val="24"/>
          <w:u w:val="single"/>
        </w:rPr>
        <w:t>Цена</w:t>
      </w:r>
      <w:r>
        <w:rPr>
          <w:b/>
          <w:bCs/>
          <w:sz w:val="24"/>
        </w:rPr>
        <w:t xml:space="preserve">: </w:t>
      </w:r>
      <w:r>
        <w:rPr>
          <w:sz w:val="24"/>
        </w:rPr>
        <w:t>в цену должны включается все налоги, сборы, все затраты, связанные с демонтажем, монтажом,  подключением, техническим обслуживанием, ремонтом сигнализирующей аппаратуры и иные затраты, необходимые для выполнения условий муниципального контракта, т.е. являться конечной.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bCs/>
          <w:u w:val="single"/>
        </w:rPr>
        <w:t>Максимальная цена контракта</w:t>
      </w:r>
      <w:r>
        <w:rPr/>
        <w:t xml:space="preserve"> составляет </w:t>
      </w:r>
      <w:r>
        <w:rPr>
          <w:b/>
          <w:bCs/>
        </w:rPr>
        <w:t>35 000</w:t>
      </w:r>
      <w:r>
        <w:rPr/>
        <w:t xml:space="preserve"> (тридцать пять тысяч) </w:t>
      </w:r>
      <w:r>
        <w:rPr>
          <w:b/>
        </w:rPr>
        <w:t>рублей</w:t>
      </w:r>
      <w:r>
        <w:rPr/>
        <w:t xml:space="preserve">.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b/>
          <w:bCs/>
          <w:u w:val="single"/>
        </w:rPr>
        <w:t xml:space="preserve">Срок и условия оплаты услуг: </w:t>
      </w:r>
      <w:r>
        <w:rPr/>
        <w:t xml:space="preserve">Оплата услуг Исполнителя производится в течение 90 дней после подписания Акта оказанных услуг за расчетный месяц путем перечисления денежных средств на расчетный счет Исполнителя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личество участников размещения заказа, подавших котировочные заявки – 2 (два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дел вневедомственной охраны при отделе внутренних дел по Шелеховскому району, почтовый адрес: 666034, г. Шелехов, 8 квартал, д. 13. Котировочная заявка подана 15.04.09г. в 15.20 час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ОПП «СОТЕР», почтовый адрес: 666035, Иркутская обл., г. Шелехов, 1 микрорайон, д. 34. Котировочная заявка подана 15.04.09г. в 17.33 ча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iCs/>
        </w:rPr>
        <w:t>ия:</w:t>
      </w:r>
    </w:p>
    <w:p>
      <w:pPr>
        <w:pStyle w:val="3"/>
        <w:ind w:firstLine="567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</w:rPr>
        <w:t>1) Котировочные заявки Отдела вневедомственной охраны при отделе внутренних дел по Шелеховскому району с ценой контракта 22 000,00 руб. и ООО ОПП «СОТЕР» с ценой контракта 35 000,00 руб. соответствуют требованиям, установленным в извещении о проведении запроса котировок.</w:t>
      </w:r>
    </w:p>
    <w:p>
      <w:pPr>
        <w:pStyle w:val="3"/>
        <w:ind w:firstLine="283"/>
        <w:rPr>
          <w:sz w:val="24"/>
        </w:rPr>
      </w:pPr>
      <w:r>
        <w:rPr>
          <w:sz w:val="24"/>
        </w:rPr>
        <w:t xml:space="preserve">    </w:t>
      </w:r>
    </w:p>
    <w:p>
      <w:pPr>
        <w:pStyle w:val="3"/>
        <w:rPr/>
      </w:pPr>
      <w:r>
        <w:rPr>
          <w:sz w:val="24"/>
        </w:rPr>
        <w:t>2) Признать победителем в проведении запроса котировок и заключить муниципальный контракт с участником размещения муниципального заказа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, - Отделом вневедомственной охраны при отделе внутренних дел по Шелеховскому району (22 000,00 руб.) (ч.2 ст.47 Федерального закона № 94-ФЗ)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/>
        <w:t>3) Признать участником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, - ООО ОПП «СОТЕР» (34 000,00 руб.) (ч.4 ст.47 Федерального закона № 94 – ФЗ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Заказчику – Администрации Шелеховского муниципального района в течение 2-х рабочих дней со дня подписания настоящего протокола передать победителю в проведении запроса котировок - Отделу вневедомственной охраны при отделе внутренних дел по Шелеховскому району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22 000,00 руб.).</w:t>
      </w:r>
    </w:p>
    <w:p>
      <w:pPr>
        <w:pStyle w:val="3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 xml:space="preserve">3. 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288"/>
        <w:gridCol w:w="2739"/>
      </w:tblGrid>
      <w:tr>
        <w:trPr/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С.М. Пархам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Е.Ю. 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М.И. Подскребыш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Ю.П. Пав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Batang;바탕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center"/>
      <w:outlineLvl w:val="8"/>
    </w:pPr>
    <w:rPr>
      <w:rFonts w:eastAsia="Batang;바탕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ind w:firstLine="540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2">
    <w:name w:val="ур2"/>
    <w:basedOn w:val="Normal"/>
    <w:qFormat/>
    <w:pPr>
      <w:numPr>
        <w:ilvl w:val="0"/>
        <w:numId w:val="6"/>
      </w:num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12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32">
    <w:name w:val="Раздел 3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13">
    <w:name w:val="Текст КД"/>
    <w:basedOn w:val="Normal"/>
    <w:qFormat/>
    <w:pPr>
      <w:ind w:firstLine="567"/>
      <w:jc w:val="both"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47:00Z</dcterms:created>
  <dc:creator>ganicheva</dc:creator>
  <dc:description/>
  <cp:keywords/>
  <dc:language>en-US</dc:language>
  <cp:lastModifiedBy>aipova</cp:lastModifiedBy>
  <cp:lastPrinted>2009-04-16T14:04:00Z</cp:lastPrinted>
  <dcterms:modified xsi:type="dcterms:W3CDTF">2009-04-16T05:06:00Z</dcterms:modified>
  <cp:revision>5</cp:revision>
  <dc:subject/>
  <dc:title>ПРОТОКОЛ</dc:title>
</cp:coreProperties>
</file>