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 на поставку изделий медицинского назначения для МУ «ШЦРБ» во 2 квартале 2009 года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7 апрел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изделий медицинского назнач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для МУ «ШЦРБ» во 2 квартале 2009 год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31 марта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Шашкина Н.С. – специалист по договорной работе МУ «ШЦРБ»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изделия медицинского назначения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hanging="0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spacing w:before="0" w:after="0"/>
        <w:ind w:left="0" w:hanging="0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32"/>
        <w:gridCol w:w="3947"/>
        <w:gridCol w:w="1225"/>
        <w:gridCol w:w="1340"/>
      </w:tblGrid>
      <w:tr>
        <w:trPr>
          <w:trHeight w:val="78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енные характеристики Товара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1,2х40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ла инъекционная однократного применения 18Gx1½"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7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а 0,8х38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гла инъекционная однократного применения типа «ЛУЕР» с пластмассовой головкой.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>
          <w:trHeight w:val="8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1м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трехдетальный, стерильный, для инсулина U-100,вместимостью 1мл3 с вклеенной иглой 0,33х12 м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1мл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трехдетальный, стерильный,   1А типа "ЛУЕР" с иглой 0,5х16 м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64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2 мл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двухдетальный, стерильный,  2А типа "ЛУЕР" с иглой 0,6х25 мм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5 мл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двухдетальный, стерильный,  5Б типа "ЛУЕР"с иглой 0,7х38 м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10 мл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двухдетальный, стерильный, 10Б типа "ЛУЕР" с иглой 0,8х38 мм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6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 одноразовый 20 мл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приц инъекционный однократного применения двухдетальный, стерильный,  20Б типа "ЛУЕР"с иглой 0,38х38 мм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приц «ЖАНЭ» (или эквивалент) одноразовый 150 мл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Шприц инъекционный однократного применения трехдетальный, 150мл с наконечником для катеторной насадки 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для переливания крови 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ройство полимерное для переливания крови, кровезаменителей и инфузионных растворов из бутылки, однократного применения, стерильное по типу марки - ПК 21-01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86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инфузионная для вливания раствор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о для внутреннего вливания инфузионных растворов, с пластиковой иглой, однократного применен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99 705</w:t>
      </w:r>
      <w:r>
        <w:rPr>
          <w:sz w:val="24"/>
          <w:szCs w:val="24"/>
        </w:rPr>
        <w:t xml:space="preserve"> (девяносто девять тысяч семьсот пять) </w:t>
      </w:r>
      <w:r>
        <w:rPr>
          <w:b/>
          <w:bCs/>
          <w:sz w:val="24"/>
          <w:szCs w:val="24"/>
        </w:rPr>
        <w:t>рублей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 -разгрузочных работ осуществляется силами Поставщика. Срок поставки Товара составляет - со дня подписания контракта по 30 июня 2009 года. 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каждую партию 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Товара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5 (пять)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ОО «МедРесурс-М», почтовый адрес: 664081, г.Иркутск, ул.30-й Дивизии, д. 7, оф. 71.  Котировочная заявка подана 03.04.09 г. в 12.17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ЗАО «Формула развития», почтовый адрес: 664075, г.Иркутск, ул.Байкальская, д. 239.  Котировочная заявка подана 06.04.09 г. в 11.25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ООО «Восток-Интертрейд», почтовый адрес: 665466,Иркутская область, г. Усолье-Сибирское, пр. Ленинский, д. 2-2.  Котировочная заявка подана 06.04.09 г. в 12.53 час.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ЗАО «Экс-Мар», почтовый адрес: 664039, г. Иркутск, ул. К. Цеткин, д. 9А.  Котировочная заявка подана 06.04.09 г. в 16.09 час.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ООО «Аптека Глазковская», почтовый адрес: 664039, г. Иркутск, ул. Терешковой, д. 15А.  Котировочная заявка подана 06.04.09 г. в 16.10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1) Отклонить котировочную заявку ООО «Аптека Глазковская» в связи с несоответствием заявки требованиям, установленным в извещении о проведении запроса котировок (в заявке участника размещения заказа в цену Товара не включены расходы по доставке Товара и иные расходы, связанные с исполнением Контракта, а в извещении о проведении запроса котировок установлено, что в цена Товара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) (п.5 ст. 44, ч.3 ст.47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2) Котировочные заявки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ООО «МедРесурс-М» с ценой контракта 79 130,0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ЗАО «Формула развития» с ценой контракта 97 828,7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ООО «Восток-Интертрейд» с ценой контракта 80 280,50 руб.;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- ЗАО «Экс-Мар» с ценой контракта 78 151,20 руб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ЗАО «Экс-Мар» (78 151,20 руб.) (ч.2 ст.47 Федерального закона № 94-ФЗ)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4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МедРесурс-М» (79 130,00 руб.) (ч.4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ЗАО «Экс-Мар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78 151,20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Хомколо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Подскребыше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арчук</w:t>
            </w:r>
          </w:p>
        </w:tc>
      </w:tr>
      <w:tr>
        <w:trPr>
          <w:trHeight w:val="276" w:hRule="atLeast"/>
        </w:trPr>
        <w:tc>
          <w:tcPr>
            <w:tcW w:w="43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стапенко</w:t>
            </w:r>
          </w:p>
        </w:tc>
      </w:tr>
      <w:tr>
        <w:trPr>
          <w:trHeight w:val="276" w:hRule="atLeast"/>
        </w:trPr>
        <w:tc>
          <w:tcPr>
            <w:tcW w:w="43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Заказчик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Шаш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25:00Z</dcterms:created>
  <dc:creator>ganicheva</dc:creator>
  <dc:description/>
  <cp:keywords/>
  <dc:language>en-US</dc:language>
  <cp:lastModifiedBy>aipova</cp:lastModifiedBy>
  <cp:lastPrinted>2009-04-07T16:00:00Z</cp:lastPrinted>
  <dcterms:modified xsi:type="dcterms:W3CDTF">2009-04-07T07:00:00Z</dcterms:modified>
  <cp:revision>6</cp:revision>
  <dc:subject/>
  <dc:title>ПРОТОКОЛ</dc:title>
</cp:coreProperties>
</file>