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>
          <w:sz w:val="24"/>
        </w:rPr>
      </w:pPr>
      <w:r>
        <w:rPr>
          <w:sz w:val="24"/>
        </w:rPr>
        <w:t xml:space="preserve">на оказание услуг по вывозу твердых бытовых отходов для МУ «ШЦРБ» 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7 апреля 2009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на </w:t>
      </w:r>
      <w:r>
        <w:rPr>
          <w:b w:val="false"/>
          <w:sz w:val="24"/>
        </w:rPr>
        <w:t xml:space="preserve">оказание услуг по вывозу твердых бытовых отходов для МУ «ШЦРБ»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31 марта 2009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колова О.Г.- заместитель Мэра района по управлению социальной сферой;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влова Ю.П. – начальник отдела правового обеспечения правового управ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 – начальник отдела по здравоохранению и социальной поддержке населения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аказчика: Шашкина Н.С. – специалист по договорной работе МУ «ШЦРБ»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казываемые услуги:</w:t>
      </w:r>
      <w:r>
        <w:rPr>
          <w:rFonts w:cs="Times New Roman" w:ascii="Times New Roman" w:hAnsi="Times New Roman"/>
          <w:sz w:val="24"/>
          <w:szCs w:val="24"/>
        </w:rPr>
        <w:t xml:space="preserve">  вывоз твердых бытовых отходов (далее - услуги).</w:t>
      </w:r>
    </w:p>
    <w:p>
      <w:pPr>
        <w:pStyle w:val="Heading4"/>
        <w:spacing w:before="0" w:after="0"/>
        <w:jc w:val="center"/>
        <w:rPr/>
      </w:pPr>
      <w:r>
        <w:rPr/>
        <w:t>Техническое задани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6"/>
        <w:gridCol w:w="2516"/>
        <w:gridCol w:w="1422"/>
        <w:gridCol w:w="1706"/>
        <w:gridCol w:w="871"/>
      </w:tblGrid>
      <w:tr>
        <w:trPr>
          <w:trHeight w:val="36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, от которых необходимо осуществлять вывоз ТБО – Получатели услуг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оказания усл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контейнеров на площадк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оказания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в месяц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3</w:t>
            </w:r>
          </w:p>
        </w:tc>
      </w:tr>
      <w:tr>
        <w:trPr>
          <w:trHeight w:val="36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клиника № 1 и детская поликлин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ул. Ленина, 24, Больничный город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раз в неделю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23</w:t>
            </w:r>
          </w:p>
        </w:tc>
      </w:tr>
      <w:tr>
        <w:trPr>
          <w:trHeight w:val="36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циона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ул.Ленина, 24, Больничный городо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ение скорой медицинской помощ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5, д. 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ильное отде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7, д. 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некологическое отделе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2, д. 16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дневно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u w:val="single"/>
        </w:rPr>
        <w:t xml:space="preserve">Требования к качеству услуг: </w:t>
      </w:r>
      <w:r>
        <w:rPr>
          <w:b w:val="false"/>
          <w:sz w:val="24"/>
          <w:szCs w:val="24"/>
        </w:rPr>
        <w:t xml:space="preserve">Исполнитель должен обеспечивать на объектах выполнение мероприятий по технике безопасности и охране окружающей среды во время оказания услуг. 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Исполнителю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Исполнитель должен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u w:val="single"/>
        </w:rPr>
        <w:t>Срок оказания услуг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в течение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3-х месяцев </w:t>
      </w:r>
      <w:r>
        <w:rPr>
          <w:b w:val="false"/>
          <w:bCs/>
          <w:sz w:val="24"/>
          <w:szCs w:val="24"/>
        </w:rPr>
        <w:t>со дня подписания контракта.</w:t>
      </w:r>
    </w:p>
    <w:p>
      <w:pPr>
        <w:pStyle w:val="31"/>
        <w:spacing w:before="0" w:after="0"/>
        <w:ind w:left="0" w:hanging="0"/>
        <w:jc w:val="both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 и иные обязательные платежи, а также ины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/>
        <w:t xml:space="preserve"> составляет </w:t>
      </w:r>
      <w:r>
        <w:rPr>
          <w:b/>
          <w:bCs/>
        </w:rPr>
        <w:t xml:space="preserve">153 864 </w:t>
      </w:r>
      <w:r>
        <w:rPr/>
        <w:t xml:space="preserve"> (сто пятьдесят три тысячи восемьсот шестьдесят четыре) </w:t>
      </w:r>
      <w:r>
        <w:rPr>
          <w:b/>
          <w:bCs/>
        </w:rPr>
        <w:t>рубля</w:t>
      </w:r>
      <w:r>
        <w:rPr/>
        <w:t xml:space="preserve">. </w:t>
      </w:r>
    </w:p>
    <w:p>
      <w:pPr>
        <w:pStyle w:val="3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Срок и условия оплаты услуг:</w:t>
      </w:r>
      <w:r>
        <w:rPr>
          <w:sz w:val="24"/>
          <w:szCs w:val="24"/>
        </w:rPr>
        <w:t xml:space="preserve"> Заказчик производит оплату услуг Исполнителя путем перечисления денежных средств на расчетный счет Исполнителя согласно выставленным счетам и актам сверки вывезенного объема твердых бытовых отходов в течение 90 (девяносто) календарных дней со дня подписания акта сверки.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2 (два):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ООО «СибЭкоТранс», почтовый адрес:  664075, г. Иркутск, ул. Байкальская, д. 202/3, оф. 1.  Котировочная заявка подана 06.04.09 г. в 15.24 час.;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ООО «ЭкоАльянс», почтовый адрес: 664007, г.Иркутск, ул. К. Либкнехта, д. 20. Котировочная заявка подана 06.04.09 г. в 15.25 час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) Отклонить котировочную заявку ООО «ЭкоАльянс»: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) в связи с тем, что участником размещения заказа предложено два ценовых предложения – 181 339,69 и сто восемьдесят один рубль триста тридцать девять, а в извещении о проведении запроса котировок установлено, что в графе «цена контракта» должно быть указано только одно ценовое предложение (п. 5 ст. 44, ч.3 ст.47 Федерального закона от 21.07.2005 г. № 94-ФЗ «О размещении заказов на поставку товаров, выполнение работ, оказание услуг для государственных и муниципальных нужд» (далее - Федеральный закон № 94-ФЗ);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связи с превышением предложенной в котировочной заявке цены над ценой, указанной в извещении о проведении запроса котировок (предложенная в заявке участника размещения заказа цена (181 339,69 руб.) превышает максимальную цену, указанную в извещении о проведении запроса котировок (153 864 руб.) (п. 5 ст. 44, ч.3 ст.47 Федерального закона № 94-ФЗ).</w:t>
      </w:r>
    </w:p>
    <w:p>
      <w:pPr>
        <w:pStyle w:val="31"/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2) Котировочная заявка ООО «СибЭкоТранс» соответствует требованиям, установленным в извещении о проведении запроса котировок.</w:t>
      </w:r>
    </w:p>
    <w:p>
      <w:pPr>
        <w:pStyle w:val="31"/>
        <w:spacing w:before="0" w:after="0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3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ООО «СибЭкоТранс» (153 864,00 руб.) (ч.2 ст.47 Федерального закона № 94-ФЗ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0" w:hanging="0"/>
        <w:jc w:val="both"/>
        <w:rPr/>
      </w:pPr>
      <w:r>
        <w:rPr/>
        <w:t xml:space="preserve"> </w:t>
      </w:r>
      <w:r>
        <w:rPr/>
        <w:t xml:space="preserve">Заказчику – </w:t>
      </w:r>
      <w:r>
        <w:rPr>
          <w:bCs/>
        </w:rPr>
        <w:t>МУ «ШЦРБ»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ООО «СибЭкоТранс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153 864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/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Г.Хомколова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Павлова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И.Подскребышева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Марчук</w:t>
            </w:r>
          </w:p>
        </w:tc>
      </w:tr>
      <w:tr>
        <w:trPr>
          <w:trHeight w:val="276" w:hRule="atLeast"/>
        </w:trPr>
        <w:tc>
          <w:tcPr>
            <w:tcW w:w="432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Г.Астапенко</w:t>
            </w:r>
          </w:p>
        </w:tc>
      </w:tr>
      <w:tr>
        <w:trPr>
          <w:trHeight w:val="276" w:hRule="atLeast"/>
        </w:trPr>
        <w:tc>
          <w:tcPr>
            <w:tcW w:w="432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 Заказчика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С.Шаш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firstLine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0:56:00Z</dcterms:created>
  <dc:creator>ganicheva</dc:creator>
  <dc:description/>
  <cp:keywords/>
  <dc:language>en-US</dc:language>
  <cp:lastModifiedBy>aipova</cp:lastModifiedBy>
  <cp:lastPrinted>2009-04-07T16:34:00Z</cp:lastPrinted>
  <dcterms:modified xsi:type="dcterms:W3CDTF">2009-04-07T07:35:00Z</dcterms:modified>
  <cp:revision>8</cp:revision>
  <dc:subject/>
  <dc:title>ПРОТОКОЛ</dc:title>
</cp:coreProperties>
</file>