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>
          <w:b/>
        </w:rPr>
        <w:t>на</w:t>
      </w:r>
      <w:r>
        <w:rPr/>
        <w:t xml:space="preserve"> </w:t>
      </w:r>
      <w:r>
        <w:rPr>
          <w:b/>
          <w:bCs/>
        </w:rPr>
        <w:t>оказание услуг по аварийному обслуживанию электротехнического оборудования зданий муниципальных учреждений Шелеховского района во 2 квартале 200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keepNext w:val="false"/>
        <w:keepLines w:val="false"/>
        <w:widowControl/>
        <w:spacing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7 марта 2009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на оказание услуг по аварийному обслуживанию электротехнического оборудования зданий муниципальных учреждений Шелеховского района во 2 квартале 2009 года было размещено на официальных сайтах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f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; 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helad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 17 марта 2009 г</w:t>
      </w:r>
      <w:r>
        <w:rPr>
          <w:b/>
        </w:rPr>
        <w:t>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омколова О.Г. – заместитель Мэра района по управлению социальной сферой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Т.Л. – начальник отдела по дошкольному общему и дополнительному образованию – заместитель начальника Управления образования, молодежной политики и спорт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Заказчика – Плотникова Т.Г.- ведущий экономист по муниципальному заказу.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молодежной политики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Невского, 41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gplotnik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</w:t>
      </w:r>
      <w:r>
        <w:rPr>
          <w:rFonts w:cs="Times New Roman" w:ascii="Times New Roman" w:hAnsi="Times New Roman"/>
          <w:sz w:val="24"/>
          <w:szCs w:val="24"/>
        </w:rPr>
        <w:t xml:space="preserve"> (далее - уполномоченный орган): 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опросами по оформлению котировочной заявки обращаться по адресу: 666034,  г. Шелехов, ул. Ленина, д. 15, каб. 5. Телефон (8-395-50) 4-14-38, факс (8-395-50) 4-22-36.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Шелеховского района на 2009 год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, характеристика выполняемых работ</w:t>
      </w:r>
      <w:r>
        <w:rPr>
          <w:rFonts w:cs="Times New Roman" w:ascii="Times New Roman" w:hAnsi="Times New Roman"/>
          <w:sz w:val="24"/>
          <w:szCs w:val="24"/>
        </w:rPr>
        <w:t>: оказание услуг по аварийному обслуживанию электротехнического оборудования зданий образовательных учреждений Шелеховского района (далее – объекты) во 2 квартале 2009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услуги)</w:t>
      </w:r>
      <w:r>
        <w:rPr>
          <w:rFonts w:cs="Times New Roman" w:ascii="Times New Roman" w:hAnsi="Times New Roman"/>
          <w:sz w:val="24"/>
          <w:szCs w:val="24"/>
        </w:rPr>
        <w:t>, в соответствии с Техническим задание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 безопасность оказываемых услуг должны соответствовать нормам и правилам, применяемым к данным видам услуг. </w:t>
      </w:r>
    </w:p>
    <w:p>
      <w:pPr>
        <w:pStyle w:val="HTML"/>
        <w:ind w:firstLine="567"/>
        <w:jc w:val="center"/>
        <w:rPr/>
      </w:pPr>
      <w:r>
        <w:rPr/>
        <w:t>Техническое зад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008"/>
        <w:gridCol w:w="1642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хническое обслуживание оборудования:</w:t>
            </w:r>
          </w:p>
          <w:p>
            <w:pPr>
              <w:pStyle w:val="TextBodyIndent"/>
              <w:rPr/>
            </w:pPr>
            <w:r>
              <w:rPr/>
              <w:t xml:space="preserve">          </w:t>
            </w:r>
            <w:r>
              <w:rPr/>
              <w:t>-     включение сработавших автоматических выключателей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бесточивание электроустановки или ее части в случае пожара, затопления;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замена сгоревших предохранителей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золирование оголённых участков электропроводк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пределение и устранение причин нагрева, искрения контактов в выключателях, розетках, светильниках, распределительных коробках, распределительных щитках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крепление розеток и выключателей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крытие электрощитов.</w:t>
            </w:r>
          </w:p>
        </w:tc>
      </w:tr>
      <w:tr>
        <w:trPr>
          <w:trHeight w:val="22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</w:t>
            </w:r>
          </w:p>
        </w:tc>
      </w:tr>
      <w:tr>
        <w:trPr>
          <w:trHeight w:val="31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я (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«Детский  сад  комбинированного вида  № 1 «Буратино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квартал 11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</w:tr>
      <w:tr>
        <w:trPr>
          <w:trHeight w:val="340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«Детский сад № 2 «Колосок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1 микрорайон, дом 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</w:t>
            </w:r>
          </w:p>
        </w:tc>
      </w:tr>
      <w:tr>
        <w:trPr>
          <w:trHeight w:val="460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Центр развития ребенка – детский сад  № 3  «Петушок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3 квартал, дом 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203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«Детский сад  № 6 «Аленький цветочек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2 квартал, дом 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«Центр развития ребенка -детский сад  № 7 «Брусничк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м-н Привокзальный, дом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</w:tr>
      <w:tr>
        <w:trPr>
          <w:trHeight w:val="140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«Детский сад  № 9  «Подснежник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квартал 8, дом 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«Детский сад  № 12 «Солнышко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квартал 6, дом 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</w:tr>
      <w:tr>
        <w:trPr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«Детский сад № 14 «Аленк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квартал 7, дом 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</w:tr>
      <w:tr>
        <w:trPr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«Детский сад № 15 «Радуг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1 микрорайон, дом 27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</w:tr>
      <w:tr>
        <w:trPr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комбинированного вида № 17 «Золотой ключик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1 микрорайон, дом 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</w:tr>
      <w:tr>
        <w:trPr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№ 20 «Колокольчик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4 микроорайон, дом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</w:tr>
      <w:tr>
        <w:trPr>
          <w:trHeight w:val="514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ля детей дошкольного и младшего школьного возраста  «Начальная школа –детский сад» № 4 «Журавлик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1 квартал, дом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</w:tr>
      <w:tr>
        <w:trPr>
          <w:trHeight w:val="17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ДОД «Специализированная детско-юношеская спортивная школа олимпийского резерв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1 микрорайон, дом 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284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Центр развития творчества детей и юношеств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ул.Мира, дом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</w:tr>
      <w:tr>
        <w:trPr>
          <w:trHeight w:val="263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№ 19 «Малышок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4 микрорайон, дом 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</w:tr>
      <w:tr>
        <w:trPr>
          <w:trHeight w:val="120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квартал 3, дом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</w:t>
            </w:r>
          </w:p>
        </w:tc>
      </w:tr>
      <w:tr>
        <w:trPr>
          <w:trHeight w:val="523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2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4 микрорайон, дом 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6</w:t>
            </w:r>
          </w:p>
        </w:tc>
      </w:tr>
      <w:tr>
        <w:trPr>
          <w:trHeight w:val="70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ул.Ленина, дом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</w:t>
            </w:r>
          </w:p>
        </w:tc>
      </w:tr>
      <w:tr>
        <w:trPr>
          <w:trHeight w:val="405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 № 4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1 микрорайон, дом 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</w:t>
            </w:r>
          </w:p>
        </w:tc>
      </w:tr>
      <w:tr>
        <w:trPr>
          <w:trHeight w:val="15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5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квартал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6</w:t>
            </w:r>
          </w:p>
        </w:tc>
      </w:tr>
      <w:tr>
        <w:trPr>
          <w:trHeight w:val="461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6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квартал 18, дом 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</w:tr>
      <w:tr>
        <w:trPr>
          <w:trHeight w:val="94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9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 Чистые ключ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>
          <w:trHeight w:val="239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ачальная общеобразовательная школа  № 14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4 микрорайон, дом 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</w:tr>
      <w:tr>
        <w:trPr>
          <w:trHeight w:val="70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 Шелеховский лицей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квартал 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</w:tr>
      <w:tr>
        <w:trPr>
          <w:trHeight w:val="20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Открытая (сменная) общеобразовательная школ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ул.Орловских комсомольц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>
          <w:trHeight w:val="160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танция юных техников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елехов, квартал 9, дом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2</w:t>
            </w:r>
          </w:p>
        </w:tc>
      </w:tr>
      <w:tr>
        <w:trPr>
          <w:trHeight w:val="477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Информационный методический образовательный центр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Шелехов, ул. Невского, дом 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20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8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ой Луг, ул. 2-я Железнодорож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</w:t>
            </w:r>
          </w:p>
        </w:tc>
      </w:tr>
      <w:tr>
        <w:trPr>
          <w:trHeight w:val="20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ачальная общеобразовательная школа № 10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Ханч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0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«Детский сад № 3 «Чебурашк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ольшой Луг, ул.Ел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20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№ 152 «Солнышко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Большой луг, ул. 2-я Железнодорожная, д.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20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1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веденщина, ул.Мира 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</w:tr>
      <w:tr>
        <w:trPr>
          <w:trHeight w:val="20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«Детский сад  № 9  «Ландыш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Введенщина, ул.Юбилейная, д.5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0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7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Олха, ул.Школьная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>
          <w:trHeight w:val="20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«Детский сад № 5 «Одуванчик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аклаши, ул. 9-й пятилет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208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с.Баклаши имени Дважды Героя Советского Союза генерала Армии  А.П. Белобородова»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аклаши, ул.Ангарская 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уги оказываются с использованием материалов Заказчик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бязуется оказывать услуги со дня подписания контракта по 30 июня 2009 года Исполнитель по заявке Заказчика оказывает услуги по аварийному обслуживанию электротехнического оборудования в круглосуточном режим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все пошлины, налоги и иные обязательные платежи, оплату услуг Исполнителя, и иные расходы, связанные с исполнением контракта, то есть являться конечной. Цена услуг не включает в себя стоимость материалов, необходимых для исполнения контракта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298 164 </w:t>
      </w:r>
      <w:r>
        <w:rPr/>
        <w:t xml:space="preserve">(двести девяносто восемь тысяч сто шестьдесят четыре) </w:t>
      </w:r>
      <w:r>
        <w:rPr>
          <w:b/>
          <w:bCs/>
        </w:rPr>
        <w:t>рубля, 24 копей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Срок и условия оплаты:</w:t>
      </w:r>
      <w:r>
        <w:rPr/>
        <w:t xml:space="preserve"> Заказчик производит оплату услуг Исполнителя в течение 90 (девяносто) календарных дней в размере 1/3 цены Контракта за каждый месяц обслуживания со дня подписания акта приема-сдачи услуг, при отсутствии претензии либо подписанного акта устранения недостатков,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личество участников размещения заказа, подавших котировочные заявки – 3 (три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Инстер», почтовый адрес: 666037 Иркутская область, г.Шелехов, квартал 4, д. 22, кв.12. Котировочная заявка подана 24.03.09 г. в 10.45 час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етиСтройСервис», почтовый адрес: г.Иркутск, ул.Сибирская, д. 21-А/3 .  Котировочная заявка подана 26.03.09г. в 14.01 час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ЭнергоСервис», почтовый адрес: 664039, г. Иркутск, ул.Клары Цеткин, д.9А. Котировочная заявка подана 26.03.09 г. в 14.33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Отклонить котировочную заявку ООО «Инстер»,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331 293,00 руб.) превышает максимальную цену, указанную в извещении о проведении запроса котировок  (298 164,24 руб.) (ч.3 ст.47 Федерального закона</w:t>
      </w:r>
      <w:r>
        <w:rPr/>
        <w:t xml:space="preserve"> </w:t>
      </w:r>
      <w:r>
        <w:rPr>
          <w:sz w:val="24"/>
          <w:szCs w:val="24"/>
        </w:rPr>
        <w:t>от 21.07.2005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</w:t>
      </w:r>
      <w:r>
        <w:rPr/>
        <w:t>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- ООО «СетиСтройСервис» с ценой контракта  138 5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</w:t>
      </w:r>
      <w:r>
        <w:rPr/>
        <w:t>- ООО «Энергосервис» с ценой контракта  208 200,0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соответствует требованиям, установленным в извещении о проведении запроса котировок.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3) Признать победителем в проведении запроса котировок и заключить муниципальный контракт с участником размещения муниципального заказа ООО «СетиСтройСервис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138 500,00 руб.) (ч.2 ст.47 Федерального закона № 94 – ФЗ).  </w:t>
      </w:r>
    </w:p>
    <w:p>
      <w:pPr>
        <w:pStyle w:val="Style15"/>
        <w:widowControl w:val="false"/>
        <w:suppressAutoHyphens w:val="true"/>
        <w:rPr/>
      </w:pPr>
      <w:r>
        <w:rPr>
          <w:rFonts w:eastAsia="Times New Roman"/>
        </w:rPr>
        <w:t xml:space="preserve">4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</w:t>
      </w:r>
      <w:r>
        <w:rPr/>
        <w:t>ООО «Энергосервис»</w:t>
      </w:r>
      <w:r>
        <w:rPr>
          <w:rFonts w:eastAsia="Times New Roman"/>
        </w:rPr>
        <w:t xml:space="preserve"> (208 000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          </w:t>
      </w:r>
    </w:p>
    <w:p>
      <w:pPr>
        <w:pStyle w:val="HTML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 –  Управлению образования, молодежной политики и спорта Администрации Шелех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СетиСтройСервис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38 500,00 руб.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Комиссии                                                                       С.М.Пархамович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Хомк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Л. Чернявская</w:t>
            </w:r>
          </w:p>
        </w:tc>
      </w:tr>
      <w:tr>
        <w:trPr>
          <w:trHeight w:val="1362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0"/>
        </w:tabs>
        <w:ind w:left="0" w:firstLine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/>
      <w:sz w:val="20"/>
      <w:szCs w:val="20"/>
    </w:rPr>
  </w:style>
  <w:style w:type="paragraph" w:styleId="Style15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ganicheva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22:00Z</dcterms:created>
  <dc:creator>ganicheva</dc:creator>
  <dc:description/>
  <cp:keywords/>
  <dc:language>en-US</dc:language>
  <cp:lastModifiedBy>servilovskaya</cp:lastModifiedBy>
  <cp:lastPrinted>2009-03-27T11:55:00Z</cp:lastPrinted>
  <dcterms:modified xsi:type="dcterms:W3CDTF">2009-03-27T03:56:00Z</dcterms:modified>
  <cp:revision>15</cp:revision>
  <dc:subject/>
  <dc:title/>
</cp:coreProperties>
</file>