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квартал 2024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квартал 2024 года составили 607 726,1 тыс.</w:t>
      </w:r>
      <w:r>
        <w:rPr>
          <w:sz w:val="28"/>
          <w:szCs w:val="28"/>
        </w:rPr>
        <w:t xml:space="preserve"> рублей (21,2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22 148,0 тыс. рублей (17,7 % от годового плана), неналоговые доходы – 43 612,1 тыс. рублей (18,3 % от годового плана), безвозмездные поступления – 441 966,0 тыс. рублей (22,8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квартал 2024 года составило 96 534,0 тыс. рублей или 15,9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1 квартал </w:t>
      </w:r>
      <w:r>
        <w:rPr>
          <w:sz w:val="28"/>
        </w:rPr>
        <w:t xml:space="preserve">2024 </w:t>
      </w:r>
      <w:r>
        <w:rPr>
          <w:bCs/>
          <w:sz w:val="28"/>
        </w:rPr>
        <w:t>год исполнена в сумме 622 237,9 тыс. рублей (20,0 % от годовых назначений), в том числе на выплату заработной платы с начислениями направлено 396 151,5 тыс. рублей, что составляет 63,7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29 872,8 тыс. рублей (4,8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4.2024 года составила 98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600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27 442,2 тыс. рублей, работников муниципальных учреждений – 367 491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00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04-15T09:42:00Z</cp:lastPrinted>
  <dcterms:modified xsi:type="dcterms:W3CDTF">2024-04-18T06:56:00Z</dcterms:modified>
  <cp:revision>3</cp:revision>
  <dc:subject>JOГO JARDIM x8?! PORRA! DIA 8 VOTA NГO!</dc:subject>
  <dc:title> </dc:title>
</cp:coreProperties>
</file>