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Д.С. Саве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ри Администрации Шелеховского муниципального района по повышению доходной части консолидирова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межведомствен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(вторая декада третьего месяца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налогоплательщиках, допустивших задолженность по страховым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4 календарных дней до назначенной даты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ФНС №24 по Иркут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исков по бюджетным организациям, а также по работникам, имеющим задолженность по налогам и страховым взносам, осуществляющих деятельность на территории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седании комиссии для рассмотрения на очередном засе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22 по Иркут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ведению заседаний межведомственной комиссии, рассмотрение направленных ИФНС материалов о задолженности в бюджеты, анализ предоставленных материалов, обобщение сведений об имеющейся задолженности и приглашение налогоплательщиков на заседание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календарных дней до назначенной даты заседания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возникновения и возможности взыскания задолженности в бюджет по налогу, взимаемому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снижения поступления, не перечисления налоговыми агентами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ичин возникновения и возможностей взыскания задолженности по земельному налогу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финансовые органы поселений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зменении задолженности по налогам и страховым взносам бюджетных организаций на основании списков, представленных МИ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зменении задолженности по имущественным налогам работников (физических лиц) бюджетных организаций на основании списков, представленных МИФНС №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долженности по налогам муниципальных унитарных предприятий, осуществляющих деятельность на территории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работе органов местного самоуправления поселений по увеличению доходной части бюджета и принятию мер по погашению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на заседание комиссии плательщиков, имеющих задолженность в бюджет по арендной плате за зем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реализации механизма межведомственного взаимодействия по вопросу исполнения трудового законодательства, в том числе в части легализации трудовых отношений в организациях малого и среднего бизнеса на территории Шелех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2,3,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лушивание информации о задолженности по страховым взносам на обязательное пенсионное страхование и обязательное медицинское страхование, рассмотрение причин ее возникновения и возможностей взыск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ая ИФНС №24 по Иркутской области, члены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лушивание информации о задолженности по страховым взносам на обязательное социальное страхование, рассмотрение причин ее возникновения и возможностей взыск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онда пенсионного и социального страхования Российской Федерации по Иркут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36:00Z</dcterms:created>
  <dc:creator>kurenkina</dc:creator>
  <dc:description/>
  <cp:keywords/>
  <dc:language>en-US</dc:language>
  <cp:lastModifiedBy>Таюрская Ольга Юрьевна</cp:lastModifiedBy>
  <cp:lastPrinted>2024-04-04T15:33:00Z</cp:lastPrinted>
  <dcterms:modified xsi:type="dcterms:W3CDTF">2024-04-05T07:49:00Z</dcterms:modified>
  <cp:revision>66</cp:revision>
  <dc:subject/>
  <dc:title>Утверждаю:</dc:title>
</cp:coreProperties>
</file>