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экономике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ам, председатель комиссии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Д.С. Савельев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/>
      </w:pPr>
      <w:r>
        <w:rPr>
          <w:sz w:val="28"/>
          <w:szCs w:val="28"/>
        </w:rPr>
        <w:t>«____»_____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Шелеховского муниципального района по повышению доходной части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Шелеховского район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Шелехов</w:t>
        <w:tab/>
        <w:tab/>
        <w:tab/>
        <w:tab/>
        <w:tab/>
        <w:tab/>
        <w:tab/>
        <w:tab/>
        <w:t xml:space="preserve">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ванова О.А. – начальник финансового управления Администрации Шелехо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юрская О.Ю. – начальник отдела доходов финансового управления Администрации Шелеховского муниципального района, секретарь комисс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тухова Е.Б. – начальник отдела по труду и социальному партнерству управления по экономике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узнецова О.А. - начальник финансового управления Администрации Шелеховского город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чипорук И.В. - заместитель начальника Межрайонной ИФНС России №22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Филиппова Е.В. – начальник отдела камеральных проверок №5 Межрайонной ИФНС России №22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лашникова Н.А. – главный эксперт отдела по работе с задолженностью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Языкова С.Н. – помощник прокурора города Шелехов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руководители предприятий, не уплатившие налог на доходы физических лиц, земельный налог, а также арендаторы земельных участков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Рассмотрение и утверждение плана работы комисси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информации о задолженности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Рассмотрение задолженности по земельному налогу в бюджет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возникновения и определения сроков оплаты задолженности в бюджет по арендной плате з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реализации механизма межведомственного взаимодействия по вопросу исполнения трудового законодательства, в том числе в части легализации трудовых отношений в организациях малого и среднего бизнеса на территории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слушивание информации о задолженности по страховым взносам на обязательное пенсионное страхование и обязательное медицинское страхование, рассмотрение причин ее возникновения и возможностей взыск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Заслушивание информации о задолженности по страховым взносам на обязательное социальное страхование, рассмотрение причин ее возникновения и возможностей взыскания.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ами комиссии рассмотрен план работы на 2024 год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Нечипорук И.В. предложено включить в план работы ежеквартальные мероприятия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«Предоставление списков по бюджетным организациям, а также по работникам, имеющим задолженность по налогам и страховым взносам,</w:t>
      </w:r>
      <w:r>
        <w:rPr/>
        <w:t xml:space="preserve"> </w:t>
      </w:r>
      <w:r>
        <w:rPr>
          <w:sz w:val="28"/>
          <w:szCs w:val="28"/>
        </w:rPr>
        <w:t>осуществляющих деятельность на территории Шелеховского района»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Рассмотрение информации об изменении задолженности по налогам и страховым взносам бюджетных организаций на основании списков, представленных МИФНС №22»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Рассмотрение информации об изменении задолженности по имущественным налогам работников (физических лиц) бюджетных организаций на основании списков, представленных МИФНС №22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 данным ПК «Бюджет – Next» недоимка по налогу на доходы физических лиц у организаций и индивидуальных предпринимателей с задолженностью свыше 50,0 тыс. рублей в консолидированный бюджет Шелеховского района по состоянию на 01.02.2024 года составила 8 767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ю приглашены следующие организации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10064858 ООО «Центр-Шелехов» задолженность в сумме 245,5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10329663 ООО «НПК Спирит» задолженность в сумме 863,9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12993301 ООО «Горпром» задолженность в сумме 150,3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2103523622 Яковлев Сергей Викторович задолженность в сумме 660,8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 8504000413 Областное государственное автономное учреждение лесхоз Иркутской области задолженность в сумме 316,3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На заседание комиссии пришел предприниматель Яковлев Сергей Викторович. Сообщил, что задолженность в сумме 660,8 тыс. рублей постарается оплатить до конца мая 2024 года в размере 70%, по мере поступления денежных средств от заказов, договора заключены (вид деятельности – установка пожарной системы, сигнализации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чипорук И.В.  добавила, что задолженность образовалась по начислениям за 2019 год по сроку уплаты 15.07.2020 года. Постановление о взыскании за счет им. НП по ст.47 вынесено 13.10.2020 года. В соответствии со ст. 69, 46, 47 НК РФ приняты меры принудительного взыскания, документы направлены в Федеральную службу судебных приставов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заседания комисси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Центр-Шелехов» сообщили, что задолженность оплатили 11 марта 2024 года, предоставив платежное поручение №603 (единый налоговый платеж) на сумму 300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орпром» директор Виктория Владимировна сообщила, что с задолженностью согласна. Оплатит сразу как поступят денежные средства по заключенному договору (сезонная работа)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нна Владимировна пояснила причины задолженности по следующим организациям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по ООО «НПК Спирит» задолженность в сумме 863,9 тыс. рублей на сегодняшний день полностью погашена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бластному государственному автономному учреждению «Лесхоз Иркутской области» сообщила, что произошла смена директора. На комиссии в МИФНС№ 22 он пояснил, что ранее в рассрочке уплаты налогов было отказано, планирует отправить пакет документов в ФНС России повторно, так как задолженность более 10 000,0 тыс. рублей. Имущество находится в оперативном управлении, своего нет. Написали обращение в Министерство лесного комплекса Иркутской области, о предоставлении денежных средств, на погашение задолженности. Принимает все рычаги для восстановления платежеспособности учреждени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Филиппова Е.В. добавила, что по ОГАУ «Лесхоз Иркутской области»</w:t>
      </w:r>
      <w:r>
        <w:rPr/>
        <w:t xml:space="preserve"> </w:t>
      </w:r>
      <w:r>
        <w:rPr>
          <w:sz w:val="28"/>
          <w:szCs w:val="28"/>
        </w:rPr>
        <w:t xml:space="preserve">представлены начисления по заработной плате только за 1 квартал 2023 года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3. По данным ПК «Бюджет – Next» недоимка по земельному налогу у организаций и индивидуальных предпринимателей с задолженностью свыше 50,0 тыс. рублей в консолидированный бюджет Шелеховского района по состоянию на 01.02.2024 года составила 9 942,1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ю приглашены следующие организации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11065597 АО ПК «Дитэко» задолженность в сумме 78,1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49024984 ООО «Флагман» задолженность в сумме 193,7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51000300 ООО «Стройтехресурс» задолженность в сумме 1 128,5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8504000413 Областное государственное автономное учреждение «Лесхоз Иркутской области» задолженность в сумме 233,6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НН 3811162738 ООО «Рентформгрупп» задолженность в сумме 128,5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а Владимировна пояснила причины задолженности по следующим организациям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по АО ПК «Дитэко» задолженность на 28.03.2024 г. снизилась и составила 75,9 тыс. рублей за 2015,2016,2020,2021,2022 гг. Организация находится на стадии банкротства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ОО «Флагман</w:t>
      </w:r>
      <w:r>
        <w:rPr/>
        <w:t xml:space="preserve"> </w:t>
      </w:r>
      <w:r>
        <w:rPr>
          <w:sz w:val="28"/>
          <w:szCs w:val="28"/>
        </w:rPr>
        <w:t>задолженность на 28.03.2024 г. составила 193,7 тыс. рублей за период 2020-2022 гг. В соответствии со ст. 69, 46, 47 НК РФ принимаются меры принудительного взыскания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по ООО «Стройтехресурс» задолженность на 28.03.2024 г. снизилась и составила 941,4 тыс. рублей за период 2021-2023 гг. В соответствии со ст. 69, 46, 47 НК РФ принимаются меры принудительного взыскания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ОО «Рентформгрупп»</w:t>
      </w:r>
      <w:r>
        <w:rPr/>
        <w:t xml:space="preserve"> </w:t>
      </w:r>
      <w:r>
        <w:rPr>
          <w:sz w:val="28"/>
          <w:szCs w:val="28"/>
        </w:rPr>
        <w:t>задолженность на 28.03.2024 г. увеличилась и составила 136,4 тыс. рублей за период 2022-2023 гг. В соответствии со ст. 69, 46, 47 НК РФ принимаются меры принудительного взыскания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ГАУ «Лесхоз Иркутской области» задолженность на 28.03.2024 г. составила 233,6 тыс. рублей за период 2022-2023 гг. В соответствии со ст. 69, 46, 47 НК РФ принимаются меры принудительного взыскани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было принято решение по организациям, которые уже находятся в процедуре банкротства и в отношении которых применяются меры принудительного взыскания, на заседания комиссий не приглашат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 данным Управления по распоряжению муниципальным имуществом Администрации Шелеховского муниципального района по состоянию на 01.03.2024 года задолженность по договорам аренды за земельные участки составляет 243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03.2024 по договорам аренды за земельные участки начислено 1 702,8 тыс. рублей, из них поступило 1 576,2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лг числится за ИП Тулунина, который составил 96,5 тыс. рублей, пени 28,1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следующие арендаторы: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63"/>
        <w:gridCol w:w="1720"/>
        <w:gridCol w:w="1657"/>
        <w:gridCol w:w="1192"/>
        <w:gridCol w:w="1657"/>
        <w:gridCol w:w="1783"/>
      </w:tblGrid>
      <w:tr>
        <w:trPr>
          <w:tblHeader w:val="true"/>
          <w:trHeight w:val="9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гов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ге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по арендной пла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(ФИ) земельного участка от 23.04.2014 №Ф/52-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канович Елена Павл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837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178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015,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зия направлена. На комиссию явиться не сможет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ТО 1 от 16.01.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Тулунина Валенти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 378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084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 463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повещена, на комиссию явиться не сможет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03 от 23.08.20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ренёв Андрей Олег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542,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559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 102,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повещена, на комиссию явиться не сможет. Оплатит задолженность 21.03.202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29 от 15.09.2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Татья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303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13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 017,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зия направлена, дозвониться не удалось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33 от 15.09.2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ашкевич Татьяна Иннокент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718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40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559,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зия направлена, о комиссии оповеще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Ф/37 от 02.10.20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ва Анна Викто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901,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675,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 576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зия направлена, дозвониться не удалось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тухова Е.Б. довела до комиссии следующую информацию: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/>
      </w:pPr>
      <w:r>
        <w:rPr>
          <w:sz w:val="28"/>
          <w:szCs w:val="28"/>
        </w:rPr>
        <w:t>Распоряжением Губернатора Иркутской области от 17.01.2022 № 12-р утвержден План мероприятий по снижению уровня теневой занятости и легализации трудовых отношений в Иркутской области на 2022-2024 годы, основными мероприятиями которого помимо организации проведения заседаний территориальных МВК являются информационное взаимодействие и обмен данными, а также информационно-разъяснительная работа. Ответственные исполнители в том числе указаны: УФНС по Иркутской области, социальный Фонд России, органы местного самоуправления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работа Администрацией района проводится: размещена информация на сайте, работает телефон «горячей линии», публикуются материалы в газете «Шелеховский вестник», разрабатываются и распространяются листовки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на комиссии осужден и предложен к реализации следующий алгоритм межведомственного взаимодействия: 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/>
      </w:pPr>
      <w:r>
        <w:rPr>
          <w:sz w:val="28"/>
          <w:szCs w:val="28"/>
        </w:rPr>
        <w:t>-МИФНС России № 22 по Иркутской области будет направлять информацию в прокуратуру г. Шелехова по предполагаемым нарушениям оформления трудовых отношений, их легализации;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куратурой г. Шелехова с привлечением Администрации района на основании данных организуется проверка работодателя. Возможна также организация профилактических визитов членов МВК. Работодатели, у которых выявлены «неформальные» трудовые отношения приглашаются на заседания МВК; 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/>
      </w:pPr>
      <w:r>
        <w:rPr>
          <w:sz w:val="28"/>
          <w:szCs w:val="28"/>
        </w:rPr>
        <w:t>-Организуется точечная информационно-разъяснительная работа с работодателями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рисутствующих доведена информация о проведенной совместно с прокуратурой г. Шелехова проверке в феврале 2024 года ООО «Мастерклин» на предмет нарушения норм трудового законодательства, в том числе подмены трудовых отношений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пова Е.В. сообщила о действиях налоговых органов в ходе проверки организаций по выявлению неформальной занятости: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движение по расчетным счетам;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организацию по жалобам работающих, которым не оплатили заработную плату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ова С.Н. – представитель с прокуратуры, предложила обменяться контактами с Филипповой Е.В. для дальнейшего взаимодействия по выявлению неформальной занятости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Нечипорук И.В. рекомендовала информацию о задолженности по страховым взносам запрашивать в МИФНС №24 по Иркутской области (Долговой центр), Инспекция №22 данными сведениями не располагает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лашникова Н.А. довела информацию о задолженности в Социальный фонд России по плательщикам Шелеховского района. Из перечня приглашенных недоимка по страховым взносам на обязательное социальное страхование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Центр-Шелехов» в сумме 184,97 рублей (пени)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НПК «Спирит» в сумме 499 424,26 рублей (страховые взносы), 18 067,99 рублей (пени)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Горпром» в сумме 19 849,96 рублей (страховые взносы)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ГАУ «Лесхоз Иркутской области» в сумме 5 558 386,72 рублей (страховые взносы)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О ПК «Дитэко» в сумме 1 534 837,23 рублей (страховые взносы), 805 029,06 рублей (пени), 58 344,57 рублей (штрафы) - банкрот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ОО «Флагман» в сумме 727,07 рублей (страховые взносы)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Рентформгрупп» в сумме 12 680,93 рублей (страховые взносы), 4 724,44 рублей (пени) – банкрот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МУП «Стандарт» в сумме 13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и недопущения роста недоимки, специалистами отделения Фонда пенсионного и социального страхования Российской Федерации по Иркутской области в полном объеме осуществляется комплекс мер по взысканию недоимки в соответствии с действующим законодательством, а также дополнительные мероприятия и разъяснительная работа. 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докладчиков принять к сведению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межведомственной комиссии на 2024 год с учетом предложений МИФНС №22 по Иркутской обла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гласить на следующее заседание комиссии организации ООО «Байкалэнергостройсервис», ООО «РДК - Стандарт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на следующее заседание комиссии запросить информацию о задолженности по страховым взносам в МИФНС №24 по Иркутской области (Долговой центр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ледующее заседание комиссии назначить на июн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О.Ю. Таю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86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70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28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Lucida Sans Unicode" w:hAnsi="Lucida Sans Unicode" w:eastAsia="Lucida Sans Unicode" w:cs="Lucida Sans Unicode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stanitskaya</dc:creator>
  <dc:description/>
  <cp:keywords/>
  <dc:language>en-US</dc:language>
  <cp:lastModifiedBy>Таюрская Ольга Юрьевна</cp:lastModifiedBy>
  <cp:lastPrinted>2024-04-05T12:44:00Z</cp:lastPrinted>
  <dcterms:modified xsi:type="dcterms:W3CDTF">2024-04-05T07:48:00Z</dcterms:modified>
  <cp:revision>27</cp:revision>
  <dc:subject/>
  <dc:title>ПРОТОКОЛ</dc:title>
</cp:coreProperties>
</file>