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456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 района по экономике и финансам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Д.С. Савелье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_»______________2024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Шелехов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М.Н. Мод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»______________2024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у рассмотрения отчета об исполнении бюджета Шелеховского района за 2023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частей 3, 4 статьи 28, статьи 52 Федерального закона от 06.10.2003 №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15-рд, руководствуясь статьями 17, 30, 31 Устава Шелеховского района, принято постановление Мэра Шелеховского муниципального района от 06.03.2024 года №21-пм «О проведении публичных слушаний по отчету об исполнении бюджета Шелеховского района за 2023 год» (далее – постановление № 21-пм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№ 21-пм, проект решения Думы Шелеховского муниципального района «Об утверждении отчета об исполнении бюджета Шелеховского района за 2023 год» (далее – проект решения Думы) вместе с извлечением из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, опубликованы 29.03.2024 года в официальном приложении газеты «Шелеховский вестник» №12/1 (7128), а также размещены на официальном сайте Администрации Шелеховского муниципального района в информационно-телекоммуникационной сети «Интернет» 29.03.2024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становлением № 21-пм организатором публичных слушаний определено финансовое управление Администрации Шелеховского муниципального райо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 проводит публичные слушания в соответствии с требованиями 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были проведены 04.04.2024 года по адресу: Иркутская область, город Шелехов, улица Ленина, дом 15, актовый зал Администрации Шелеховского муниципального района в 18 часов  00 минут по местному време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предложения, замечания по проекту решения Думы в Администрацию Шелеховского муниципального района до начала публичных слушаний не поступил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публичные слушания был вынесен проект решения Думы, по которому участникам публичных слушаний был представлен докла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оцессе проведения публичных слушаний от участников публичных слушаний предложений, замечаний по проекту решения Думы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проект решения Думы подлежит рассмотрению и утверждению на заседании Думы Шелеховского муниципального района в предложенн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Участникам публичных слушаний было предложено одобрить проект решения Думы и рекомендовать депутатам Думы Шелеховского муниципального района принять решение Думы Шелеховского муниципального района «Об утверждении отчета об исполнении бюджета Шелеховского района за 2023 год»</w:t>
      </w:r>
      <w:r>
        <w:rPr/>
        <w:t xml:space="preserve"> </w:t>
      </w:r>
      <w:r>
        <w:rPr>
          <w:sz w:val="28"/>
          <w:szCs w:val="28"/>
        </w:rPr>
        <w:t>в предложенной редак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писком участников публичных слушаний в зале присутствовал 31 человек, из них 31 человек зарегистрированы на территории Шелеховского района и, соответственно, являлись участниками публичных слушаний, имеющими право принимать участие в голосова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голосования на публичных слушаниях по указанному выше вопросу, голоса участников публичных слушаний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ЗА» - 31  человек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ОТИВ» - 0 челове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- 0 челове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учитывая протокол публичных слушаний от 05.04.202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1. Рекомендовать депутатам Думы Шелеховского муниципального района принять решение Думы Шелеховского муниципального района «Об утверждении отчета об исполнении бюджета Шелеховского района за 2023 год</w:t>
      </w:r>
      <w:r>
        <w:rPr>
          <w:sz w:val="28"/>
          <w:szCs w:val="28"/>
        </w:rPr>
        <w:t>» в предложенной редак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езультаты публичных слушаний направить депутатам Думы Шелеховского муниципального района в установленный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зультаты публичных слушаний опубликовать в установленные сроки в газете «Шелеховский вестник»,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11"/>
      </w:tblGrid>
      <w:tr>
        <w:trPr>
          <w:trHeight w:val="393" w:hRule="atLeast"/>
        </w:trPr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финансового управления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.А. Иван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5:00Z</dcterms:created>
  <dc:creator>kotovshikova</dc:creator>
  <dc:description/>
  <cp:keywords/>
  <dc:language>en-US</dc:language>
  <cp:lastModifiedBy>Иванова Ольга Анатольевна</cp:lastModifiedBy>
  <cp:lastPrinted>2021-12-03T12:52:00Z</cp:lastPrinted>
  <dcterms:modified xsi:type="dcterms:W3CDTF">2024-04-05T01:55:00Z</dcterms:modified>
  <cp:revision>16</cp:revision>
  <dc:subject/>
  <dc:title>УТВЕРЖДАЮ</dc:title>
</cp:coreProperties>
</file>