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456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района по экономике и финанса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Д.С. Савель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______________202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М.Н. Мод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»______________202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отчета об исполнении бюджета Шелеховского района за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астей 3, 4 статьи 28, статьи 52 Федерального закона от 06.10.2003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15-рд, руководствуясь статьями 17, 30, 31 Устава Шелеховского района, принято постановление Мэра Шелеховского муниципального района от 21.03.2023 года №28-пм «О проведении публичных слушаний по отчету об исполнении бюджета Шелеховского района за 2022 год» (далее – постановление № 28-пм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28-пм, проект решения Думы Шелеховского муниципального района «Об утверждении отчета об исполнении бюджета Шелеховского района за 2022 год» (далее – проект решения Думы)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07.04.2023 года в официальном приложении газеты «Шелеховский вестник» №13/1 (7078), а также размещены на официальном сайте Администрации Шелеховского муниципального района в информационно-телекоммуникационной сети «Интернет» 07.04.2023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м № 28-пм организатором публичных слушаний определено финанс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публичные слушания в соответствии с требованиями 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были проведены 13.04.2023 года по адресу: Иркутская область, город Шелехов, улица Ленина, дом 15, актовый зал Администрации Шелеховского муниципального района в 18 часов  00 минут по местному време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предложения, замечания по проекту решения Думы в Администрацию Шелеховского муниципального района до начала публичных слушаний не поступи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е слушания был  вынесен проект решения Думы, по которому участникам публичных слушаний был представлен докла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цессе проведения публичных слушаний от участников публичных слушаний предложений, замечаний по проекту решения Думы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проект решения Думы подлежит рассмотрению и утверждению на заседании Думы Шелеховского муниципального района в предложенн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Участникам публичных слушаний было предложено одобрить проект решения Думы и рекомендовать депутатам Думы Шелеховского муниципального района принять решение Думы Шелеховского муниципального района «Об утверждении отчета об исполнении бюджета Шелеховского района за 2022 год»</w:t>
      </w:r>
      <w:r>
        <w:rPr/>
        <w:t xml:space="preserve"> </w:t>
      </w:r>
      <w:r>
        <w:rPr>
          <w:sz w:val="28"/>
          <w:szCs w:val="28"/>
        </w:rPr>
        <w:t>в предложенн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писком участников публичных слушаний в зале присутствовало 25 человек, из них 24 человека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голосования на публичных слушаниях по указанному выше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ЗА» - 24  человека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ТИВ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учитывая протокол публичных слушаний от 13.04.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Рекомендовать депутатам Думы Шелеховского муниципального района принять решение Думы Шелеховского муниципального района «Об утверждении отчета об исполнении бюджета Шелеховского района за 2022 год</w:t>
      </w:r>
      <w:r>
        <w:rPr>
          <w:sz w:val="28"/>
          <w:szCs w:val="28"/>
        </w:rPr>
        <w:t>» в предложенн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зультаты публичных слушаний направить депутатам Думы Шелеховского муниципального района в установленный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11"/>
      </w:tblGrid>
      <w:tr>
        <w:trPr>
          <w:trHeight w:val="393" w:hRule="atLeast"/>
        </w:trPr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.А. Ив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5:00Z</dcterms:created>
  <dc:creator>kotovshikova</dc:creator>
  <dc:description/>
  <cp:keywords/>
  <dc:language>en-US</dc:language>
  <cp:lastModifiedBy>Иванова Ольга Анатольевна</cp:lastModifiedBy>
  <cp:lastPrinted>2021-12-03T12:52:00Z</cp:lastPrinted>
  <dcterms:modified xsi:type="dcterms:W3CDTF">2023-04-14T08:18:00Z</dcterms:modified>
  <cp:revision>14</cp:revision>
  <dc:subject/>
  <dc:title>УТВЕРЖДАЮ</dc:title>
</cp:coreProperties>
</file>