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540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Шелехов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М.Н. Мод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___»______________2023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у рассмотрения проекта решения Думы Шелеховского муниципального района «О бюджете Шелеховского района на 2024 год и на плановый период 2025 и 2026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частей 3, 4 статьи 28, статьи 52 Федерального закона от 06.10.2003 №131-ФЗ «Об общих принципах организации местного самоуправления в Российской Федерации»,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15-рд, руководствуясь статьями 17, 30, 31 Устава Шелеховского района, принято постановление Мэра Шелеховского муниципального района от 31.10.2023 года №150-пм «О проведении публичных слушаний по проекту решения Думы Шелеховского муниципального района «О бюджете Шелеховского района на 2024 год и на плановый период 2025 и 2026 годов» (далее – постановление № 150-пм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№ 150-пм, проект решения Думы Шелеховского муниципального района «О бюджете Шелеховского района на 2024 год и на плановый период 2025 и 2026 годов» (далее – проект решения Думы) вместе с извлечением из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 15-рд, опубликованы 24.11.2023 года в официальном приложении газеты «Шелеховский вестник» №46/1 (7111), а также размещены на официальном сайте Администрации Шелеховского муниципального района в информационно-телекоммуникационной сети «Интернет» 24.11.2023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становлением № 150-пм организатором публичных слушаний определено финансовое управление Администрации Шелеховского муниципального район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 проводит публичные слушания в соответствии с требованиями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 15-р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были проведены 05.12.2023 года по адресу: Иркутская область, город Шелехов, улица Ленина, дом 15, актовый зал Администрации Шелеховского муниципального района в 18 часов 00 минут по местному времен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сьменные предложения, замечания по проекту решения Думы в Администрацию Шелеховского муниципального района до начала публичных слушаний не поступил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публичные слушания был вынесен проект решения Думы, по которому участникам публичных слушаний был представлен докла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роцессе проведения публичных слушаний от участников публичных слушаний предложений, замечаний по проекту решения Думы не поступил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месте с тем, по результатам рассмотрения Законодательным Собранием Иркутской области  проекта Закона Иркутской области № ПЗ-1271 от 25.10.2023 «Об областном бюджете на 2024 год и на плановый период 2025 и 2026 годов» в окончательном чтении, бюджету Шелеховского района изменен объем межбюджетных трансфертов из бюджета Иркутской области на 2024 -2026 го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чем, проект решения Думы подлежит рассмотрению и утверждению на заседании Думы Шелеховского муниципального района с учетом поправок, внесенны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текстовую часть проекта решения в части уточнения параметров доходов и расходов бюджета района, на 2024-2026 год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ующие приложения к проекту: в целях корректировки  общего объема доходов,  общего объема безвозмездных поступлений (в том числе по группам, подгруппам)  на 2024 -2026 годы, а также расходной части бюджета на 2024 -2026 годы  в части уточнения общего объема расходов, а также расходов, необходимых для обеспечения софинансирования за счет средств бюджета района и распределения объема бюджетных ассигнований, предусматриваемых за счет  средств целевых межбюджетных трансфертов на основании Закона Иркутской области «Об областном бюджете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астникам публичных слушаний было предложено одобрить проект решения Думы и рекомендовать депутатам Думы Шелеховского муниципального района принять решение Думы Шелеховского муниципального района «О бюджете Шелеховского района на 2024 год и на плановый период 2025 и 2026 годов»</w:t>
      </w:r>
      <w:r>
        <w:rPr/>
        <w:t xml:space="preserve">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учетом поправок, внесенны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текстовую часть проекта решения в части уточнения параметров доходов и расходов бюджета района, на 2024-2026 год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ующие приложения к проекту: в целях корректировки  общего объема доходов,  общего объема безвозмездных поступлений (в том числе по группам, подгруппам)  на 2024 -2026 годы, а также расходной части бюджета на 2024 -2026 годы  в части уточнения общего объема расходов,</w:t>
      </w:r>
      <w:r>
        <w:rPr/>
        <w:t xml:space="preserve"> </w:t>
      </w:r>
      <w:r>
        <w:rPr>
          <w:sz w:val="27"/>
          <w:szCs w:val="27"/>
        </w:rPr>
        <w:t>а также расходов, необходимых для обеспечения софинансирования за счет средств бюджета района и распределения объема бюджетных ассигнований, в том числе, предусматриваемых за счет  средств целевых межбюджетных трансфертов на основании Закона Иркутской области «Об областном бюджете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писком участников публичных слушаний в зале присутствовало 17 человек, все присутствующие граждане зарегистрированы на территории Шелеховского района и, соответственно, являлись участниками публичных слушаний, имеющими право принимать участие в голосова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голосования на публичных слушаниях по указанному выше вопросу, голоса участников публичных слушаний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ЗА» - 17 человек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ОТИВ» - 0 челове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- 0 челове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учитывая протокол публичных слушаний от 05.12.2023 год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Рекомендовать депутатам Думы Шелеховского муниципального района принять решение Думы Шелеховского муниципального района «О бюджете Шелеховского района на 2024 год и на плановый период 2025 и 2026 годов»</w:t>
      </w:r>
      <w:r>
        <w:rPr/>
        <w:t xml:space="preserve">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учетом поправок, внесенны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текстовую часть проекта решения в части уточнения параметров доходов и расходов бюджета района, на 2024-2026 год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ующие приложения к проекту: в целях корректировки  общего объема доходов,  общего объема безвозмездных поступлений (в том числе по группам, подгруппам)  на 2024 -2026 годы, а также расходной части бюджета на 2024 -2026 годы  в части уточнения общего объема расходов, а также расходов, необходимых для обеспечения софинансирования за счет средств бюджета района и распределения объема бюджетных ассигнований, в том числе, предусматриваемых за счет  средств целевых межбюджетных трансфертов на основании Закона Иркутской области «Об областном бюджете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езультаты публичных слушаний направить депутатам Думы Шелеховского муниципального района в установленный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зультаты публичных слушаний опубликовать в установленные сроки в газете «Шелеховский вестник», разместить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011"/>
      </w:tblGrid>
      <w:tr>
        <w:trPr>
          <w:trHeight w:val="393" w:hRule="atLeast"/>
        </w:trPr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финансового управления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.А. Иван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1:00Z</dcterms:created>
  <dc:creator>kotovshikova</dc:creator>
  <dc:description/>
  <cp:keywords/>
  <dc:language>en-US</dc:language>
  <cp:lastModifiedBy>Таюрская Ольга Юрьевна</cp:lastModifiedBy>
  <cp:lastPrinted>2023-12-08T11:05:00Z</cp:lastPrinted>
  <dcterms:modified xsi:type="dcterms:W3CDTF">2023-12-11T09:25:00Z</dcterms:modified>
  <cp:revision>92</cp:revision>
  <dc:subject/>
  <dc:title>УТВЕРЖДАЮ</dc:title>
</cp:coreProperties>
</file>