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9 месяцев 2023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9 месяцев 2023 года составили 1 891 691,5 тыс.</w:t>
      </w:r>
      <w:r>
        <w:rPr>
          <w:sz w:val="28"/>
          <w:szCs w:val="28"/>
        </w:rPr>
        <w:t xml:space="preserve"> рублей (66,1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53 107,7 тыс. рублей (69,3 % от годового плана), неналоговые доходы – 159 917,4 тыс. рублей (67,7 % от годового плана), безвозмездные поступления –1 278 666,4 тыс. рублей (64,9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9 месяцев 2023 года составило 349 720,3 тыс. рублей или 18,5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9 месяцев </w:t>
      </w:r>
      <w:r>
        <w:rPr>
          <w:sz w:val="28"/>
        </w:rPr>
        <w:t xml:space="preserve">2023 </w:t>
      </w:r>
      <w:r>
        <w:rPr>
          <w:bCs/>
          <w:sz w:val="28"/>
        </w:rPr>
        <w:t>год исполнена в сумме 1 812 299,7 тыс. рублей (60,4 % от годовых назначений), в том числе на выплату заработной платы с начислениями направлено 1 229 347,2 тыс. рублей, что составляет 67,8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91 275,7 тыс. рублей (5,0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10.2023 года составила 94 единиц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7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 626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90 315,1 тыс. рублей, работников муниципальных учреждений – 1 135 296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30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3-10-09T15:22:00Z</cp:lastPrinted>
  <dcterms:modified xsi:type="dcterms:W3CDTF">2023-10-23T02:30:00Z</dcterms:modified>
  <cp:revision>3</cp:revision>
  <dc:subject>JOГO JARDIM x8?! PORRA! DIA 8 VOTA NГO!</dc:subject>
  <dc:title> </dc:title>
</cp:coreProperties>
</file>