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«Информация об исполнении бюджета Шелеховского района и численности муниципальных служащих органов местного самоуправления, работников муниципальных учреждений за 1 квартал 2022 года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оходы бюджета Шелеховского района за 1 квартал 2022 года составили 636 606,8 тыс.</w:t>
      </w:r>
      <w:r>
        <w:rPr>
          <w:sz w:val="28"/>
          <w:szCs w:val="28"/>
        </w:rPr>
        <w:t xml:space="preserve"> рублей (22,8 % от годового плана), в том числе налоговые доходы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128 922,0 тыс. рублей (23,7 % от годового плана), неналоговые доходы – 169 379,9 тыс. рублей (74,1 % от годового плана), безвозмездные поступления –338 304,9 тыс. рублей (16,7 % от годового плана)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упление основного источника налоговых доходов районного бюджета – налога на доходы физических лиц – за 1 квартал 2022 года составило 104 867,9 тыс. рублей или 16,5 % от общей суммы поступивших доходов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 xml:space="preserve">Расходная часть бюджета района за </w:t>
      </w:r>
      <w:r>
        <w:rPr>
          <w:sz w:val="28"/>
        </w:rPr>
        <w:t xml:space="preserve">1 квартал 2022 </w:t>
      </w:r>
      <w:r>
        <w:rPr>
          <w:bCs/>
          <w:sz w:val="28"/>
        </w:rPr>
        <w:t>года исполнена в сумме 440 429,8 тыс. рублей (15,5 % от годовых назначений), в том числе на выплату заработной платы с начислениями направлено 305 242,4 тыс. рублей, что составляет 69,3 % от общего объема произведенных расходов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Объем межбюджетных трансфертов, переданных поселениям Шелеховского района, составил 18 358,9 тыс. рублей (4,2 % от суммы произведенных расходов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Фактическая численность муниципальных служащих Шелеховского района по состоянию на 01.04.2022 года составила 97 единиц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-осуществляющих отдельные государственные полномочия – </w:t>
      </w:r>
      <w:r>
        <w:rPr>
          <w:bCs/>
          <w:sz w:val="28"/>
          <w:shd w:fill="FFFFFF" w:val="clear"/>
        </w:rPr>
        <w:t xml:space="preserve">10 </w:t>
      </w:r>
      <w:r>
        <w:rPr>
          <w:bCs/>
          <w:sz w:val="28"/>
        </w:rPr>
        <w:t>единиц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осуществляющих переданные поселениями полномочия по соглашению с муниципальным районом – 2 единицы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Численность работников муниципальных казенных и бюджетных учреждений – 2690 единиц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Расходы районного бюджета на денежное содержание муниципальных служащих с учетом начислений на оплату труда составили 24 705,5 тыс. рублей, работников муниципальных учреждений – 279 664,8 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С уважением, </w:t>
      </w:r>
    </w:p>
    <w:p>
      <w:pPr>
        <w:pStyle w:val="TextBodyIndent"/>
        <w:ind w:hanging="0"/>
        <w:rPr/>
      </w:pPr>
      <w:r>
        <w:rPr/>
        <w:t>Мэр Шелеховского района</w:t>
        <w:tab/>
        <w:tab/>
        <w:tab/>
        <w:tab/>
        <w:tab/>
        <w:t xml:space="preserve">                М.Н.Модин </w:t>
        <w:tab/>
        <w:tab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Щербакова Ю.В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4-10-51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Черкашина А.В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-33-28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tyle13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р-на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46:00Z</dcterms:created>
  <dc:creator>teterina</dc:creator>
  <dc:description>A REGIONALIZAЗГO Й UM ERRO COLOSSAL!</dc:description>
  <cp:keywords/>
  <dc:language>en-US</dc:language>
  <cp:lastModifiedBy>Пономарева Ольга Юрьевна</cp:lastModifiedBy>
  <cp:lastPrinted>2022-04-18T16:30:00Z</cp:lastPrinted>
  <dcterms:modified xsi:type="dcterms:W3CDTF">2022-04-21T06:24:00Z</dcterms:modified>
  <cp:revision>19</cp:revision>
  <dc:subject>JOГO JARDIM x8?! PORRA! DIA 8 VOTA NГO!</dc:subject>
  <dc:title> </dc:title>
</cp:coreProperties>
</file>