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ТВЕРЖДАЮ:</w:t>
        <w:tab/>
        <w:t xml:space="preserve">                                                                                                                               СОГЛАСОВАНО:</w:t>
      </w:r>
    </w:p>
    <w:p>
      <w:pPr>
        <w:pStyle w:val="Normal"/>
        <w:rPr/>
      </w:pPr>
      <w:r>
        <w:rPr>
          <w:sz w:val="28"/>
          <w:szCs w:val="28"/>
        </w:rPr>
        <w:t>Мэр</w:t>
        <w:tab/>
        <w:t xml:space="preserve">                                                                                                                                                   Заместитель Мэра района</w:t>
      </w:r>
    </w:p>
    <w:p>
      <w:pPr>
        <w:pStyle w:val="Normal"/>
        <w:rPr/>
      </w:pPr>
      <w:r>
        <w:rPr>
          <w:sz w:val="28"/>
          <w:szCs w:val="28"/>
        </w:rPr>
        <w:t>Шелеховского муниципального</w:t>
        <w:tab/>
        <w:t xml:space="preserve">                                                                                                по экономике и финансам</w:t>
      </w:r>
    </w:p>
    <w:p>
      <w:pPr>
        <w:pStyle w:val="Normal"/>
        <w:rPr>
          <w:sz w:val="28"/>
          <w:szCs w:val="28"/>
        </w:rPr>
      </w:pPr>
      <w:r>
        <w:rPr>
          <w:sz w:val="28"/>
          <w:szCs w:val="28"/>
        </w:rPr>
        <w:t>района</w:t>
        <w:tab/>
      </w:r>
    </w:p>
    <w:p>
      <w:pPr>
        <w:pStyle w:val="Normal"/>
        <w:rPr/>
      </w:pPr>
      <w:r>
        <w:rPr>
          <w:sz w:val="28"/>
          <w:szCs w:val="28"/>
        </w:rPr>
        <w:t>_________________М.Н. Модин</w:t>
        <w:tab/>
        <w:t xml:space="preserve">                                                                                             _______________Д.С. Савельев</w:t>
      </w:r>
    </w:p>
    <w:p>
      <w:pPr>
        <w:pStyle w:val="Normal"/>
        <w:rPr/>
      </w:pPr>
      <w:r>
        <w:rPr>
          <w:sz w:val="28"/>
          <w:szCs w:val="28"/>
        </w:rPr>
        <w:t>«_____»___________2022 года</w:t>
        <w:tab/>
        <w:t xml:space="preserve">                                                                                           «____» _________2022  года</w:t>
      </w:r>
    </w:p>
    <w:p>
      <w:pPr>
        <w:pStyle w:val="Normal"/>
        <w:jc w:val="center"/>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тчет финансового управления Администрации Шелеховского муниципального района о работе </w:t>
      </w:r>
      <w:r>
        <w:rPr>
          <w:b/>
          <w:bCs/>
          <w:sz w:val="28"/>
          <w:szCs w:val="28"/>
        </w:rPr>
        <w:t>за   2021 год</w:t>
      </w:r>
    </w:p>
    <w:p>
      <w:pPr>
        <w:pStyle w:val="Normal"/>
        <w:jc w:val="center"/>
        <w:rPr>
          <w:b/>
          <w:b/>
          <w:bCs/>
          <w:sz w:val="28"/>
          <w:szCs w:val="28"/>
        </w:rPr>
      </w:pPr>
      <w:r>
        <w:rPr>
          <w:b/>
          <w:bCs/>
          <w:sz w:val="28"/>
          <w:szCs w:val="28"/>
        </w:rPr>
      </w:r>
    </w:p>
    <w:tbl>
      <w:tblPr>
        <w:tblW w:w="5200" w:type="pct"/>
        <w:jc w:val="left"/>
        <w:tblInd w:w="-147" w:type="dxa"/>
        <w:tblLayout w:type="fixed"/>
        <w:tblCellMar>
          <w:top w:w="0" w:type="dxa"/>
          <w:left w:w="28" w:type="dxa"/>
          <w:bottom w:w="0" w:type="dxa"/>
          <w:right w:w="28" w:type="dxa"/>
        </w:tblCellMar>
      </w:tblPr>
      <w:tblGrid>
        <w:gridCol w:w="560"/>
        <w:gridCol w:w="29"/>
        <w:gridCol w:w="4032"/>
        <w:gridCol w:w="1961"/>
        <w:gridCol w:w="4062"/>
        <w:gridCol w:w="4482"/>
        <w:gridCol w:w="26"/>
      </w:tblGrid>
      <w:tr>
        <w:trPr>
          <w:tblHeader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26" w:type="dxa"/>
            <w:tcBorders/>
            <w:tcMar>
              <w:left w:w="0" w:type="dxa"/>
              <w:right w:w="0" w:type="dxa"/>
            </w:tcMar>
          </w:tcPr>
          <w:p>
            <w:pPr>
              <w:pStyle w:val="Normal"/>
              <w:snapToGrid w:val="false"/>
              <w:rPr/>
            </w:pPr>
            <w:r>
              <w:rPr/>
            </w:r>
          </w:p>
        </w:tc>
      </w:tr>
      <w:tr>
        <w:trPr>
          <w:trHeight w:val="835" w:hRule="atLeast"/>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ачества управления муниципальными финансами</w:t>
            </w:r>
          </w:p>
          <w:p>
            <w:pPr>
              <w:pStyle w:val="Normal"/>
              <w:jc w:val="center"/>
              <w:rPr/>
            </w:pPr>
            <w:r>
              <w:rPr>
                <w:b/>
              </w:rPr>
              <w:t>Реализация основных направлений бюджетной и налоговой политики Шелеховского района на 2021 год</w:t>
            </w:r>
          </w:p>
          <w:p>
            <w:pPr>
              <w:pStyle w:val="Normal"/>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Осуществление взаимодействия органов местного самоуправления Шелеховского района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0" w:hanging="0"/>
              <w:jc w:val="both"/>
              <w:rPr/>
            </w:pPr>
            <w:r>
              <w:rPr/>
              <w:t>Совершенствование порядка зачисления доходов в бюджет Шелеховского района, повышение уровня собираемости доходов, повышение качества планирования.</w:t>
            </w:r>
          </w:p>
          <w:p>
            <w:pPr>
              <w:pStyle w:val="Normal"/>
              <w:autoSpaceDE w:val="false"/>
              <w:ind w:left="95" w:right="90" w:hanging="0"/>
              <w:jc w:val="both"/>
              <w:rPr/>
            </w:pPr>
            <w:r>
              <w:rPr/>
              <w:t>Отклонение фактического поступления налоговых, неналоговых доходов от первоначально утвержденного плана не более чем на 10%</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ервоначальный кассовый план по налоговым, неналоговым доходам на 2021 год установлен в сумме 638 937,6 тыс. рублей.</w:t>
            </w:r>
          </w:p>
          <w:p>
            <w:pPr>
              <w:pStyle w:val="Normal"/>
              <w:autoSpaceDE w:val="false"/>
              <w:ind w:firstLine="709"/>
              <w:jc w:val="both"/>
              <w:rPr/>
            </w:pPr>
            <w:r>
              <w:rPr/>
              <w:t xml:space="preserve">Фактическое поступление налоговых, неналоговых доходов в бюджет Шелеховского района за 2021 года (по оперативным данным) составило 770 653,3 тыс. рублей, что на 131 715,7 тыс. рублей или на 20,6% больше запланированного объема. </w:t>
            </w:r>
          </w:p>
          <w:p>
            <w:pPr>
              <w:pStyle w:val="Normal"/>
              <w:autoSpaceDE w:val="false"/>
              <w:ind w:firstLine="709"/>
              <w:jc w:val="both"/>
              <w:rPr/>
            </w:pPr>
            <w:r>
              <w:rPr/>
              <w:t>Основное превышение фактических поступлений над запланированными показателями по:</w:t>
            </w:r>
          </w:p>
          <w:p>
            <w:pPr>
              <w:pStyle w:val="Normal"/>
              <w:autoSpaceDE w:val="false"/>
              <w:ind w:firstLine="709"/>
              <w:jc w:val="both"/>
              <w:rPr/>
            </w:pPr>
            <w:r>
              <w:rPr/>
              <w:t xml:space="preserve"> </w:t>
            </w:r>
            <w:r>
              <w:rPr/>
              <w:t>налогу на доходы физических лиц на 65 071,1 тыс. рублей;</w:t>
            </w:r>
          </w:p>
          <w:p>
            <w:pPr>
              <w:pStyle w:val="Normal"/>
              <w:autoSpaceDE w:val="false"/>
              <w:ind w:firstLine="709"/>
              <w:jc w:val="both"/>
              <w:rPr/>
            </w:pPr>
            <w:r>
              <w:rPr/>
              <w:t xml:space="preserve">налогу, взимаемому в связи с применением упрощенной системы налогообложения на сумму 22 840,9 тыс. рублей; </w:t>
            </w:r>
          </w:p>
          <w:p>
            <w:pPr>
              <w:pStyle w:val="Normal"/>
              <w:autoSpaceDE w:val="false"/>
              <w:ind w:firstLine="709"/>
              <w:jc w:val="both"/>
              <w:rPr/>
            </w:pPr>
            <w:r>
              <w:rPr/>
              <w:t>единому налогу на вмененный доход для отдельных видов деятельности на 5 389,2 тыс. рублей;</w:t>
            </w:r>
          </w:p>
          <w:p>
            <w:pPr>
              <w:pStyle w:val="Normal"/>
              <w:autoSpaceDE w:val="false"/>
              <w:ind w:firstLine="709"/>
              <w:jc w:val="both"/>
              <w:rPr/>
            </w:pPr>
            <w:r>
              <w:rPr/>
              <w:t>налогу, взимаемому в связи с применением патентной системы налогообложения на 12 273,3 тыс. рублей;</w:t>
            </w:r>
          </w:p>
          <w:p>
            <w:pPr>
              <w:pStyle w:val="Normal"/>
              <w:autoSpaceDE w:val="false"/>
              <w:ind w:firstLine="709"/>
              <w:jc w:val="both"/>
              <w:rPr/>
            </w:pPr>
            <w:r>
              <w:rPr/>
              <w:t>платежам при пользовании природными ресурсами на сумму 44 035,9 тыс. рублей;</w:t>
            </w:r>
          </w:p>
          <w:p>
            <w:pPr>
              <w:pStyle w:val="Normal"/>
              <w:autoSpaceDE w:val="false"/>
              <w:ind w:firstLine="709"/>
              <w:jc w:val="both"/>
              <w:rPr/>
            </w:pPr>
            <w:r>
              <w:rPr/>
              <w:t>Также произошло невыполнение запланированных поступлений по следующим видам доходов:</w:t>
            </w:r>
          </w:p>
          <w:p>
            <w:pPr>
              <w:pStyle w:val="Normal"/>
              <w:autoSpaceDE w:val="false"/>
              <w:ind w:firstLine="709"/>
              <w:jc w:val="both"/>
              <w:rPr/>
            </w:pPr>
            <w:r>
              <w:rPr/>
              <w:t>доходам от оказания платных услуг и компенсации затрат государства на 18 843,5 тыс. рублей.</w:t>
            </w:r>
          </w:p>
          <w:p>
            <w:pPr>
              <w:pStyle w:val="Normal"/>
              <w:autoSpaceDE w:val="false"/>
              <w:ind w:firstLine="709"/>
              <w:jc w:val="both"/>
              <w:rPr>
                <w:highlight w:val="yellow"/>
              </w:rPr>
            </w:pPr>
            <w:r>
              <w:rPr/>
              <w:t>Снижение данных поступлений вызвано снижением посещаемости муниципальных учреждений по причине распространения новой коронавирусной инфекции.</w:t>
            </w:r>
          </w:p>
        </w:tc>
        <w:tc>
          <w:tcPr>
            <w:tcW w:w="26" w:type="dxa"/>
            <w:tcBorders/>
            <w:tcMar>
              <w:left w:w="0" w:type="dxa"/>
              <w:right w:w="0" w:type="dxa"/>
            </w:tcMar>
          </w:tcPr>
          <w:p>
            <w:pPr>
              <w:pStyle w:val="Normal"/>
              <w:snapToGrid w:val="false"/>
              <w:rPr>
                <w:highlight w:val="yellow"/>
              </w:rPr>
            </w:pPr>
            <w:r>
              <w:rPr>
                <w:highlight w:val="yellow"/>
              </w:rPr>
            </w:r>
          </w:p>
        </w:tc>
      </w:tr>
      <w:tr>
        <w:trPr>
          <w:trHeight w:val="9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 xml:space="preserve">Организация и координация деятельности межведомственной комиссии при Администрации Шелеховского района по повышению доходной части консолидированного бюджета Шелехов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Снижение недоимки по налогам и сборам в бюджет не менее 10% от суммы задолженности, представленной МИФНС России №19 по Иркутской обла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rPr>
            </w:pPr>
            <w:r>
              <w:rPr/>
              <w:t>В течении 2021 года проведено 2 заседания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сентябре, декабре 2021 года заседания комиссий не состоялись в связи с   применением ограничительных мер, связанных с распространением новой коронавирусной инфекции. На основании данных с ПК «Бюджет – WEB» недоимка по налоговым доходам, поступающим в бюджет района по действующим нормативам в 2021 году, составила 10 681,7 тыс. рублей. По результатам работы комиссии налогоплательщиками произведена оплата задолженности в сумме 2 064,1 тыс. рублей или 19,3 % от суммы задолженности.</w:t>
            </w:r>
          </w:p>
        </w:tc>
        <w:tc>
          <w:tcPr>
            <w:tcW w:w="26" w:type="dxa"/>
            <w:tcBorders/>
            <w:tcMar>
              <w:left w:w="0" w:type="dxa"/>
              <w:right w:w="0" w:type="dxa"/>
            </w:tcMar>
          </w:tcPr>
          <w:p>
            <w:pPr>
              <w:pStyle w:val="Normal"/>
              <w:snapToGrid w:val="false"/>
              <w:rPr>
                <w:highlight w:val="yellow"/>
              </w:rPr>
            </w:pPr>
            <w:r>
              <w:rPr>
                <w:highlight w:val="yellow"/>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Проведение мониторинга исполнения плана мероприятий по увеличению доходов бюджета Шелеховского района на 2021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Обеспечение наиболее полного и своевременного поступления налогов и других обязательных платежей в консолидированный бюджет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rPr>
            </w:pPr>
            <w:r>
              <w:rPr/>
              <w:t>Проведен мониторинг исполнения плана мероприятий по увеличению доходов бюджета Шелеховского района на 2021 год, утвержденного постановлением Администрации Шелеховского муниципального района от 18.12.2020 № 744-па. Ответственными исполнителями запланированных мероприятий представлена информация об исполнении за отчетный период.</w:t>
            </w:r>
          </w:p>
        </w:tc>
        <w:tc>
          <w:tcPr>
            <w:tcW w:w="26" w:type="dxa"/>
            <w:tcBorders/>
            <w:tcMar>
              <w:left w:w="0" w:type="dxa"/>
              <w:right w:w="0" w:type="dxa"/>
            </w:tcMar>
          </w:tcPr>
          <w:p>
            <w:pPr>
              <w:pStyle w:val="Normal"/>
              <w:snapToGrid w:val="false"/>
              <w:rPr>
                <w:highlight w:val="yellow"/>
              </w:rPr>
            </w:pPr>
            <w:r>
              <w:rPr>
                <w:highlight w:val="yellow"/>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 xml:space="preserve">Формирование, инициирование и направление в Правительство Иркутской области, Ассоциацию муниципальных образований Иркутской области предложений по увеличению объема межбюджетных трансфертов, зачисляемых в бюджет Шелехов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внесении изменений в областной бюджет на 202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Финансовое обеспечение в полном объеме расходных обязательств, возникающих при осуществлении полномочий органов местного самоуправления Шелеховского района по решению вопросов местного значе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роведены следующие мероприятия:</w:t>
            </w:r>
          </w:p>
          <w:p>
            <w:pPr>
              <w:pStyle w:val="Normal"/>
              <w:autoSpaceDE w:val="false"/>
              <w:ind w:firstLine="709"/>
              <w:jc w:val="both"/>
              <w:rPr/>
            </w:pPr>
            <w:r>
              <w:rPr/>
              <w:t>Подготовлена и направлена в министерство финансов Иркутской области оценка  исполнения консолидированного бюджета Шелеховского района до конца текущего финансового года с учетом прогноза по доходам, расходам и источникам финансирования дефицита местного бюджета  на 2021 год в целях обоснования дополнительной потребности  в увеличении межбюджетных трансфертов  консолидированному бюджету Шелеховского района из бюджета Иркутской области.</w:t>
            </w:r>
          </w:p>
          <w:p>
            <w:pPr>
              <w:pStyle w:val="Normal"/>
              <w:autoSpaceDE w:val="false"/>
              <w:ind w:firstLine="709"/>
              <w:jc w:val="both"/>
              <w:rPr/>
            </w:pPr>
            <w:r>
              <w:rPr/>
              <w:t>Проведена работа совместно с Ассоциацией муниципальных образований Иркутской области по привлечению в бюджет района недостающего объема средств субвенций на предоставление в 2021 году общего и дошкольного образования и выделения дополнительного объема межбюджетных трансфертов в целях финансового обеспечения расходных обязательств поселений Шелеховского района в форме субсидии на выравнивание бюджетной обеспеченности поселений Шелеховского района.</w:t>
            </w:r>
          </w:p>
          <w:p>
            <w:pPr>
              <w:pStyle w:val="Normal"/>
              <w:autoSpaceDE w:val="false"/>
              <w:ind w:firstLine="709"/>
              <w:jc w:val="both"/>
              <w:rPr/>
            </w:pPr>
            <w:r>
              <w:rPr/>
              <w:t xml:space="preserve">В результате проведенной работы, в течение  2021 года,  бюджету Шелеховского района дополнительно предусмотрено субсидии на выравнивание бюджетной обеспеченности поселений Шелеховского района в сумме 19 777,5 тыс. рублей (октябрь – 10 597,0 тыс. рублей, декабрь – 9 180,5 тыс. рублей), субвенции на «общее образование» в  объеме 131 579,0 тыс. рублей (июнь – 22 953,0 тыс. рублей, октябрь – 108 626,0 тыс. рублей), на «дошкольное образование» в объеме 78 186,3 тыс. рублей (июнь – 20 934,0 тыс. рублей, октябрь – 57 252,3 тыс. рублей). </w:t>
            </w:r>
          </w:p>
          <w:p>
            <w:pPr>
              <w:pStyle w:val="Normal"/>
              <w:autoSpaceDE w:val="false"/>
              <w:ind w:firstLine="709"/>
              <w:jc w:val="both"/>
              <w:rPr/>
            </w:pPr>
            <w:r>
              <w:rPr/>
              <w:t>В течение года принято участие  в работе совета по подготовке предложений по совершенствованию межбюджетных отношений в Иркутской области;</w:t>
            </w:r>
          </w:p>
          <w:p>
            <w:pPr>
              <w:pStyle w:val="Normal"/>
              <w:autoSpaceDE w:val="false"/>
              <w:ind w:firstLine="709"/>
              <w:jc w:val="both"/>
              <w:rPr/>
            </w:pPr>
            <w:r>
              <w:rPr/>
              <w:t>направлены предложения в методику распределения дотаций на поддержку мер по обеспечению сбалансированности местных бюджетов.</w:t>
            </w:r>
          </w:p>
          <w:p>
            <w:pPr>
              <w:pStyle w:val="Normal"/>
              <w:autoSpaceDE w:val="false"/>
              <w:ind w:firstLine="709"/>
              <w:jc w:val="both"/>
              <w:rPr/>
            </w:pPr>
            <w:r>
              <w:rPr/>
              <w:t xml:space="preserve">Также  осуществлялось  взаимодействие с Ассоциацией муниципальных  образований Иркутской области посредством подготовки заключений к проектам законов, поступающих  для рассмотрения в Ассоциацию, а также подготовки и направления  информации согласно поступившим запросам.  </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Совершенствование нормативно-правового регулирования бюджетного процесс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изменении бюджетного законодательства на федеральном уровне</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 xml:space="preserve">Приведение нормативных правовых актов Шелеховского района, регулирующих бюджетный процесс, в соответствие с требованиями федерального законодательства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о данному направлению проведена следующая работа:</w:t>
            </w:r>
          </w:p>
          <w:p>
            <w:pPr>
              <w:pStyle w:val="Normal"/>
              <w:autoSpaceDE w:val="false"/>
              <w:ind w:firstLine="709"/>
              <w:jc w:val="both"/>
              <w:rPr/>
            </w:pPr>
            <w:r>
              <w:rPr/>
              <w:t>1) в целях приведения в соответствие с бюджетным законодательством:</w:t>
            </w:r>
          </w:p>
          <w:p>
            <w:pPr>
              <w:pStyle w:val="Normal"/>
              <w:autoSpaceDE w:val="false"/>
              <w:ind w:firstLine="709"/>
              <w:jc w:val="both"/>
              <w:rPr/>
            </w:pPr>
            <w:r>
              <w:rPr/>
              <w:t>а) принято постановление Администрации Шелеховского муниципального района от 05.04.2021 № 173-па «О планах финансово-хозяйственной деятельности бюджетных и автономных учреждений»;</w:t>
            </w:r>
          </w:p>
          <w:p>
            <w:pPr>
              <w:pStyle w:val="Normal"/>
              <w:autoSpaceDE w:val="false"/>
              <w:ind w:firstLine="709"/>
              <w:jc w:val="both"/>
              <w:rPr/>
            </w:pPr>
            <w:r>
              <w:rPr/>
              <w:t xml:space="preserve">б) постановлением Администрации Шелеховского муниципального района  от 26.07.2021 № 413-па внесены изменения в Порядок определения объема и условий предоставления муниципальному унитарному предприятию Шелеховского района «Комбинат детского питания» субсидий в целях финансового обеспеч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 утвержденный постановлением Администрации Шелеховского муниципального района от 18.06.2020  № 352-па; </w:t>
            </w:r>
          </w:p>
          <w:p>
            <w:pPr>
              <w:pStyle w:val="Normal"/>
              <w:autoSpaceDE w:val="false"/>
              <w:ind w:firstLine="709"/>
              <w:jc w:val="both"/>
              <w:rPr/>
            </w:pPr>
            <w:r>
              <w:rPr/>
              <w:t>2) в связи с уточнением целей направления бюджетных ассигнований резервного фонда Администрации Шелеховского муниципального района постановлением Администрации Шелеховского муниципального района от 24.06.2021 № 351-па  внесены изменения в Положение о порядке использования бюджетных ассигнований резервного фонда Администрации Шелеховского муниципального района, утвержденное постановлением Администрации Шелеховского муниципального района от 10.07.2012 № 923-па «Об утверждении положения о порядке использования бюджетных ассигнований резервного фонда Администрации Шелеховского муниципального района» ;</w:t>
            </w:r>
          </w:p>
          <w:p>
            <w:pPr>
              <w:pStyle w:val="Normal"/>
              <w:ind w:firstLine="709"/>
              <w:jc w:val="both"/>
              <w:rPr/>
            </w:pPr>
            <w:r>
              <w:rPr/>
              <w:t>3) решением Думы Шелеховского муниципального района от 25.02.2021 № 3-рд внесены изменения в Положение о финансовом управлении Администрации Шелеховского муниципального района, утвержденное решением Думы Шелеховского муниципального района от 22.06.2006 № 41-рд, в целях  приведения отдельных норм Положения  в соответствие с нормами Бюджетного кодекса Российской Федерации;</w:t>
            </w:r>
          </w:p>
          <w:p>
            <w:pPr>
              <w:pStyle w:val="Normal"/>
              <w:autoSpaceDE w:val="false"/>
              <w:ind w:firstLine="709"/>
              <w:jc w:val="both"/>
              <w:rPr/>
            </w:pPr>
            <w:r>
              <w:rPr/>
              <w:t xml:space="preserve">  </w:t>
            </w:r>
            <w:r>
              <w:rPr/>
              <w:t>4)  в связи с изменением налогового законодательства решением Думы Шелеховского муниципального района от 24.06.2021 № 21-рд признаны утратившими силу  следующие решения Думы Шелеховского  муниципального района:</w:t>
            </w:r>
          </w:p>
          <w:p>
            <w:pPr>
              <w:pStyle w:val="Normal"/>
              <w:autoSpaceDE w:val="false"/>
              <w:ind w:firstLine="709"/>
              <w:jc w:val="both"/>
              <w:rPr/>
            </w:pPr>
            <w:r>
              <w:rPr/>
              <w:t>а) от 29.09.2005 № 48-рд «О системе налогообложения в виде единого налога на вмененный доход для отдельных видов деятельности»;</w:t>
            </w:r>
          </w:p>
          <w:p>
            <w:pPr>
              <w:pStyle w:val="Normal"/>
              <w:autoSpaceDE w:val="false"/>
              <w:ind w:firstLine="709"/>
              <w:jc w:val="both"/>
              <w:rPr/>
            </w:pPr>
            <w:r>
              <w:rPr/>
              <w:t>б) от 25.10.2007 № 37-рд «О внесении изменений в решение Думы Шелеховского муниципального района от 29.09.2005 № 48-рд «О системе налогообложения в виде единого налога на вмененный доход для отдельных видов деятельности»;</w:t>
            </w:r>
          </w:p>
          <w:p>
            <w:pPr>
              <w:pStyle w:val="Normal"/>
              <w:autoSpaceDE w:val="false"/>
              <w:ind w:firstLine="709"/>
              <w:jc w:val="both"/>
              <w:rPr/>
            </w:pPr>
            <w:r>
              <w:rPr/>
              <w:t>в) от 25.09.2008 №31-рд «О внесении изменений в решение Думы Шелеховского муниципального района от 29.09.2005 № 48-рд «О системе налогообложения в виде единого налога на вмененный доход для отдельных видов деятельности»;</w:t>
            </w:r>
          </w:p>
          <w:p>
            <w:pPr>
              <w:pStyle w:val="Normal"/>
              <w:autoSpaceDE w:val="false"/>
              <w:ind w:firstLine="709"/>
              <w:jc w:val="both"/>
              <w:rPr/>
            </w:pPr>
            <w:r>
              <w:rPr/>
              <w:t>г) от 26.09.2013 №38-рд «О внесении изменений в решение Думы Шелеховского муниципального района от 29.09.2005 № 48-рд «О системе налогообложения в виде единого налога на вмененный доход для отдельных видов деятельности»;</w:t>
            </w:r>
          </w:p>
          <w:p>
            <w:pPr>
              <w:pStyle w:val="Normal"/>
              <w:autoSpaceDE w:val="false"/>
              <w:ind w:firstLine="709"/>
              <w:jc w:val="both"/>
              <w:rPr/>
            </w:pPr>
            <w:r>
              <w:rPr/>
              <w:t>д) от 29.09.2016 №24-рд «О внесении изменений в решение Думы Шелеховского муниципального района от 29.09.2005 № 48-рд «О системе налогообложения в виде единого налога на вмененный доход для отдельных видов деятельности»;</w:t>
            </w:r>
          </w:p>
          <w:p>
            <w:pPr>
              <w:pStyle w:val="Normal"/>
              <w:autoSpaceDE w:val="false"/>
              <w:ind w:firstLine="709"/>
              <w:jc w:val="both"/>
              <w:rPr/>
            </w:pPr>
            <w:r>
              <w:rPr/>
              <w:t>е) от 30.03.2017 №8-рд «О внесении изменений в решение Думы Шелеховского муниципального района от 29.09.2005 № 48-рд «О системе налогообложения в виде единого налога на вмененный доход для отдельных видов деятельности»;</w:t>
            </w:r>
          </w:p>
          <w:p>
            <w:pPr>
              <w:pStyle w:val="Normal"/>
              <w:autoSpaceDE w:val="false"/>
              <w:ind w:firstLine="709"/>
              <w:jc w:val="both"/>
              <w:rPr/>
            </w:pPr>
            <w:r>
              <w:rPr/>
              <w:t>5) решением Думы Шелеховского муниципального района от 30.09.2021 № 30-рд внесены изменения в Положение о бюджетном процессе в Шелеховском районе, утвержденное решением Думы Шелеховского муниципального района от 28.04.2011 № 19-рд.</w:t>
            </w:r>
          </w:p>
          <w:p>
            <w:pPr>
              <w:pStyle w:val="Normal"/>
              <w:autoSpaceDE w:val="false"/>
              <w:ind w:firstLine="709"/>
              <w:jc w:val="both"/>
              <w:rPr/>
            </w:pPr>
            <w:r>
              <w:rPr/>
              <w:t xml:space="preserve"> </w:t>
            </w:r>
          </w:p>
        </w:tc>
        <w:tc>
          <w:tcPr>
            <w:tcW w:w="26" w:type="dxa"/>
            <w:tcBorders/>
            <w:tcMar>
              <w:left w:w="0" w:type="dxa"/>
              <w:right w:w="0" w:type="dxa"/>
            </w:tcMar>
          </w:tcPr>
          <w:p>
            <w:pPr>
              <w:pStyle w:val="Normal"/>
              <w:snapToGrid w:val="false"/>
              <w:rPr/>
            </w:pPr>
            <w:r>
              <w:rPr/>
            </w:r>
          </w:p>
        </w:tc>
      </w:tr>
      <w:tr>
        <w:trPr>
          <w:trHeight w:val="1433"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мероприятий по сокращению временных кассовых разрывов, возникающих при исполнении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color w:val="000000"/>
                <w:highlight w:val="yellow"/>
              </w:rPr>
            </w:pPr>
            <w:r>
              <w:rPr>
                <w:color w:val="000000"/>
              </w:rPr>
              <w:t>Финансовое обеспечение принятых  бюджетных обязательств</w:t>
            </w:r>
            <w:r>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целях финансового обеспечения социально – значимых и первоочередных расходов бюджета Шелеховского района, ежемесячно составлялись кассовые прогнозы выплат из бюджета, проводился ежемесячный мониторинг исполнения кассовых выплат. </w:t>
            </w:r>
          </w:p>
          <w:p>
            <w:pPr>
              <w:pStyle w:val="Normal"/>
              <w:ind w:firstLine="709"/>
              <w:jc w:val="both"/>
              <w:rPr/>
            </w:pPr>
            <w:r>
              <w:rPr/>
              <w:t>Всего на обеспечение приоритетных расходов из районного бюджета в течение   2021 года направлено 593 819,8 тыс. рублей, что составило 76,8% от объема расходов, произведенных за счет налоговых, неналоговых доходов, субсидии на выравнивание бюджетной обеспеченности поселений, в том числе:</w:t>
            </w:r>
          </w:p>
          <w:p>
            <w:pPr>
              <w:pStyle w:val="Normal"/>
              <w:ind w:firstLine="709"/>
              <w:jc w:val="both"/>
              <w:rPr/>
            </w:pPr>
            <w:r>
              <w:rPr/>
              <w:t xml:space="preserve"> </w:t>
            </w:r>
            <w:r>
              <w:rPr/>
              <w:t>на выплату заработной платы с начислениями – 253 522,8 тыс. рублей, оплату коммунальных услуг – 86 349,8 тыс. рублей, оплату продуктов питания – 70 365,8 тыс. руб.</w:t>
            </w:r>
          </w:p>
          <w:p>
            <w:pPr>
              <w:pStyle w:val="Normal"/>
              <w:ind w:firstLine="709"/>
              <w:jc w:val="both"/>
              <w:rPr/>
            </w:pPr>
            <w:r>
              <w:rPr/>
              <w:t>Объем субсидий, направленных на выполнение муниципального задания за   2021 год составил 124 023,6 тыс. рублей, в том числе:</w:t>
            </w:r>
          </w:p>
          <w:p>
            <w:pPr>
              <w:pStyle w:val="Normal"/>
              <w:ind w:firstLine="709"/>
              <w:jc w:val="both"/>
              <w:rPr/>
            </w:pPr>
            <w:r>
              <w:rPr/>
              <w:t xml:space="preserve"> </w:t>
            </w:r>
            <w:r>
              <w:rPr/>
              <w:t>муниципальным  автономным учреждениям – 8 537,0 тыс. рублей, муниципальным бюджетным учреждениям –  115 486,6 тыс. рублей.</w:t>
            </w:r>
          </w:p>
          <w:p>
            <w:pPr>
              <w:pStyle w:val="Normal"/>
              <w:ind w:firstLine="709"/>
              <w:jc w:val="both"/>
              <w:rPr/>
            </w:pPr>
            <w:r>
              <w:rPr/>
              <w:t xml:space="preserve">Дотации бюджетам поселений Шелеховского района направлены в сумме 94 332,7 тыс. рублей, в том числе за счет собственных средств 46 001,5 тыс. руб., из них дотации на выравнивание уровня бюджетной обеспеченности  составили 76 708,5 тыс. рублей и иные межбюджетные трансферты в форме дотации на поддержку мер по обеспечению сбалансированности местных бюджетов – 17 624,2 тыс. рублей, </w:t>
            </w:r>
          </w:p>
          <w:p>
            <w:pPr>
              <w:pStyle w:val="Normal"/>
              <w:ind w:firstLine="709"/>
              <w:jc w:val="both"/>
              <w:rPr/>
            </w:pPr>
            <w:r>
              <w:rPr/>
              <w:t>На оплату услуг связи направлено 1 986,6 тыс. руб., ГСМ – 4 343,8 тыс. руб., социальное обеспечение – 7 225,9 тыс. руб.</w:t>
            </w:r>
          </w:p>
          <w:p>
            <w:pPr>
              <w:pStyle w:val="Normal"/>
              <w:jc w:val="both"/>
              <w:rPr/>
            </w:pPr>
            <w:r>
              <w:rPr/>
              <w:t xml:space="preserve">Возникновение просроченной кредиторской задолженности в течение года и по итогам финансового года не допущено. </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 xml:space="preserve">Ограничение дефицита бюджета Шелеховского района и  уровня муниципального долг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текущего финансового года</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highlight w:val="yellow"/>
              </w:rPr>
            </w:pPr>
            <w:r>
              <w:rPr/>
              <w:t>Поддержание сбалансированности бюджета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воначально утвержденный дефицит районного бюджета на 2021 год составил 26 501,2 тыс. рублей или 4,4% от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 xml:space="preserve">В течение  2021 года изменения в решение Думы Шелеховского муниципального района от 24.12.2020 № 41-рд «О бюджете Шелеховского района на 2021 год и на плановый период 2022 и 2023 годов» вносились шесть раз следующими решениями Думы Шелеховского муниципального района:   от 25.03.2021 № 7-рд, от 24.06.2021 № 20-рд, от 27.07.2021 № 28-рд, от 30.09.2021 № 30-од, от 25.11.2021 № 40-рд, от 23.12.2021 № 45-рд. В результате внесенных изменений произведено уточнение отдельных видов  налоговых, неналоговых доходов, объема безвозмездных поступлений. Осуществлено уточнение бюджетных ассигнований, предусматриваемых за счет целевых межбюджетных трансфертов, собственных средств, уточнены источники внутреннего финансирования дефицита бюджета, программа муниципальных внутренних заимствований Шелеховского района.  </w:t>
            </w:r>
          </w:p>
          <w:p>
            <w:pPr>
              <w:pStyle w:val="Normal"/>
              <w:ind w:firstLine="709"/>
              <w:jc w:val="both"/>
              <w:rPr/>
            </w:pPr>
            <w:r>
              <w:rPr/>
              <w:t>По итогам внесенных корректировок бюджета Шелеховского района на 2021 год, дефицит на 2021 год утвержден  в размере 10 340,2 тыс. рублей или  1,4 % от объема доходов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Таким образом, в течение 2021 года дефицит бюджета сокращен на 16 161,0 тыс. рублей или на 3% .</w:t>
            </w:r>
          </w:p>
          <w:p>
            <w:pPr>
              <w:pStyle w:val="Normal"/>
              <w:ind w:firstLine="709"/>
              <w:jc w:val="both"/>
              <w:rPr/>
            </w:pPr>
            <w:r>
              <w:rPr/>
              <w:t>В течение года не допущено прироста уровня муниципального долга, по состоянию на 01.01.2022 года муниципальный долг выплачен в полном объеме в сумме 7 591,1 тыс. рублей.</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color w:val="000000"/>
              </w:rPr>
            </w:pPr>
            <w:r>
              <w:rPr/>
              <w:t>Осуществление публикаций о внесении изменений в бюджет района, отчетов об исполнении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89" w:hanging="0"/>
              <w:jc w:val="center"/>
              <w:rPr>
                <w:color w:val="000000"/>
              </w:rPr>
            </w:pPr>
            <w:r>
              <w:rPr/>
              <w:t>Ежеквартально, а также при внесении изменений в районный бюджет</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pPr>
            <w:r>
              <w:rPr/>
              <w:t>Соблюдение требований законодательства, обеспечение полного и доступного информирования граждан (заинтересованных пользователей) о состоянии муниципальных финансов</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отчетного периода опубликованы следующие сведения:</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20 год, 1,2,3 кварталы 2021 года; ежемесячные отчеты об исполнении бюджета Шелеховского района по состоянию на первое число каждого месяца;</w:t>
            </w:r>
          </w:p>
          <w:p>
            <w:pPr>
              <w:pStyle w:val="Normal"/>
              <w:ind w:firstLine="709"/>
              <w:jc w:val="both"/>
              <w:rPr/>
            </w:pPr>
            <w:r>
              <w:rPr/>
              <w:t>выписка из муниципальной долговой книги Шелеховского района по состоянию на 01.01.2021, на 01.04.2021, на 01.07.2021, на 01.10.2021;</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20 год и 1,2,3 кварталы 2021 года.</w:t>
            </w:r>
          </w:p>
        </w:tc>
        <w:tc>
          <w:tcPr>
            <w:tcW w:w="26" w:type="dxa"/>
            <w:tcBorders/>
            <w:tcMar>
              <w:left w:w="0" w:type="dxa"/>
              <w:right w:w="0" w:type="dxa"/>
            </w:tcMar>
          </w:tcPr>
          <w:p>
            <w:pPr>
              <w:pStyle w:val="Normal"/>
              <w:snapToGrid w:val="false"/>
              <w:rPr/>
            </w:pPr>
            <w:r>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качественной и достоверной отчетности об исполнении бюджета</w:t>
            </w:r>
          </w:p>
          <w:p>
            <w:pPr>
              <w:pStyle w:val="Normal"/>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едставление отчета об исполнении бюджета Шелеховского района за 2020 год в Министерство финансов Иркутской обла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Формирование достоверной отчетности об исполнении бюджета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об исполнении бюджета Шелеховского района за 2020 год представлен в министерство финансов Иркутской области в полном объеме предусмотренных форм и в срок (до 05.02.2020), установленный приказом министерства финансов Иркутской области от 16.12.2020 № 93н-мпр «О предоставлении отчетности об исполнении консолидированных бюджетов за 2020 год, месячной и квартальной отчетности в 2021 году».</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проекта решения Думы Шелеховского муниципального района «Об исполнении бюджета Шелеховского района за 2020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годового отчета за 2020 год</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одовой отчет об исполнении бюджета Шелеховского района за 2020 год утвержден решением Думы Шелеховского муниципального района от 29.04.2021 № 9-рд.</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отчету об исполнении районного бюджета за 2020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 Май</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исполнения районного бюджет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и с постановлением Мэра Шелеховского муниципального района от 01.03.2021 № 14-пм «О проведении публичных слушаний по отчету об исполнении бюджета Шелеховского района за 2020 год» с 6 апреля по 19 апреля 2021 года проводились публичные слушания по отчету об исполнении бюджета Шелеховского района за 2020 год в форме народного обсуждения населением района проекта решения Думы Шелеховского муниципального района «Об утверждении отчета об исполнении бюджета Шелеховского района за 2020 год» (опубликован в официальном приложении к газете «Шелеховский вестник» от 2 апреля 2021 года № 12/1 (6976), размещен на официальном сайте Администрации Шелеховского муниципального района  в информационно-телекоммуникационной сети «Интернет» 2 апреля 2021 года.</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проверки отчета об исполнении районного бюджета за 2020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ревизионной палаты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ена внешняя проверка отчета об исполнении бюджета Шелеховского района за 2020 год.</w:t>
            </w:r>
          </w:p>
          <w:p>
            <w:pPr>
              <w:pStyle w:val="Normal"/>
              <w:ind w:firstLine="709"/>
              <w:jc w:val="both"/>
              <w:rPr/>
            </w:pPr>
            <w:r>
              <w:rPr/>
              <w:t>Получено заключение Контрольно – ревизионной палаты Шелеховского района от 27.04.2021 № 14 по результатам внешней проверки годового отчета об исполнении бюджета Шелеховского района за 2020 год с учетом данных внешней проверки годовой бюджетной отчетности главных администраторов бюджетных средств Шелеховского района, которым установлено, что в целом представленный отчет является полным и достоверным.</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квартальных отчетов об исполнении районного бюджета в 2021 го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месяц, следующий за отчетным кварталом</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отчетов об исполнении районного бюджета, соблюдение законодатель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отчетном периоде квартальные отчеты утверждены следующими постановлениями Администрации Шелеховского муниципального района:  от 27.05.2021 № 314 - па  (за 1 квартал 2021 года);</w:t>
            </w:r>
          </w:p>
          <w:p>
            <w:pPr>
              <w:pStyle w:val="Normal"/>
              <w:ind w:firstLine="709"/>
              <w:jc w:val="both"/>
              <w:rPr/>
            </w:pPr>
            <w:r>
              <w:rPr/>
              <w:t>от 17.08.2021 № 441-па (за 1 полугодие 2021 года);</w:t>
            </w:r>
          </w:p>
          <w:p>
            <w:pPr>
              <w:pStyle w:val="Normal"/>
              <w:ind w:firstLine="709"/>
              <w:jc w:val="both"/>
              <w:rPr/>
            </w:pPr>
            <w:r>
              <w:rPr/>
              <w:t>от 26.11.2021 № 632-па (за 9 месяцев 2021 года).</w:t>
            </w:r>
          </w:p>
          <w:p>
            <w:pPr>
              <w:pStyle w:val="Normal"/>
              <w:jc w:val="center"/>
              <w:rPr/>
            </w:pPr>
            <w:r>
              <w:rPr/>
            </w:r>
          </w:p>
        </w:tc>
        <w:tc>
          <w:tcPr>
            <w:tcW w:w="26" w:type="dxa"/>
            <w:tcBorders/>
            <w:tcMar>
              <w:left w:w="0" w:type="dxa"/>
              <w:right w:w="0" w:type="dxa"/>
            </w:tcMar>
          </w:tcPr>
          <w:p>
            <w:pPr>
              <w:pStyle w:val="Normal"/>
              <w:snapToGrid w:val="false"/>
              <w:rPr/>
            </w:pPr>
            <w:r>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Формирование проекта районного бюджета на 2022 год и на плановый период 2023 и 2024 годов</w:t>
            </w:r>
          </w:p>
        </w:tc>
        <w:tc>
          <w:tcPr>
            <w:tcW w:w="26" w:type="dxa"/>
            <w:tcBorders/>
            <w:tcMar>
              <w:left w:w="0" w:type="dxa"/>
              <w:right w:w="0" w:type="dxa"/>
            </w:tcMar>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b/>
                <w:b/>
              </w:rPr>
            </w:pPr>
            <w:r>
              <w:rPr>
                <w:b/>
              </w:rPr>
            </w:r>
          </w:p>
          <w:p>
            <w:pPr>
              <w:pStyle w:val="Normal"/>
              <w:rPr/>
            </w:pPr>
            <w:r>
              <w:rPr/>
            </w:r>
          </w:p>
          <w:p>
            <w:pPr>
              <w:pStyle w:val="Normal"/>
              <w:rPr/>
            </w:pPr>
            <w:r>
              <w:rPr/>
              <w:t xml:space="preserve"> </w:t>
            </w:r>
            <w:r>
              <w:rPr/>
              <w:t>1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нормативной базы для формирования и утверждения бюджета Шелехов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вартал</w:t>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Принятие нормативно-правовых актов до утверждения районного бюджета на 2021 год и на плановый период 2022 и 2023 годов, а также внесение изменений в действующие нормативно – правовые акты при необходимо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В целях совершенствования процедуры разработки проекта бюджета Шелеховского района постановлением Администрации Шелеховского муниципального района от 26.05.2021 № 307-па внесены изменения в Положение о порядке и сроках составления проекта бюджета Шелеховского района и порядке работы над документами и материалами, представляемыми одновременно с проектом бюджета Шелеховского района в Думу Шелеховского муниципального района, утвержденное постановлением Администрации Шелеховского муниципального района от 10.08.2017 № 375-па ;</w:t>
            </w:r>
          </w:p>
          <w:p>
            <w:pPr>
              <w:pStyle w:val="Normal"/>
              <w:ind w:firstLine="709"/>
              <w:jc w:val="both"/>
              <w:rPr/>
            </w:pPr>
            <w:r>
              <w:rPr/>
              <w:t>2) приказом финансового управления от 11.06.2021 № 73 внесены изменения в Порядок и Методику планирования бюджетных ассигнований бюджета Шелеховского района, утвержденные  приказом финансового управления  от 15.07.2016 №97.</w:t>
            </w:r>
          </w:p>
          <w:p>
            <w:pPr>
              <w:pStyle w:val="Normal"/>
              <w:ind w:firstLine="709"/>
              <w:jc w:val="both"/>
              <w:rPr/>
            </w:pPr>
            <w:r>
              <w:rPr/>
              <w:t xml:space="preserve">3) постановлением Администрации Шелеховского муниципального района от 20.10.2021 № 564-па утверждены основные направления бюджетной и налоговой политики Шелеховского района на 2022 год и на плановый период 2023 и 2024 годов. </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pPr>
            <w:r>
              <w:rPr/>
              <w:t xml:space="preserve"> </w:t>
            </w:r>
            <w:r>
              <w:rPr/>
              <w:t>15.</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реестра расходных обязательст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еспечение учета расходных обязательств и определение объема средств, необходимых для их исполне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 реестр расходных обязательств Шелеховского района </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b/>
                <w:b/>
              </w:rPr>
            </w:pPr>
            <w:r>
              <w:rPr>
                <w:b/>
              </w:rPr>
            </w:r>
          </w:p>
          <w:p>
            <w:pPr>
              <w:pStyle w:val="Normal"/>
              <w:rPr/>
            </w:pPr>
            <w:r>
              <w:rPr/>
              <w:t xml:space="preserve"> </w:t>
            </w:r>
            <w:r>
              <w:rPr/>
              <w:t>16.</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рганизация составления проекта районного бюджета, подготовка и обобщение материалов и документов к проект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5 ноября </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Внесение в Думу Шелеховского района проекта районного бюджета, отвечающего требованиям бюджетного законодатель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 решения Думы Шелеховского муниципального района «О бюджете Шелеховского района на 2022 год и на плановый период 2023 и 2024 годов» со всеми необходимыми документами и материалами внесен на рассмотрение в Думу Шелеховского муниципального района в установленный срок до 15.11.2021 года (исх. письмо от 11.11.2021 № 7202/2021-исх.).</w:t>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pPr>
            <w:r>
              <w:rPr/>
              <w:t xml:space="preserve"> </w:t>
            </w:r>
            <w:r>
              <w:rPr/>
              <w:t>17.</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проекту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декабр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проекта районного бюджет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постановлением Мэра Шелеховского муниципального района от 16.11.2021 № 141-пм «О проведении публичных слушаний по проекту решения Думы Шелеховского муниципального района «О бюджете Шелеховского района на 2022 год и на плановый период 2023 и 2024 годов» 02.12.2021 в 18-00 часов проводились публичные слушания по проекту по проекту решения Думы Шелеховского муниципального района «О бюджете Шелеховского района на 2022 год и на плановый период 2023 и 2024 годов» (далее – проект решения). </w:t>
            </w:r>
          </w:p>
          <w:p>
            <w:pPr>
              <w:pStyle w:val="Normal"/>
              <w:ind w:firstLine="709"/>
              <w:jc w:val="both"/>
              <w:rPr/>
            </w:pPr>
            <w:r>
              <w:rPr/>
              <w:t>Постановление № 141-пм, проект решения вместе с извлечением из Порядка организации и проведения публичных слушаний на территории Шелеховского района, утвержденного решением Думы Шелеховского муниципального района от 29.04.2021 № 15-рд, опубликованы 19.11.2021 года в официальном приложении газеты «Шелеховский вестник» №44/1 (7008), а также размещены на официальном сайте Администрации Шелеховского муниципального района в информационно-телекоммуникационной сети «Интернет» 17.11.2021 года.</w:t>
            </w:r>
          </w:p>
          <w:p>
            <w:pPr>
              <w:pStyle w:val="Normal"/>
              <w:ind w:firstLine="709"/>
              <w:jc w:val="both"/>
              <w:rPr/>
            </w:pPr>
            <w:r>
              <w:rPr/>
              <w:t>Заключение о результатах публичных слушаний по проекту решения Думы Шелеховского муниципального района «О бюджете Шелеховского района на 2022 год и на плановый период 2023 и 2024 годов» опубликовано в официальном приложении  к газете «Шелеховский вестник» от 10 декабря 2021 года  и размещено на официальном сайте Администрации Шелеховского муниципального района в информационно-телекоммуникационной сети «Интернет» 9 декабря 2021 года.</w:t>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pPr>
            <w:r>
              <w:rPr/>
              <w:t xml:space="preserve"> </w:t>
            </w:r>
            <w:r>
              <w:rPr/>
              <w:t>18.</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экспертизы проекта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ревизионной палаты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еспечено проведение внешней экспертизы проекта районного бюджета на 2022 год и на плановый период 2023 и 2024 годов. </w:t>
            </w:r>
          </w:p>
          <w:p>
            <w:pPr>
              <w:pStyle w:val="Normal"/>
              <w:ind w:firstLine="709"/>
              <w:jc w:val="both"/>
              <w:rPr/>
            </w:pPr>
            <w:r>
              <w:rPr/>
              <w:t>Согласно заключению контрольно – ревизионной палаты Шелеховского района от 24.11.2021 № 37, подготовленному по результатам экспертизы проекта решения Думы Шелеховского муниципального района «О бюджете Шелеховского района на 2022 год и на плановый период 2023 и 2024 годов» (далее – проект решения), проект решения соответствует бюджетному законодательству и рекомендован к утверждению на заседании Думы Шелеховского муниципального района.</w:t>
            </w:r>
          </w:p>
        </w:tc>
        <w:tc>
          <w:tcPr>
            <w:tcW w:w="26" w:type="dxa"/>
            <w:tcBorders/>
            <w:tcMar>
              <w:left w:w="0" w:type="dxa"/>
              <w:right w:w="0" w:type="dxa"/>
            </w:tcMar>
          </w:tcPr>
          <w:p>
            <w:pPr>
              <w:pStyle w:val="Normal"/>
              <w:snapToGrid w:val="false"/>
              <w:rPr/>
            </w:pPr>
            <w:r>
              <w:rPr/>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а расходованием средств районного бюджета</w:t>
            </w:r>
          </w:p>
          <w:p>
            <w:pPr>
              <w:pStyle w:val="Normal"/>
              <w:jc w:val="center"/>
              <w:rPr>
                <w:b/>
                <w:b/>
              </w:rPr>
            </w:pPr>
            <w:r>
              <w:rPr>
                <w:b/>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4" w:right="49" w:hanging="0"/>
              <w:jc w:val="both"/>
              <w:rPr/>
            </w:pPr>
            <w:r>
              <w:rPr/>
              <w:t>Проведение проверок целевого, эффективного использования бюджетных средств, соблюдения финансовой дисциплины в рамках осуществления внутреннего муниципального финансового контроля и ауди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годовым планом</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Подтверждение целевого и эффективного использования бюджетных средств, либо направление представлений, предписаний об устранении выявленных нарушений</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 В соответствии с утвержденным планом контрольных мероприятий за 2021 год контрольно-ревизионным отделом проведено девять проверок в рамках исполнения полномочий установленных ст. 269.2 Бюджетного кодекса Российской Федерации и одна  проверка в рамках ст.160.2-1 Бюджетного кодекса Российской Федерации:</w:t>
            </w:r>
          </w:p>
          <w:p>
            <w:pPr>
              <w:pStyle w:val="Normal"/>
              <w:ind w:firstLine="709"/>
              <w:jc w:val="both"/>
              <w:rPr/>
            </w:pPr>
            <w:r>
              <w:rPr/>
              <w:t xml:space="preserve">       </w:t>
            </w:r>
            <w:r>
              <w:rPr/>
              <w:t xml:space="preserve">1) две проверки полноты и достоверности отчетности об исполнении муниципального задания, эффективного использования средств субсидии, полученной из бюджета района  на выполнение  муниципального задания:    </w:t>
            </w:r>
          </w:p>
          <w:p>
            <w:pPr>
              <w:pStyle w:val="Normal"/>
              <w:ind w:firstLine="709"/>
              <w:jc w:val="both"/>
              <w:rPr/>
            </w:pPr>
            <w:r>
              <w:rPr/>
              <w:t xml:space="preserve">        </w:t>
            </w:r>
            <w:r>
              <w:rPr/>
              <w:t>МАУК ШР «Центр творчества и досуга «Родники» (Акт   от 20.04.2021№ 3),</w:t>
            </w:r>
          </w:p>
          <w:p>
            <w:pPr>
              <w:pStyle w:val="Normal"/>
              <w:ind w:firstLine="709"/>
              <w:jc w:val="both"/>
              <w:rPr/>
            </w:pPr>
            <w:r>
              <w:rPr/>
              <w:t xml:space="preserve">         </w:t>
            </w:r>
            <w:r>
              <w:rPr/>
              <w:t>МБОУ ШР «Информационно-методический образовательный центр»  (Акт от 28.05.2021 № 4, Представление от 01.07.2021 № 3);</w:t>
            </w:r>
          </w:p>
          <w:p>
            <w:pPr>
              <w:pStyle w:val="Normal"/>
              <w:ind w:firstLine="709"/>
              <w:jc w:val="both"/>
              <w:rPr/>
            </w:pPr>
            <w:r>
              <w:rPr/>
              <w:t xml:space="preserve">         </w:t>
            </w:r>
            <w:r>
              <w:rPr/>
              <w:t xml:space="preserve">2) две проверки соблюдения условий оплаты труда руководителей и работников учреждения требованиям трудового законодательства, нормативным правовым актам Шелеховского района: </w:t>
            </w:r>
          </w:p>
          <w:p>
            <w:pPr>
              <w:pStyle w:val="Normal"/>
              <w:ind w:firstLine="709"/>
              <w:jc w:val="both"/>
              <w:rPr/>
            </w:pPr>
            <w:r>
              <w:rPr/>
              <w:t xml:space="preserve">         </w:t>
            </w:r>
            <w:r>
              <w:rPr/>
              <w:t xml:space="preserve">МКДОУ ШР «Детский сад  №11 «Берёзка» (Акт от 20.01.2021 № 1, Представление от 30.03.2021 № 2), </w:t>
            </w:r>
          </w:p>
          <w:p>
            <w:pPr>
              <w:pStyle w:val="Normal"/>
              <w:ind w:firstLine="709"/>
              <w:jc w:val="both"/>
              <w:rPr/>
            </w:pPr>
            <w:r>
              <w:rPr/>
              <w:t xml:space="preserve">          </w:t>
            </w:r>
            <w:r>
              <w:rPr/>
              <w:t>МКОУДО ШР «Центр  творчества» (Акт   от   30.06.2021 № 5);</w:t>
            </w:r>
          </w:p>
          <w:p>
            <w:pPr>
              <w:pStyle w:val="Normal"/>
              <w:ind w:firstLine="709"/>
              <w:jc w:val="both"/>
              <w:rPr/>
            </w:pPr>
            <w:r>
              <w:rPr/>
              <w:t xml:space="preserve">         </w:t>
            </w:r>
            <w:r>
              <w:rPr/>
              <w:t>3) одна ревизия  финансово-хозяйственной деятельности МАУК ШР «Редакция газеты «Шелеховский вестник» (Акт от 23.12.2021 № 10);</w:t>
            </w:r>
          </w:p>
          <w:p>
            <w:pPr>
              <w:pStyle w:val="Normal"/>
              <w:ind w:firstLine="709"/>
              <w:jc w:val="both"/>
              <w:rPr/>
            </w:pPr>
            <w:r>
              <w:rPr/>
              <w:t xml:space="preserve">        </w:t>
            </w:r>
            <w:r>
              <w:rPr/>
              <w:t>4) одна проверка использования бюджетных средств, направленных на  исполнение муниципальных программ МКДОУ ШР «Детский сад комбинированного вида  № 10 «Тополёк» (Акт от 10.12.2021№ 9);</w:t>
            </w:r>
          </w:p>
          <w:p>
            <w:pPr>
              <w:pStyle w:val="Normal"/>
              <w:ind w:firstLine="709"/>
              <w:jc w:val="both"/>
              <w:rPr/>
            </w:pPr>
            <w:r>
              <w:rPr/>
              <w:t xml:space="preserve">       </w:t>
            </w:r>
            <w:r>
              <w:rPr/>
              <w:t>5) две проверки исполнения соблюдения требований законодательства РФ и иных нормативных правовых актов   о контрактной системе в сфере осуществления закупок товаров, работ, услуг для обеспечения муниципальных нужд:</w:t>
            </w:r>
          </w:p>
          <w:p>
            <w:pPr>
              <w:pStyle w:val="Normal"/>
              <w:ind w:firstLine="709"/>
              <w:jc w:val="both"/>
              <w:rPr/>
            </w:pPr>
            <w:r>
              <w:rPr/>
              <w:t xml:space="preserve">         </w:t>
            </w:r>
            <w:r>
              <w:rPr/>
              <w:t xml:space="preserve">МКОУ ШР «Средняя общеобразовательная школа  №12» (Акт от 29.10.2021 № 8), </w:t>
            </w:r>
          </w:p>
          <w:p>
            <w:pPr>
              <w:pStyle w:val="Normal"/>
              <w:ind w:firstLine="709"/>
              <w:jc w:val="both"/>
              <w:rPr/>
            </w:pPr>
            <w:r>
              <w:rPr/>
              <w:t xml:space="preserve">         </w:t>
            </w:r>
            <w:r>
              <w:rPr/>
              <w:t>МКУК ШР «Городской музей Г.И. Шелехова» (Акт  от 22.10.2021 № 7);</w:t>
            </w:r>
          </w:p>
          <w:p>
            <w:pPr>
              <w:pStyle w:val="Normal"/>
              <w:ind w:firstLine="709"/>
              <w:jc w:val="both"/>
              <w:rPr/>
            </w:pPr>
            <w:r>
              <w:rPr/>
              <w:t xml:space="preserve">       </w:t>
            </w:r>
            <w:r>
              <w:rPr/>
              <w:t>6) одна проверка расходования средств субвенции на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МКОУ ШР «Средняя общеобразовательная школа №124» (Акт от 29.09.2021 № 6,  Представление от 16.11.2021 № 4);</w:t>
            </w:r>
          </w:p>
          <w:p>
            <w:pPr>
              <w:pStyle w:val="Normal"/>
              <w:ind w:firstLine="709"/>
              <w:jc w:val="both"/>
              <w:rPr/>
            </w:pPr>
            <w:r>
              <w:rPr/>
              <w:t xml:space="preserve">         </w:t>
            </w:r>
            <w:r>
              <w:rPr/>
              <w:t>7) одна проверка надежности внутреннего финансового контроля при составлении проекта бюджета Шелеховского района по главе 910 на 2022 год и плановый период 2023 и 2024 годов финансовое управление  (Заключение от 29.12.2021)</w:t>
            </w:r>
          </w:p>
          <w:p>
            <w:pPr>
              <w:pStyle w:val="Normal"/>
              <w:ind w:firstLine="709"/>
              <w:jc w:val="both"/>
              <w:rPr/>
            </w:pPr>
            <w:r>
              <w:rPr/>
              <w:t xml:space="preserve">        </w:t>
            </w:r>
            <w:r>
              <w:rPr/>
              <w:t>2. Контрольно-ревизионным отделом совместно с отделом культуры проведено 1 внеплановое контрольное мероприятие - проверка фактов и обстоятельств, изложенных в обращении в части использования рабочего времени, соблюдения трудовой дисциплины, целевого и эффективного  использования бюджетных средств за  1 квартал 2021 МКУК ШР  «Шелеховская межпоселенческая центральная библиотека» (Акт  от 09.04.2021 № 2)</w:t>
            </w:r>
          </w:p>
          <w:p>
            <w:pPr>
              <w:pStyle w:val="Normal"/>
              <w:ind w:firstLine="709"/>
              <w:jc w:val="both"/>
              <w:rPr/>
            </w:pPr>
            <w:r>
              <w:rPr/>
              <w:t xml:space="preserve">         </w:t>
            </w:r>
            <w:r>
              <w:rPr/>
              <w:t>3. По результатам контрольных мероприятий:</w:t>
            </w:r>
          </w:p>
          <w:p>
            <w:pPr>
              <w:pStyle w:val="Normal"/>
              <w:ind w:firstLine="709"/>
              <w:jc w:val="both"/>
              <w:rPr/>
            </w:pPr>
            <w:r>
              <w:rPr/>
              <w:t xml:space="preserve">          </w:t>
            </w:r>
            <w:r>
              <w:rPr/>
              <w:t>установлен объем хозяйственных операций, проведенных с нарушением финансово-хозяйственной дисциплины  на сумму 7 786,5 тыс. руб.;</w:t>
            </w:r>
          </w:p>
          <w:p>
            <w:pPr>
              <w:pStyle w:val="Normal"/>
              <w:ind w:firstLine="709"/>
              <w:jc w:val="both"/>
              <w:rPr/>
            </w:pPr>
            <w:r>
              <w:rPr/>
              <w:t xml:space="preserve">         </w:t>
            </w:r>
            <w:r>
              <w:rPr/>
              <w:t>устранены нарушения на сумму 1 336,6 тыс. руб.;</w:t>
            </w:r>
          </w:p>
          <w:p>
            <w:pPr>
              <w:pStyle w:val="Normal"/>
              <w:ind w:firstLine="709"/>
              <w:jc w:val="both"/>
              <w:rPr/>
            </w:pPr>
            <w:r>
              <w:rPr/>
              <w:t xml:space="preserve">        </w:t>
            </w:r>
            <w:r>
              <w:rPr/>
              <w:t>привлечено к дисциплинарной ответственности 17 должностных лиц;</w:t>
            </w:r>
          </w:p>
          <w:p>
            <w:pPr>
              <w:pStyle w:val="Normal"/>
              <w:ind w:firstLine="709"/>
              <w:jc w:val="both"/>
              <w:rPr/>
            </w:pPr>
            <w:r>
              <w:rPr/>
              <w:t xml:space="preserve">         </w:t>
            </w:r>
            <w:r>
              <w:rPr/>
              <w:t xml:space="preserve">привлечено к материальной ответственности 5  должностных лиц; </w:t>
            </w:r>
          </w:p>
          <w:p>
            <w:pPr>
              <w:pStyle w:val="Normal"/>
              <w:ind w:firstLine="709"/>
              <w:jc w:val="both"/>
              <w:rPr/>
            </w:pPr>
            <w:r>
              <w:rPr/>
              <w:t xml:space="preserve">       </w:t>
            </w:r>
            <w:r>
              <w:rPr/>
              <w:t xml:space="preserve">выдано 4 представления (по проверкам 2021 года-3, 2020 года- 1).  </w:t>
            </w:r>
          </w:p>
          <w:p>
            <w:pPr>
              <w:pStyle w:val="Normal"/>
              <w:ind w:firstLine="709"/>
              <w:jc w:val="both"/>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4" w:right="169" w:hanging="0"/>
              <w:jc w:val="both"/>
              <w:rPr/>
            </w:pPr>
            <w:r>
              <w:rPr/>
              <w:t>Осуществление контроля исполнения предписаний по результатам проведенных провер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в предписаниях</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Обеспечение своевременного и в полном объеме устранения выявленных нарушений финансово-хозяйственной дисциплины</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Учреждениями, в отношении которых осуществлены проверки в отчетный период,  предоставлены планы об устранении выявленных нарушений финансовой дисциплины, законодательства в сфере  бухгалтерского учета. </w:t>
            </w:r>
          </w:p>
          <w:p>
            <w:pPr>
              <w:pStyle w:val="Normal"/>
              <w:ind w:firstLine="709"/>
              <w:jc w:val="both"/>
              <w:rPr/>
            </w:pPr>
            <w:r>
              <w:rPr/>
              <w:t>Отделом осуществляется текущий контроль за исполнением представлений.</w:t>
            </w:r>
          </w:p>
          <w:p>
            <w:pPr>
              <w:pStyle w:val="Normal"/>
              <w:ind w:firstLine="709"/>
              <w:jc w:val="both"/>
              <w:rPr/>
            </w:pPr>
            <w:r>
              <w:rPr/>
              <w:t>Предписания в проверяемом периоде не выдавались.</w:t>
            </w:r>
          </w:p>
          <w:p>
            <w:pPr>
              <w:pStyle w:val="Normal"/>
              <w:ind w:firstLine="709"/>
              <w:jc w:val="both"/>
              <w:rPr/>
            </w:pPr>
            <w:r>
              <w:rPr/>
              <w:t xml:space="preserve">Материалы проверок направлены заместителю Мэра района по управлению социальной сферой для ознакомления и оперативного контроля.  </w:t>
            </w:r>
          </w:p>
          <w:p>
            <w:pPr>
              <w:pStyle w:val="Normal"/>
              <w:ind w:firstLine="709"/>
              <w:jc w:val="both"/>
              <w:rPr/>
            </w:pPr>
            <w:r>
              <w:rPr/>
              <w:t xml:space="preserve">Материалы 1 проверки направлены в правоохранительные органы.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тчет об исполнении пункта 1 распоряжения Администрации Шелеховского муниципального района от 12.02.2021 № 20- ра « Об определении основных направлений деятельности Администрации Шелеховского муниципального района»</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008"/>
        <w:gridCol w:w="6188"/>
        <w:gridCol w:w="808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дпункт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тратегии социально-экономического развития Шелеховского района на 2019-2030 годы, утвержденной решением Думы Шелеховского муниципального района от 29.11.2018 № 52-р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целях реализации Стратегии социально-экономического развития Шелеховского района на 2019-2030 годы (далее – Стратегия) постановлением Администрации Шелеховского муниципального района от 31.01.2019 № 85-па утвержден План мероприятий по реализации стратегии социально-экономического развития Шелеховского района на 2019-2030 годы, в соответствии с которым обозначены целевые показатели  на соответствующий период реализации.</w:t>
            </w:r>
          </w:p>
          <w:p>
            <w:pPr>
              <w:pStyle w:val="Normal"/>
              <w:ind w:firstLine="709"/>
              <w:jc w:val="both"/>
              <w:rPr/>
            </w:pPr>
            <w:r>
              <w:rPr/>
              <w:t>Результаты мониторинга реализации Стратегии отражаются в ежегодном отчете о результатах деятельности органов местного самоуправления Шелеховского района.</w:t>
            </w:r>
          </w:p>
          <w:p>
            <w:pPr>
              <w:pStyle w:val="Normal"/>
              <w:rPr/>
            </w:pPr>
            <w:r>
              <w:rPr/>
              <w:t xml:space="preserve"> </w:t>
            </w:r>
          </w:p>
        </w:tc>
      </w:tr>
      <w:tr>
        <w:trPr>
          <w:trHeight w:val="3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ектов муниципальных правовых актов Шелеховского района по направлениям деятельности в соответствии с Планом подготовки проектов муниципальных правовых актов Шелеховского района на 2021 год, утвержденным распоряжением Администрации Шелеховского района от 11.01.2021 № 1-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Планом подготовки проектов муниципальных правовых  актов финансовым управлением разработаны следующие муниципальные правовые акты: </w:t>
            </w:r>
          </w:p>
          <w:p>
            <w:pPr>
              <w:pStyle w:val="Normal"/>
              <w:ind w:firstLine="709"/>
              <w:jc w:val="both"/>
              <w:rPr/>
            </w:pPr>
            <w:r>
              <w:rPr/>
              <w:t>п.85 решение Думы Шелеховского муниципального района от 25.02.2021 № 3-рд « О внесении изменений в Положение о финансовом управлении Администрации Шелеховского муниципального района , утвержденное решением Думы Шелеховского муниципального района от 22.06.2006 № 41-рд»;</w:t>
            </w:r>
          </w:p>
          <w:p>
            <w:pPr>
              <w:pStyle w:val="Normal"/>
              <w:ind w:firstLine="709"/>
              <w:jc w:val="both"/>
              <w:rPr/>
            </w:pPr>
            <w:r>
              <w:rPr/>
              <w:t>п.86 решение Думы Шелеховского муниципального района от 25.03.2021 № 7-рд «О внесении изменений в решение Думы Шелеховского муниципального района от 24.12.2020 № 41-рд «О бюджете Шелеховскогоь района на 2021 год и на плановый период 2022 и 2023 годов»;</w:t>
            </w:r>
          </w:p>
          <w:p>
            <w:pPr>
              <w:pStyle w:val="Normal"/>
              <w:ind w:firstLine="709"/>
              <w:jc w:val="both"/>
              <w:rPr/>
            </w:pPr>
            <w:r>
              <w:rPr/>
              <w:t>решение Думы Шелеховского муниципального района от 24.06.2021 № 20-рд «О внесении изменений в решение Думы Шелеховского муниципального района от 24.12.2020 № 41-рд «О бюджете Шелеховскогоь района на 2021 год и на плановый период 2022 и 2023 годов»;</w:t>
            </w:r>
          </w:p>
          <w:p>
            <w:pPr>
              <w:pStyle w:val="Normal"/>
              <w:ind w:firstLine="709"/>
              <w:jc w:val="both"/>
              <w:rPr/>
            </w:pPr>
            <w:r>
              <w:rPr/>
              <w:t>решение Думы Шелеховского муниципального района от 30.09.2021 № 30 - рд «О внесении изменений в решение Думы Шелеховского муниципального района от 24.12.2020 № 41-рд «О бюджете Шелеховскогоь района на 2021 год и на плановый период 2022 и 2023 годов»;</w:t>
            </w:r>
          </w:p>
          <w:p>
            <w:pPr>
              <w:pStyle w:val="Normal"/>
              <w:ind w:firstLine="709"/>
              <w:jc w:val="both"/>
              <w:rPr/>
            </w:pPr>
            <w:r>
              <w:rPr/>
              <w:t>решение Думы Шелеховского муниципального района от 23.12.2021 № 45-рд «О внесении изменений в решение Думы Шелеховского муниципального района от 24.12.2020 № 41-рд «О бюджете Шелеховскогоь района на 2021 год и на плановый период 2022 и 2023 годов»;</w:t>
            </w:r>
          </w:p>
          <w:p>
            <w:pPr>
              <w:pStyle w:val="Normal"/>
              <w:ind w:firstLine="709"/>
              <w:jc w:val="both"/>
              <w:rPr/>
            </w:pPr>
            <w:r>
              <w:rPr/>
              <w:t>п.87 решение Думы Шелеховского муниципального района от 29.04.2021 № 9-рд «Об утверждении отчета об исполнении бюджета Шелеховского района за 2020 год»;</w:t>
            </w:r>
          </w:p>
          <w:p>
            <w:pPr>
              <w:pStyle w:val="Normal"/>
              <w:ind w:firstLine="709"/>
              <w:jc w:val="both"/>
              <w:rPr/>
            </w:pPr>
            <w:r>
              <w:rPr/>
              <w:t>п.88 решение Думы Шелеховского муниципального района от 23.12.2021 № 46-рд «О бюджете Шелеховского района на 2022 год и на плановый период 2023 и 2024 годов»;</w:t>
            </w:r>
          </w:p>
          <w:p>
            <w:pPr>
              <w:pStyle w:val="Normal"/>
              <w:ind w:firstLine="709"/>
              <w:jc w:val="both"/>
              <w:rPr/>
            </w:pPr>
            <w:r>
              <w:rPr/>
              <w:t>п.89 постановление Администрации Шелеховского муниципального района от 22.01.2021 № 32-па «О внесении изменений в Бюджетный прогноз Шелеховского района на период до 2025 года»;</w:t>
            </w:r>
          </w:p>
          <w:p>
            <w:pPr>
              <w:pStyle w:val="Normal"/>
              <w:ind w:firstLine="709"/>
              <w:jc w:val="both"/>
              <w:rPr/>
            </w:pPr>
            <w:r>
              <w:rPr/>
              <w:t>п.90 постановление Администрации Шелеховского муниципального района от 05.04.2021 № 173-па «О планах  финансово –хозяйственной деятельности бюджетных и автономных учреждений»;</w:t>
            </w:r>
          </w:p>
          <w:p>
            <w:pPr>
              <w:pStyle w:val="Normal"/>
              <w:ind w:firstLine="709"/>
              <w:jc w:val="both"/>
              <w:rPr/>
            </w:pPr>
            <w:r>
              <w:rPr/>
              <w:t>п.91 постановление Администрации Шелеховского муниципального района от 27.05.2021 № 314-па «Об утверждении отчета об исполнении бюджета Шелеховского района за 1 квартал 2021 года»;</w:t>
            </w:r>
          </w:p>
          <w:p>
            <w:pPr>
              <w:pStyle w:val="Normal"/>
              <w:ind w:firstLine="709"/>
              <w:jc w:val="both"/>
              <w:rPr/>
            </w:pPr>
            <w:r>
              <w:rPr/>
              <w:t>п.92 постановление Администрации Шелеховского муниципального района от 26.05.2021 № 307-па «О внесении изменений  в постановление Администрации Шелеховского муниципального района № 375-па»;</w:t>
            </w:r>
          </w:p>
          <w:p>
            <w:pPr>
              <w:pStyle w:val="Normal"/>
              <w:ind w:firstLine="709"/>
              <w:jc w:val="both"/>
              <w:rPr/>
            </w:pPr>
            <w:r>
              <w:rPr/>
              <w:t>п.93 постановление Администрации Шелеховского муниципального района от 17.08.2021 № 441-па «Об утверждении отчета об исполнении бюджета Шелеховского района за 1 полугодие 2021 года»;</w:t>
            </w:r>
          </w:p>
          <w:p>
            <w:pPr>
              <w:pStyle w:val="Normal"/>
              <w:ind w:firstLine="709"/>
              <w:jc w:val="both"/>
              <w:rPr/>
            </w:pPr>
            <w:r>
              <w:rPr/>
              <w:t>п.94 постановление Администрации Шелеховского муниципального района от 26.11.2021 № 632-па «Об утверждении отчета об исполнении бюджета Шелеховского района за 9 месяцев 2021 года»;</w:t>
            </w:r>
          </w:p>
          <w:p>
            <w:pPr>
              <w:pStyle w:val="Normal"/>
              <w:ind w:firstLine="709"/>
              <w:jc w:val="both"/>
              <w:rPr/>
            </w:pPr>
            <w:r>
              <w:rPr/>
              <w:t>п.95 постановление Администрации Шелеховского муниципального района от 29.12.2021 № 681-па «Об утверждении плана мероприятий по увеличению доходов бюджета Шелеховского района на 2022 год».</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роведение мониторинга муниципальных правовых актов Шелеховского района, своевременную подготовку изменений в соответствующие муниципальные правовые а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лены следующие муниципальные правовые акты Шелеховского района, за исключением, указанных в п.2.:</w:t>
            </w:r>
          </w:p>
          <w:p>
            <w:pPr>
              <w:pStyle w:val="Normal"/>
              <w:ind w:firstLine="709"/>
              <w:jc w:val="both"/>
              <w:rPr/>
            </w:pPr>
            <w:r>
              <w:rPr/>
              <w:t>1.распоряжение Администрации Шелеховского муниципального района от 26.03.2021 № 37-ра «О внесении изменений в распоряжение Администрации Шелеховского муниципального района от 24.10.2019 № 191-ра»;</w:t>
            </w:r>
          </w:p>
          <w:p>
            <w:pPr>
              <w:pStyle w:val="Normal"/>
              <w:ind w:firstLine="709"/>
              <w:jc w:val="both"/>
              <w:rPr/>
            </w:pPr>
            <w:r>
              <w:rPr/>
              <w:t>2. постановление Администрации Шелеховского муниципального района от 03.02.2021 № 46-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3. постановление Администрации Шелеховского муниципального района от 25.02.2021 № 91-па «О внесении изменений в постановление Администрации Шелеховского муниципального района от 26.06.2019 № 4013-па»»;</w:t>
            </w:r>
          </w:p>
          <w:p>
            <w:pPr>
              <w:pStyle w:val="Normal"/>
              <w:ind w:firstLine="709"/>
              <w:jc w:val="both"/>
              <w:rPr/>
            </w:pPr>
            <w:r>
              <w:rPr/>
              <w:t>4. постановление Администрации Шелеховского муниципального района от 19.05.2021 № 284-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5. постановление Администрации Шелеховского муниципального района от 24.06.2021 № 351-па «О внесении изменения в положение о порядке использования бюджетных ассигнований резервного фонда Администрации Шелеховского муниципального района»;</w:t>
            </w:r>
          </w:p>
          <w:p>
            <w:pPr>
              <w:pStyle w:val="Normal"/>
              <w:ind w:firstLine="709"/>
              <w:jc w:val="both"/>
              <w:rPr/>
            </w:pPr>
            <w:r>
              <w:rPr/>
              <w:t>6. постановление Администрации Шелеховского муниципального района от 26.07.2021 № 413-па «О внесении изменений в постановление Администрации Шелеховского муниципального района от 18.06.2020 № 352-па»;</w:t>
            </w:r>
          </w:p>
          <w:p>
            <w:pPr>
              <w:pStyle w:val="Normal"/>
              <w:ind w:firstLine="709"/>
              <w:jc w:val="both"/>
              <w:rPr/>
            </w:pPr>
            <w:r>
              <w:rPr/>
              <w:t>7.постановление Администрации Шелеховского муниципального района от 29.07.2021 № 416-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8. постановление Администрации Шелеховского муниципального района от 03.09.2021 № 473-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9. постановление Администрации Шелеховского муниципального района от 20.10.2021 № 564-па «Об утверждении основных направлений бюджетной и налоговой политики Шелеховского района на 2022 год и на плановый период 2023 и 2024 годов»;</w:t>
            </w:r>
          </w:p>
          <w:p>
            <w:pPr>
              <w:pStyle w:val="Normal"/>
              <w:ind w:firstLine="709"/>
              <w:jc w:val="both"/>
              <w:rPr/>
            </w:pPr>
            <w:r>
              <w:rPr/>
              <w:t>10. постановление Администрации Шелеховского муниципального района от 29.10.2021 № 589-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11. постановление Администрации Шелеховского муниципального района от 08.12.2021 № 639-па «Об утверждении перечня главных администраторов источников финансирования дефицита бюджета Шелеховского района»;</w:t>
            </w:r>
          </w:p>
          <w:p>
            <w:pPr>
              <w:pStyle w:val="Normal"/>
              <w:ind w:firstLine="709"/>
              <w:jc w:val="both"/>
              <w:rPr/>
            </w:pPr>
            <w:r>
              <w:rPr/>
              <w:t>12. постановление Администрации Шелеховского муниципального района от 08.12.2021 № 640-па «Об утверждении перечней главных администраторов доходов бюджета Шелеховского района»;</w:t>
            </w:r>
          </w:p>
          <w:p>
            <w:pPr>
              <w:pStyle w:val="Normal"/>
              <w:ind w:firstLine="709"/>
              <w:jc w:val="both"/>
              <w:rPr/>
            </w:pPr>
            <w:r>
              <w:rPr/>
              <w:t>13. постановление Администрации Шелеховского муниципального района от 15.12.2021 № 651-па «О внесении изменений в постановление Администрации Шелеховского муниципального района от 08.12.2021 № 640-па»;</w:t>
            </w:r>
          </w:p>
          <w:p>
            <w:pPr>
              <w:pStyle w:val="Normal"/>
              <w:ind w:firstLine="709"/>
              <w:jc w:val="both"/>
              <w:rPr/>
            </w:pPr>
            <w:r>
              <w:rPr/>
              <w:t>14. постановление Администрации Шелеховского муниципального района от 16.12.2021 № 653-па «Об утверждении Порядка внесения изменений в перечни главных администраторов доходов бюджета и главных администраторов источников финансирования дефицита бюджета Шелеховского района»;</w:t>
            </w:r>
          </w:p>
          <w:p>
            <w:pPr>
              <w:pStyle w:val="Normal"/>
              <w:ind w:firstLine="709"/>
              <w:jc w:val="both"/>
              <w:rPr/>
            </w:pPr>
            <w:r>
              <w:rPr/>
              <w:t>15. постановление Администрации Шелеховского муниципального района от 30.12.2021 № 683-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16. постановление Мэра Шелеховского муниципального района от  01.03.2021 № 14-пм «О проведении публичных слушаний по отчету об исполнении бюджета Шелеховского района за 2020 год»;</w:t>
            </w:r>
          </w:p>
          <w:p>
            <w:pPr>
              <w:pStyle w:val="Normal"/>
              <w:ind w:firstLine="709"/>
              <w:jc w:val="both"/>
              <w:rPr/>
            </w:pPr>
            <w:r>
              <w:rPr/>
              <w:t>17. постановление Мэра Шелеховского муниципального района от  16.11.2021 № 141-пм «О проведении публичных слушаний по проекту решения Думы Шелеховского муниципального района «О бюджете Шелеховского района на 2022 год и на плановый период 2023 и 2024 годов»;</w:t>
            </w:r>
          </w:p>
          <w:p>
            <w:pPr>
              <w:pStyle w:val="Normal"/>
              <w:ind w:firstLine="709"/>
              <w:jc w:val="both"/>
              <w:rPr/>
            </w:pPr>
            <w:r>
              <w:rPr/>
              <w:t>18. решение Думы Шелеховского муниципального района от 24.06.2021 № 21-рд «О признании утратившими силу некоторых муниципальных правовых актов»;</w:t>
            </w:r>
          </w:p>
          <w:p>
            <w:pPr>
              <w:pStyle w:val="Normal"/>
              <w:ind w:firstLine="709"/>
              <w:jc w:val="both"/>
              <w:rPr/>
            </w:pPr>
            <w:r>
              <w:rPr/>
              <w:t>19. решение Думы Шелеховского муниципального района от 27.07.2021 № 28-рд «О внесении изменений в решение Думы Шелеховского муниципального района от 24.12.2020 № 41-рд «О бюджете Шелеховскогоь района на 2021 год и на плановый период 2022 и 2023 годов»;</w:t>
            </w:r>
          </w:p>
          <w:p>
            <w:pPr>
              <w:pStyle w:val="Normal"/>
              <w:ind w:firstLine="709"/>
              <w:jc w:val="both"/>
              <w:rPr/>
            </w:pPr>
            <w:r>
              <w:rPr/>
              <w:t>20. решение Думы Шелеховского муниципального района от 30.09.2021 № 31-рд «О внесении изменений в Положение о бюджетном процессе в Шелеховском районе, утвержденное решением Думы Шелеховского муниципального района от 28.04.2011 № 19-рд»;</w:t>
            </w:r>
          </w:p>
          <w:p>
            <w:pPr>
              <w:pStyle w:val="Normal"/>
              <w:ind w:firstLine="709"/>
              <w:jc w:val="both"/>
              <w:rPr>
                <w:highlight w:val="yellow"/>
              </w:rPr>
            </w:pPr>
            <w:r>
              <w:rPr/>
              <w:t>21. решение Думы Шелеховского муниципального района от 25.11.2021 № 40-рд «О внесении изменений в решение Думы Шелеховского муниципального района от 24.12.2020 № 41-рд «О бюджете Шелеховскогоь района на 2021 год и на плановый период 2022 и 2023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о деятельности органов местного самоуправления Шелеховского района на официальном сайте Администрации Шелеховского района в информационно-телекоммуникационной сети «Интернет» в соответствии с распоряжением Администрации Шелеховского района от 12.01.2012 № 4-ра «Об официальном сайте Администрации Шелеховского района в информационно-телекоммуникационной сети «Интернет»», в газете «Шелеховский вестник», на информационных  стендах;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 отчетный период 2021 года проведено размещение/обновление информации на официальном сайте:</w:t>
            </w:r>
          </w:p>
          <w:p>
            <w:pPr>
              <w:pStyle w:val="Normal"/>
              <w:ind w:firstLine="709"/>
              <w:jc w:val="both"/>
              <w:rPr/>
            </w:pPr>
            <w:r>
              <w:rPr/>
              <w:t>1.Постановление Администрации Шелеховского муниципального района от 10.07.2012 № 923-па «Об утверждении положения о порядке использования бюджетных ассигнований резервного фонда Администрации Шелеховского муниципального района» (ред. от 24.12.2020 №780-па).</w:t>
            </w:r>
          </w:p>
          <w:p>
            <w:pPr>
              <w:pStyle w:val="Normal"/>
              <w:ind w:firstLine="709"/>
              <w:jc w:val="both"/>
              <w:rPr/>
            </w:pPr>
            <w:r>
              <w:rPr/>
              <w:t>2.Выписка из муниципальной долговой книги Шелеховского района по состоянию на 01.01.2021 года, на 01.04.2021, на 01.07.2021, на 01.10.2021.</w:t>
            </w:r>
          </w:p>
          <w:p>
            <w:pPr>
              <w:pStyle w:val="Normal"/>
              <w:ind w:firstLine="709"/>
              <w:jc w:val="both"/>
              <w:rPr/>
            </w:pPr>
            <w:r>
              <w:rPr/>
              <w:t>3.Приказ финансового управления от 03.12.2020 №147 «Об утверждении ведомственного стандарта осуществления полномочий финансовым управлением Администрации Шелеховского муниципального района по внутреннему муниципальному финансовому контролю».</w:t>
            </w:r>
          </w:p>
          <w:p>
            <w:pPr>
              <w:pStyle w:val="Normal"/>
              <w:ind w:firstLine="709"/>
              <w:jc w:val="both"/>
              <w:rPr/>
            </w:pPr>
            <w:r>
              <w:rPr/>
              <w:t>4.Отчет финансового управления Администрации Шелеховского муниципального района о работе за 2 полугодие 2020 года.</w:t>
            </w:r>
          </w:p>
          <w:p>
            <w:pPr>
              <w:pStyle w:val="Normal"/>
              <w:ind w:firstLine="709"/>
              <w:jc w:val="both"/>
              <w:rPr/>
            </w:pPr>
            <w:r>
              <w:rPr/>
              <w:t>5.Постановление Администрации Шелеховского муниципального района от 18.12.2020 № 744-па «Об утверждении плана мероприятий по увеличению доходов бюджета Шелеховского района на 2021 год».</w:t>
            </w:r>
          </w:p>
          <w:p>
            <w:pPr>
              <w:pStyle w:val="Normal"/>
              <w:ind w:firstLine="709"/>
              <w:jc w:val="both"/>
              <w:rPr/>
            </w:pPr>
            <w:r>
              <w:rPr/>
              <w:t>6.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20 год, за 1 квартал 2021 года, 1 полугодие 2021 года, 9 месяцев 2021 года.</w:t>
            </w:r>
          </w:p>
          <w:p>
            <w:pPr>
              <w:pStyle w:val="Normal"/>
              <w:ind w:firstLine="709"/>
              <w:jc w:val="both"/>
              <w:rPr/>
            </w:pPr>
            <w:r>
              <w:rPr/>
              <w:t>7.Ежемесячные отчеты об исполнении бюджета Шелеховского района по состоянию на первое число каждого месяца.</w:t>
            </w:r>
          </w:p>
          <w:p>
            <w:pPr>
              <w:pStyle w:val="Normal"/>
              <w:ind w:firstLine="709"/>
              <w:jc w:val="both"/>
              <w:rPr/>
            </w:pPr>
            <w:r>
              <w:rPr/>
              <w:t>8.Информация о сложившейся за 2020 год среднемесячной заработной плате директора, заместителя директора, главного бухгалтера муниципального казенного учреждения «Централизованная бухгалтерия муниципальных учреждений Шелеховского района».</w:t>
            </w:r>
          </w:p>
          <w:p>
            <w:pPr>
              <w:pStyle w:val="Normal"/>
              <w:ind w:firstLine="709"/>
              <w:jc w:val="both"/>
              <w:rPr/>
            </w:pPr>
            <w:r>
              <w:rPr/>
              <w:t>9.Отчет о результатах контрольной деятельности органа внутреннего государственного (муниципального) финансового контроля на 01.01.2021 года.</w:t>
            </w:r>
          </w:p>
          <w:p>
            <w:pPr>
              <w:pStyle w:val="Normal"/>
              <w:ind w:firstLine="709"/>
              <w:jc w:val="both"/>
              <w:rPr/>
            </w:pPr>
            <w:r>
              <w:rPr/>
              <w:t>10.Актуальная редакция решения Думы Шелеховского муниципального района от 22.06.2006 №41-рд «Об утверждении Положения о финансовом управлении Администрации Шелеховского муниципального района» (в ред. от 25.02.2021 № 3-рд).</w:t>
            </w:r>
          </w:p>
          <w:p>
            <w:pPr>
              <w:pStyle w:val="Normal"/>
              <w:ind w:firstLine="709"/>
              <w:jc w:val="both"/>
              <w:rPr/>
            </w:pPr>
            <w:r>
              <w:rPr/>
              <w:t>11.Актуальные редакции Думы Шелеховского муниципального района от 24.12.2020 №41-рд «О бюджете Шелеховского района на 2021 год и на плановый период 2022 и 2023 годов» (в ред. решений от 25.03.2021 №7-рд, от 24.06.2021 № 20-рд, от 27.07.2021 №28-рд, от 30.09.2021 № 30-рд, от 25.11.2021 № 40-рд, от 23.12.2021 № 45-рд).</w:t>
            </w:r>
          </w:p>
          <w:p>
            <w:pPr>
              <w:pStyle w:val="Normal"/>
              <w:ind w:firstLine="709"/>
              <w:jc w:val="both"/>
              <w:rPr/>
            </w:pPr>
            <w:r>
              <w:rPr/>
              <w:t>12.Постановление Администрации Шелеховского муниципального района от 01.03.2021 №14-пм «О проведении публичных слушаний по отчету об исполнении бюджета Шелеховского района за 2020 год».</w:t>
            </w:r>
          </w:p>
          <w:p>
            <w:pPr>
              <w:pStyle w:val="Normal"/>
              <w:ind w:firstLine="709"/>
              <w:jc w:val="both"/>
              <w:rPr/>
            </w:pPr>
            <w:r>
              <w:rPr/>
              <w:t>13.Проект Решения Думы Шелеховского муниципального района «Об утверждении отчета об исполнении бюджета Шелеховского района за 2020 год».</w:t>
            </w:r>
          </w:p>
          <w:p>
            <w:pPr>
              <w:pStyle w:val="Normal"/>
              <w:ind w:firstLine="709"/>
              <w:jc w:val="both"/>
              <w:rPr/>
            </w:pPr>
            <w:r>
              <w:rPr/>
              <w:t>14.Информационное письмо о проведении регионального конкурса проектов по представлению бюджета для граждан.</w:t>
            </w:r>
          </w:p>
          <w:p>
            <w:pPr>
              <w:pStyle w:val="Normal"/>
              <w:ind w:firstLine="709"/>
              <w:jc w:val="both"/>
              <w:rPr/>
            </w:pPr>
            <w:r>
              <w:rPr/>
              <w:t>15.Заключение о результатах публичных слушаний по проекту решения Думы Шелеховского муниципального района «Об утверждении отчета об исполнении бюджета Шелеховского района за 2020 год».</w:t>
            </w:r>
          </w:p>
          <w:p>
            <w:pPr>
              <w:pStyle w:val="Normal"/>
              <w:ind w:firstLine="709"/>
              <w:jc w:val="both"/>
              <w:rPr/>
            </w:pPr>
            <w:r>
              <w:rPr/>
              <w:t>16.Информация Управления Федерального казначейства по Иркутской области «Об изменении реквизитов счетов».</w:t>
            </w:r>
          </w:p>
          <w:p>
            <w:pPr>
              <w:pStyle w:val="Normal"/>
              <w:ind w:firstLine="709"/>
              <w:jc w:val="both"/>
              <w:rPr/>
            </w:pPr>
            <w:r>
              <w:rPr/>
              <w:t>17.Протоколы №1 от 19.03.2021 г., № 2 от 18.06.2021 заседаний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w:t>
            </w:r>
          </w:p>
          <w:p>
            <w:pPr>
              <w:pStyle w:val="Normal"/>
              <w:ind w:firstLine="709"/>
              <w:jc w:val="both"/>
              <w:rPr/>
            </w:pPr>
            <w:r>
              <w:rPr/>
              <w:t>18.План работы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на 2021 год.</w:t>
            </w:r>
          </w:p>
          <w:p>
            <w:pPr>
              <w:pStyle w:val="Normal"/>
              <w:ind w:firstLine="709"/>
              <w:jc w:val="both"/>
              <w:rPr/>
            </w:pPr>
            <w:r>
              <w:rPr/>
              <w:t>19.Решение Думы Шелеховского муниципального района от 29.04.2021 № 9-рд «Об утверждении отчета об исполнении бюджета Шелеховского района за 2020 год».</w:t>
            </w:r>
          </w:p>
          <w:p>
            <w:pPr>
              <w:pStyle w:val="Normal"/>
              <w:ind w:firstLine="709"/>
              <w:jc w:val="both"/>
              <w:rPr/>
            </w:pPr>
            <w:r>
              <w:rPr/>
              <w:t xml:space="preserve">20.Постановления Администрации Шелеховского муниципального района об утверждении отчетов об исполнении бюджета Шелеховского района за 1 квартал, 1 полугодие и 9 месяцев 2021 года от 27.05.2021 №314-па, от 17.08.2021 № 441-па, от 26.11.2021 № 632-па. </w:t>
            </w:r>
          </w:p>
          <w:p>
            <w:pPr>
              <w:pStyle w:val="Normal"/>
              <w:ind w:firstLine="709"/>
              <w:jc w:val="both"/>
              <w:rPr/>
            </w:pPr>
            <w:r>
              <w:rPr/>
              <w:t>21.Актуальная редакция решения Думы Шелеховского муниципального района от 25.09.2014 №24-рд «Об утверждении Положения о предоставлении межбюджетных трансфертов из бюджета Шелеховского района» (в ред. от 27.02.2020 №5-рд).</w:t>
            </w:r>
          </w:p>
          <w:p>
            <w:pPr>
              <w:pStyle w:val="Normal"/>
              <w:ind w:firstLine="709"/>
              <w:jc w:val="both"/>
              <w:rPr/>
            </w:pPr>
            <w:r>
              <w:rPr/>
              <w:t xml:space="preserve">22.План контрольных мероприятий на 2021 год (в ред. от 21.06.2021 г, от 22.11.2021). </w:t>
            </w:r>
          </w:p>
          <w:p>
            <w:pPr>
              <w:pStyle w:val="Normal"/>
              <w:ind w:firstLine="709"/>
              <w:jc w:val="both"/>
              <w:rPr/>
            </w:pPr>
            <w:r>
              <w:rPr/>
              <w:t>23.Актуальная редакция решения Думы Шелеховского муниципального района от 29.09.2005 № 48-рд «О системе налогообложения в виде единого налога на вмененный доход для отдельных видов деятельности» (в ред. от 24.06.2021 № 21-рд).</w:t>
            </w:r>
          </w:p>
          <w:p>
            <w:pPr>
              <w:pStyle w:val="Normal"/>
              <w:ind w:firstLine="709"/>
              <w:jc w:val="both"/>
              <w:rPr/>
            </w:pPr>
            <w:r>
              <w:rPr/>
              <w:t>24.Приказ финансового управления Администрации Шелеховского муниципального района от 30.12.2020 №174 «Об установлении Порядка проведения мониторинга качества финансового менеджмента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w:t>
            </w:r>
          </w:p>
          <w:p>
            <w:pPr>
              <w:pStyle w:val="Normal"/>
              <w:ind w:firstLine="709"/>
              <w:jc w:val="both"/>
              <w:rPr/>
            </w:pPr>
            <w:r>
              <w:rPr/>
              <w:t>25.Актуальная редакция решения Думы Шелеховского муниципального района от 28.04.2011 №19-рд «О бюджетном процессе в Шелеховском районе»  (в ред. от 30.09.2021 №31-рд).</w:t>
            </w:r>
          </w:p>
          <w:p>
            <w:pPr>
              <w:pStyle w:val="Normal"/>
              <w:ind w:firstLine="709"/>
              <w:jc w:val="both"/>
              <w:rPr/>
            </w:pPr>
            <w:r>
              <w:rPr/>
              <w:t>26.Постановление Мэра Шелеховского муниципального района от 16.11.2021 № 141-пм «О проведении публичных слушаний по проекту бюджета Шелеховского района на 2022 год и на плановый период 2023 и 2024 годов».</w:t>
            </w:r>
          </w:p>
          <w:p>
            <w:pPr>
              <w:pStyle w:val="Normal"/>
              <w:ind w:firstLine="709"/>
              <w:jc w:val="both"/>
              <w:rPr/>
            </w:pPr>
            <w:r>
              <w:rPr/>
              <w:t>27.Проект решения Думы Шелеховского муниципального района «О бюджете Шелеховского района на 2022 год и на плановый период 2023 и 2024 годов».</w:t>
            </w:r>
          </w:p>
          <w:p>
            <w:pPr>
              <w:pStyle w:val="Normal"/>
              <w:ind w:firstLine="709"/>
              <w:jc w:val="both"/>
              <w:rPr/>
            </w:pPr>
            <w:r>
              <w:rPr/>
              <w:t>28.Порядок организации и проведения публичных слушаний на территории Шелеховского района.</w:t>
            </w:r>
          </w:p>
          <w:p>
            <w:pPr>
              <w:pStyle w:val="Normal"/>
              <w:ind w:firstLine="709"/>
              <w:jc w:val="both"/>
              <w:rPr/>
            </w:pPr>
            <w:r>
              <w:rPr/>
              <w:t>29.Заключение о результатах публичных слушаний по проекту решения Думы Шелеховского муниципального района «О бюджете Шелеховского района на 2022 год и на плановый период 2023 и 2024 годов».</w:t>
            </w:r>
          </w:p>
          <w:p>
            <w:pPr>
              <w:pStyle w:val="Normal"/>
              <w:ind w:firstLine="709"/>
              <w:jc w:val="both"/>
              <w:rPr/>
            </w:pPr>
            <w:r>
              <w:rPr/>
              <w:t>30.Постановление Администрации Шелеховского муниципального района от 08.12.2021 №640-па «Об утверждении перечней главных администраторов доходов бюджета Шелеховского района».</w:t>
            </w:r>
          </w:p>
          <w:p>
            <w:pPr>
              <w:pStyle w:val="Normal"/>
              <w:ind w:firstLine="709"/>
              <w:jc w:val="both"/>
              <w:rPr/>
            </w:pPr>
            <w:r>
              <w:rPr/>
              <w:t>31.Постановление Администрации Шелеховского муниципального района от 08.12.2021 №639-па «Об утверждении перечня главных администраторов источников финансирования дефицита бюджета Шелеховского района».</w:t>
            </w:r>
          </w:p>
          <w:p>
            <w:pPr>
              <w:pStyle w:val="Normal"/>
              <w:ind w:firstLine="709"/>
              <w:jc w:val="both"/>
              <w:rPr/>
            </w:pPr>
            <w:r>
              <w:rPr/>
              <w:t>32.Постановление Администрации Шелеховского муниципального района от 16.12.2021 №653-па «Об утверждении Порядка внесения изменений в перечни главных администраторов доходов бюджета и главных администраторов источников финансирования дефицита бюджета Шелеховского района».</w:t>
            </w:r>
          </w:p>
          <w:p>
            <w:pPr>
              <w:pStyle w:val="Normal"/>
              <w:ind w:firstLine="709"/>
              <w:jc w:val="both"/>
              <w:rPr/>
            </w:pPr>
            <w:r>
              <w:rPr/>
              <w:t>33. План контрольных мероприятий на 2022 год.</w:t>
            </w:r>
          </w:p>
          <w:p>
            <w:pPr>
              <w:pStyle w:val="Normal"/>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изведено удаление информации, утратившей актуальность.</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информационно - консультационной работы Центра социально - 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21 год, утвержденного распоряжением Администрации Шелеховского района от 11.01.2021 № 2-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нансовое управление не назначено исполнителем плана информационно-консультационной работы Центра социально-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2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экспертизы ценности документов, выделение документов, не подлежащих хранению, отбор документов постоянного и временного хранения,  подшивку вновь сформированных дел, образующихся в результате деятельности соответствующего структурного подразде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 30.09.2021 Проведена экспертиза ценности документов, выделены документы, не подлежащие хранению,  осуществлен отбор документов постоянного и временного хранения, подшиты  сформированные 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екретарю Мэра Шелеховского муниципального района информации для подготовки плана основных мероприятий Администрации Шелеховского муниципального района на следующий календарный 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рок до 19 числа каждого месяца представлялась информация секретарю Мэра Шелеховского муниципального района для подготовки плана основных мероприятий Администрации Шелеховского муниципального района на следующий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 утверждение Мэру Шелеховского муниципального района, заместителям Мэра района, курирующим соответствующие структурные подразделения ежемесячных детализированных планов работы на следующий 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воевременно в установленный срок до 28 числа месяца заместителю Мэру района по экономике и финансам представлены планы работы финансового управления на соответствующий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 согласование заместителям Мэра района, курирующим соответствующие структурные подразделения, а так же на утверждение Мэру Шелеховского муниципального района отчета о работе структурного подразделения Администрации Шелеховского муниципального района за го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финансового управления о работе за 2 полугодие 2020 года сформирован в установленный срок и представлен на согласование заместителю Мэра района по экономике и финансам.</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и представление документов, материалов на заседания Думы Шелеховского муниципального района в установленном порядке.</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2021 года своевременно подготовлены и представлены документы на заседания Думы Шелеховского муниципального района.</w:t>
            </w:r>
          </w:p>
          <w:p>
            <w:pPr>
              <w:pStyle w:val="Normal"/>
              <w:ind w:firstLine="709"/>
              <w:jc w:val="both"/>
              <w:rPr/>
            </w:pPr>
            <w:r>
              <w:rPr/>
            </w:r>
          </w:p>
        </w:tc>
      </w:tr>
    </w:tbl>
    <w:p>
      <w:pPr>
        <w:pStyle w:val="Normal"/>
        <w:rPr/>
      </w:pPr>
      <w:r>
        <w:rPr/>
      </w:r>
    </w:p>
    <w:p>
      <w:pPr>
        <w:pStyle w:val="Normal"/>
        <w:rPr/>
      </w:pPr>
      <w:r>
        <w:rPr/>
      </w:r>
    </w:p>
    <w:p>
      <w:pPr>
        <w:pStyle w:val="Normal"/>
        <w:rPr>
          <w:sz w:val="28"/>
          <w:szCs w:val="28"/>
        </w:rPr>
      </w:pPr>
      <w:r>
        <w:rPr>
          <w:sz w:val="28"/>
          <w:szCs w:val="28"/>
        </w:rPr>
        <w:t>Начальник финансового управления                                                                                                                        О.А.Иванова</w:t>
      </w:r>
    </w:p>
    <w:p>
      <w:pPr>
        <w:pStyle w:val="Style35"/>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Georgia" w:hAnsi="Georgia" w:cs="Georg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Cfs">
    <w:name w:val="cfs"/>
    <w:basedOn w:val="Style10"/>
    <w:qFormat/>
    <w:rPr/>
  </w:style>
  <w:style w:type="character" w:styleId="ConsNormal">
    <w:name w:val="ConsNormal Знак"/>
    <w:qFormat/>
    <w:rPr>
      <w:rFonts w:ascii="Arial" w:hAnsi="Arial" w:cs="Arial"/>
      <w:kern w:val="2"/>
      <w:sz w:val="18"/>
      <w:szCs w:val="18"/>
      <w:lang w:val="ru-RU" w:eastAsia="zh-CN" w:bidi="ar-SA"/>
    </w:rPr>
  </w:style>
  <w:style w:type="character" w:styleId="32">
    <w:name w:val="Знак Знак3"/>
    <w:qFormat/>
    <w:rPr>
      <w:sz w:val="24"/>
      <w:szCs w:val="24"/>
      <w:lang w:val="ru-RU" w:bidi="ar-SA"/>
    </w:rPr>
  </w:style>
  <w:style w:type="character" w:styleId="Style16">
    <w:name w:val="документ Знак"/>
    <w:qFormat/>
    <w:rPr>
      <w:sz w:val="28"/>
      <w:szCs w:val="28"/>
      <w:lang w:val="ru-RU" w:bidi="ar-SA"/>
    </w:rPr>
  </w:style>
  <w:style w:type="character" w:styleId="Style17">
    <w:name w:val="Обычный (веб) Знак"/>
    <w:qFormat/>
    <w:rPr>
      <w:rFonts w:ascii="Arial" w:hAnsi="Arial" w:eastAsia="Times New Roman" w:cs="Arial"/>
      <w:color w:val="332E2D"/>
      <w:spacing w:val="2"/>
      <w:sz w:val="24"/>
      <w:szCs w:val="24"/>
    </w:rPr>
  </w:style>
  <w:style w:type="character" w:styleId="Style18">
    <w:name w:val="Абзац списка Знак"/>
    <w:qFormat/>
    <w:rPr>
      <w:sz w:val="22"/>
      <w:szCs w:val="22"/>
    </w:rPr>
  </w:style>
  <w:style w:type="character" w:styleId="LineNumbering">
    <w:name w:val="Line Numbe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Style23">
    <w:name w:val="Список простой"/>
    <w:basedOn w:val="Normal"/>
    <w:qFormat/>
    <w:pPr>
      <w:ind w:left="720" w:hanging="360"/>
      <w:jc w:val="both"/>
    </w:pPr>
    <w:rPr>
      <w:sz w:val="28"/>
      <w:szCs w:val="28"/>
    </w:rPr>
  </w:style>
  <w:style w:type="paragraph" w:styleId="TextBodyIndent">
    <w:name w:val="Body Text Indent"/>
    <w:basedOn w:val="Normal"/>
    <w:pPr>
      <w:spacing w:before="0" w:after="120"/>
      <w:ind w:left="283" w:hanging="0"/>
    </w:pPr>
    <w:rPr/>
  </w:style>
  <w:style w:type="paragraph" w:styleId="Style24">
    <w:name w:val="Задача"/>
    <w:basedOn w:val="TextBodyIndent"/>
    <w:qFormat/>
    <w:pPr>
      <w:spacing w:before="0" w:after="0"/>
      <w:ind w:left="0" w:hanging="0"/>
    </w:pPr>
    <w:rPr>
      <w:i/>
      <w:iCs/>
      <w:sz w:val="28"/>
      <w:szCs w:val="28"/>
    </w:rPr>
  </w:style>
  <w:style w:type="paragraph" w:styleId="Style25">
    <w:name w:val="Обычный (веб)"/>
    <w:basedOn w:val="Normal"/>
    <w:qFormat/>
    <w:pPr>
      <w:spacing w:before="28" w:after="28"/>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Style28">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Style30">
    <w:name w:val="Перечень"/>
    <w:basedOn w:val="Normal"/>
    <w:qFormat/>
    <w:pPr>
      <w:suppressAutoHyphens w:val="true"/>
      <w:ind w:firstLine="709"/>
      <w:jc w:val="both"/>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w:basedOn w:val="Normal"/>
    <w:qFormat/>
    <w:pPr/>
    <w:rPr>
      <w:rFonts w:ascii="Verdana" w:hAnsi="Verdana"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примечания"/>
    <w:basedOn w:val="Normal"/>
    <w:qFormat/>
    <w:pPr/>
    <w:rPr>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112">
    <w:name w:val="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5">
    <w:name w:val="документ"/>
    <w:basedOn w:val="Normal"/>
    <w:qFormat/>
    <w:pPr>
      <w:jc w:val="both"/>
    </w:pPr>
    <w:rPr>
      <w:sz w:val="28"/>
      <w:szCs w:val="28"/>
    </w:rPr>
  </w:style>
  <w:style w:type="paragraph" w:styleId="Style91">
    <w:name w:val="Style9"/>
    <w:basedOn w:val="Normal"/>
    <w:qFormat/>
    <w:pPr>
      <w:widowControl w:val="false"/>
      <w:autoSpaceDE w:val="false"/>
      <w:spacing w:lineRule="exact" w:line="269"/>
      <w:jc w:val="center"/>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38:00Z</dcterms:created>
  <dc:creator>Admin</dc:creator>
  <dc:description/>
  <cp:keywords/>
  <dc:language>en-US</dc:language>
  <cp:lastModifiedBy>Иванова Ольга Анатольевна</cp:lastModifiedBy>
  <cp:lastPrinted>2022-01-14T11:32:00Z</cp:lastPrinted>
  <dcterms:modified xsi:type="dcterms:W3CDTF">2022-01-14T03:54:00Z</dcterms:modified>
  <cp:revision>214</cp:revision>
  <dc:subject/>
  <dc:title>Российская Федерация</dc:title>
</cp:coreProperties>
</file>