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0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,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______________О.А.Иванова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right"/>
        <w:rPr/>
      </w:pPr>
      <w:r>
        <w:rPr>
          <w:sz w:val="28"/>
          <w:szCs w:val="28"/>
        </w:rPr>
        <w:t>«____» _______________2022 г.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ри Администрации Шелеховского муниципального района по повышению доходной части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онсолидированного бюджета Шелеховского района</w:t>
      </w:r>
    </w:p>
    <w:p>
      <w:pPr>
        <w:pStyle w:val="Normal"/>
        <w:tabs>
          <w:tab w:val="clear" w:pos="709"/>
          <w:tab w:val="left" w:pos="90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г. Шелехов</w:t>
        <w:tab/>
        <w:tab/>
        <w:tab/>
        <w:tab/>
        <w:tab/>
        <w:tab/>
        <w:tab/>
        <w:tab/>
        <w:t xml:space="preserve"> 24 июня 2022 год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ующ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ванова О.А. – начальник финансового управления Администрации Шелеховского муниципального района, заместитель председателя комиссии;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юрская О.Ю. – начальник отдела доходов финансового управления Администрации Шелеховского муниципального района, секретарь комисс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фремова И.В. – начальник управления по распоряжению муниципальным имуществом Администрации Шелеховского муниципального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ницкая К.И. – начальник управления по экономике Администрации Шелеховского муниципального район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Нечипорук И.В. - заместитель начальника Межрайонной ИФНС России №22 по Иркутской области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олотовская С.Г. – главный специалист – ревизор отдела администрирования страховых взносов филиала №1 Государственного учреждения – иркутского регионального отделения Фонда социального страхования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Букина Т.Е. - начальник финансового отдела Администрации Олхинского сельского поселения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Баянова О.С. – начальник финансового управления Администрации Шелеховского городского поселения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Иванова Е.М. – начальник финансового отдела Администрации Шаманского сельского поселени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</w:rPr>
        <w:t>Приглашенные:</w:t>
      </w:r>
      <w:r>
        <w:rPr>
          <w:sz w:val="28"/>
          <w:szCs w:val="28"/>
        </w:rPr>
        <w:t xml:space="preserve"> руководители предприятий и индивидуальные предприниматели, имеющие задолженность по налога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ассматриваемые вопросы: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смотрение причин возникновения и возможности взыскания задолженности в бюджет по налогу, взимаемому в связи с применением упрощенной системы налогооб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юрская О.Ю. – начальник отдела доходов финансового управления Администрации Шелех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Рассмотрение причин возникновения и возможности взыскания задолженности в бюджет по налог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на доходы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Таюрская О.Ю. – начальник отдела доходов финансового управления Администрации Шелех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 уплате страховых взносов в Фонд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товская С.Г. – главный специалист – ревизор отдела администрирования страховых взносов филиала №1 Государственного учреждения – иркутского регионального отделения Фонда социаль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8"/>
        </w:rPr>
        <w:t>Рассмотрение причин возникновения и определения сроков оплаты задолженности в бюджет по арендной плате за земельные учас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фремова И.В. – начальник управления по распоряжению муниципальным имуществом Администрации Шелех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ссмотрение информации о работе органов местного самоуправления поселений по увеличению доходной части бюджета и принятию мер по погашению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и поселений Шелеховского района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Заслушали: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 xml:space="preserve">1. По данным ПК «Бюджет –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» задолженность по налогу, взимаемому в связи с применением упрощенной системы налогообложения по состоянию на 01.06.2022 года составила 10 044,7 тыс. рублей, в том числе по налогу 6 871,1 тыс. рублей, пени, штрафы 3 173,6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писков, представленных Межрайонной ИФНС России №24 по Иркутской области по состоянию на 01.06.2022 года самыми крупными организациями, которые имеют задолженность являются ООО «Регионторг» в сумме 2 616,9 тыс. рублей, ООО «Интерпримус» в сумме 872,4 тыс. рублей, ООО «Строительные технологии» в сумме 1 516,3 тыс. рублей, ООО Специализированный застройщик «Первостроитель» в сумме 329,8 тыс. рублей.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 начала заседания комиссии пояснили 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ОО «Альвис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задолженностью в сумме 18 250,71 рублей не согласны, по состоянию на 23.06.2022 у них переплата по налогу на 109 000 рубл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ОО СК «Строительные технолог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еральный директор Кучина Надежда Сергеевна с задолженностью в сумме 1 516 336,82 рублей не согла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бухгалтером будут писать обращение в Налоговую инспекц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ОО «Мастеркли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еральный директор Попов Константин Васильевич сообщил, что задолженность в сумме 217 156,76 рублей на сегодняшний день погашен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ОО «Коммерсан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задолженностью в сумме 102 309 рублей согласны. Счет арестован налоговой, ожидают поступление денежных средств до конца июн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ОО «Стройтраст Сервис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имеющейся задолженности в сумме 185 220,19 рублей доведена до руковод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П Шелеховского района «Комбинат детского питания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яснили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олженность в сумме 42 784,57 рублей - пени за 2019 год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КУШР «Редакция газеты «Шелеховский Вестник»</w:t>
      </w:r>
      <w:r>
        <w:rPr>
          <w:sz w:val="28"/>
          <w:szCs w:val="28"/>
        </w:rPr>
        <w:t xml:space="preserve"> с задолженностью в сумме 36 494 рублей согласны, оплатят до конца июн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ОО «ЧОП «Леги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хгалтер с задолженностью в сумме 21 552,35 рублей не согласна, будет отрабатывать с Налоговой (возможно доначисление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ОО «Ареалтранс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задолженностью в сумме 119 168,84 рублей согласны, оплатят до конца июля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 xml:space="preserve">2. По данным ПК «Бюджет –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» задолженность по налогу на доходы физических лиц (далее – НДФЛ) по состоянию на 01.06.2022 года составила 9 511,8 тыс. рублей, в том числе по налогу 5 661,8 тыс. рублей, пени, штрафы 3 849,9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 списков, представленных Межрайонной ИФНС России №24 по Иркутской области по состоянию на 01.06.2022 г. дозвонились до следующих организаций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ОО «Эгида»</w:t>
      </w:r>
      <w:r>
        <w:rPr>
          <w:sz w:val="28"/>
          <w:szCs w:val="28"/>
        </w:rPr>
        <w:t xml:space="preserve"> задолженность в сумме 25 232 рублей оплатят до 1 июля 2022 г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ОО «Мстро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в сумме 14 040 рублей оплачена в начале ию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ОО НПК «Спирит»</w:t>
      </w:r>
      <w:r>
        <w:rPr>
          <w:sz w:val="28"/>
          <w:szCs w:val="28"/>
        </w:rPr>
        <w:t xml:space="preserve"> задолженность в сумме 92 848,77 рублей обещают оплатить до конца ию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я анализ поступлений по НДФЛ по сведениям о поступивших от юридических лиц платежах за 5 месяцев 2022 года, предоставляемых ежемесячно Управлением Федерального казначейства выявлено снижение поступлений, бюджет Шелеховского района не дополучил около 26 млн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чипорук И.В. сообщила, что снижение поступлений по НДФЛ к  аналогичному периоду прошлого года связано с сокращением сроков проведения камеральных проверок по декларациям 3-НДФЛ, которые граждане подают для получения налоговых вычетов. Нововведение касается социальных и имущественных вычетов. Раньше на проверки по социальным вычетам давалось три месяца и еще месяц — на перечисление возврата. По имущественным вычетам с мая 2021 года на проверку отводился один месяц, а еще 15 дней — на зачисление средств. С этого года камеральную налоговую проверку необходимо завершить за 15 дн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 xml:space="preserve">3. Фондом социального страхования РФ представлены списки с недоимкой более 500 рублей. Задолженность по страховым взносам по состоянию на 01.04.2022 года составила 324,9 тыс. рублей, в том числе пени 128,2 тыс. рублей.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недоимка по страховым взносам у АО «ИДСК» в сумме 99,4 тыс. рублей, ООО «УК «Г. Шелехов» в сумме 18,9 тыс. рублей, ООО «Лидерстальбетон» в сумме 14,7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и недопущения роста недоимки, специалистами филиала №1 ГУ ИРО ФСС РФ в полном объеме осуществляется комплекс мер по взысканию недоимки в соответствии с действующим законодательством, а также дополнительные мероприятия и разъяснительная работа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о данным Управления по распоряжению муниципальным имуществом Администрации Шелеховского муниципального района по состоянию на 01.06.2022 года задолженность по договорам аренды за земельные участки составляет 3 936,9 тыс. рублей (в том числе 2 564,8 тыс. рублей по ОАО «Иркутский завод нерудных материалов»), что на 985,8 тыс. рублей меньше, чем задолженность по состоянию на 01.01.2022 года – 4 922,7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аренды за земельные участки на 01.06.2022 году начислено 6 204,1 тыс. рублей, из них 5 489,6 тыс. рублей – арендная плата, 158,4 тыс. рублей пени. Поступило доходов за период 5 764,9 тыс. рублей из них пени 126,4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ой долг по-прежнему числится за ОАО «Иркутский завод нерудных материалов», который составил 2 564,8 тыс. рублей, в том числе пени 1 413,9 тыс. рублей, в настоящий момент предприятие признано банкротом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же задолженность сохраняется у следующих арендаторов: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right"/>
        <w:rPr/>
      </w:pP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37"/>
        <w:gridCol w:w="1179"/>
        <w:gridCol w:w="1609"/>
        <w:gridCol w:w="1180"/>
        <w:gridCol w:w="1650"/>
        <w:gridCol w:w="188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организации или Ф.И.О. физ.лиц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гов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долженность по арендной плат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н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долженность вс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нятые мер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огдашин Антон Владимирови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Ю 173/13 от 09.09.2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 159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9 887,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3 047,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правлялась претензия, в 2021 году поступило 35 000,00 рублей в 26.01.2022, новое исковое заявление подготовлено для подачи в суд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П Тюрнева Ирина Виталье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Ю 139/13 от 19.07.2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0 341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9 631,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9 973,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правлялась претензия, в 2021 году платежи не поступали. Находится в стационаре (по словам арендатора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П Петров Юрий Евгеньеви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Ю 83/13 от 14.05.2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5 205,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 968,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8 173,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лефон отключен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ценко Антон Олегови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 /38 от 02.10.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8 221,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 692,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9 914,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правлена претензия, готово исковое заявление по взысканию задолженности и расторжении договор от 08.06.202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ымликов Вадим Владимирови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Ю217/13 от 04.12.2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6 438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029,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4 468,5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правлена претензия, о комиссии оповещен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ОО «БайкалИнерт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Ю 11/2018 от 30.11.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23 285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9 455,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82 740,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настоящее время ООО ликвидировано  налоговым органом, исковое заявление о взыскании задолженности по договору аренды определением суда приостановлено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ОО «Водоканал    ЭкоСервис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Ю-П/01-2019 от 08.04.20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2 651,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1 382,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4 034,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шение суда о взыскании задолженности, ведется переписка о расторжении договора от 08.02.2022 вступило в силу 09.03.2022, исполнительный лист на исполнении у ФССП, остальную оплату гарантируют.</w:t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е комиссии приглашен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74"/>
        <w:gridCol w:w="1446"/>
        <w:gridCol w:w="1586"/>
        <w:gridCol w:w="1317"/>
        <w:gridCol w:w="1609"/>
        <w:gridCol w:w="160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организации или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 физ. ли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говор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олженность по арендной плат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олженность всего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ые мер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ин Юрий Геннадьеви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/36 от 02.10.20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 963,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992,86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 956,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наличии задолженности уведомлен, подготовлено исковое заявление о взыскании задолженности и расторжении договора от 08.06.2022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рина Галина Анатолье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/30 от 15.09.20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 198,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527,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725,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а претензия, получена лично 04.06.2022г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говнин Иван Степанови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/25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141,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36,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177,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комиссию приглашен, о наличии задолженности уведомлен.</w:t>
            </w:r>
          </w:p>
        </w:tc>
      </w:tr>
      <w:tr>
        <w:trPr>
          <w:trHeight w:val="17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О «Мобильные ТелеСистемы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Ю 96/14 от 26.12.20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219,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231,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450,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наличии задолженности уведомлены, оплата поступила частично. 07.05.202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О «Мобильные ТелеСистем»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 01/16 от 27.06.20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 584,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 262,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 846,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 наличии задолженности уведомлены, оплата частично с 30.05.2022 по 01.06.2022 28 467,52 руб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ыкова Галина Викторов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/46 от 18.12.20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 271,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 344,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 615,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а претензия 31.05.202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уравлев Андрей Юрье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говор аренды земельного участка от 02.10.2017 № Ф/3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694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28,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8323,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нее направлялась претензия, о задолженности осведомлен, ведется подготовка к расторжению договор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фонов Сергей Ильи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/34 от 15.09.20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 971,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055,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 027,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а претензия 31.05.2022</w:t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комиссии приглашенные не явились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Представители поселений Шелеховского района довели информацию о проводимой работе по повышению доходной части бюджета и принятию мер по погашению задолженности.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Администрация Баклашинского сельского поселения сообщили, что отсутствует возможность присутствия на комиссии и сообщает что Администрацией разработан план мероприятий по увеличению доходов, оптимизации расходов и совершенствованию долговой политики Баклашинского муниципального образования, утвержденный постановлением Администрации Баклашинского сельского поселения от 20.06.2018 № П-799, в рамках которого осуществляются следующие мероприятия: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 xml:space="preserve">- продолжение политики не введения налоговых льгот дополнительно к налоговым льготам, установленным главами 31, 32 Налогового кодекса Российской Федерации (решения Думы Баклашинского сельского поселения от 04.09.2013 № 19-рд «О земельном налоге на территории Баклашинского муниципального образования», от 20.11.2014 № 19-рд «О налоге на имущество физических лиц»);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-  осуществление в течение года возврата просроченной дебиторской задолженности прошлых лет в бюджет муниципалитета в сумме 211 тыс. руб.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- отправлено письмо в Управление по распоряжению муниципальным имуществом администрации Шелеховского муниципального района о предоставлении информации о просроченной и текущей задолженности от платы за использование земельных участков без предоставления их в аренду, а также о проводимой претензионной работе с должниками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- для повышения эффективности использования земельных участков и увеличению доходов от их использования ведется работа с неплательщиками: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утем выезда специалистов по месту жительства граждан и проведения бесед об оформлении правоустанавливающих документов на объекты недвижимости, земельные участки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- путем отправления писем почтовой связью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утем осуществления консультаций по телефонной связи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- произведено начисление пени за нарушение сроков исполнения контрактов – 1 100 тыс. руб., взыскание которых возможно будет произвести после приемки работ по капитальному ремонту дороги Шелехов - Баклаши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налоговые органы отправлено 2 запроса по юридическим лицам, осуществляющих свою деятельность на территории муниципалитета по уточнению причин снижения и неуплате НДФЛ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- по результатам проведенной инвентаризации дорожного хозяйства Баклашинского муниципального образования в 2021 году увеличен процент отчислений от акцизов на нефтепродукты в 2022 году, что привело к увеличению поступлению акцизов в бюджет поселения за 5 месяцев текущего года на 1 313 тыс. рублей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4 собственника побуждено к оформлению 24 объектов недвижимости к оформлению домов в собственность (находятся в стадии оформления)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ольшелугского сельского поселения сообщили следующее.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доходной части бюджета проводятся следующие мероприятия: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1) Ведется работа по наполнению ЕГРН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 xml:space="preserve">2) Информирование населения о необходимости уплаты налогов через социальные сети, информационный листок «Большелугский вестник».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3) Адресное распространение памяток о необходимости уплаты налогов, а также о необходимости оформления имущества в собственность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4) Увеличение количества видов платных услуг в МКУ «ЦОР «Вектор»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нтроль налоговых поступлений от юридических лиц, расположенных на территории поселения.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) Официальное обращение к юридическим лицам об уплате налогов, либо задолженности по ним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же выявили причину снижения поступления земельного налога с организаций. По состоянию на 01.06.2022 год сумма поступлений составила 629,5 тыс. рублей, что меньше поступления за этот же период прошлого года на 1 662,0 тыс. рублей, в 2021 году за 5 месяцев поступило 2 291,9 тыс. рублей. Из анализа по справкам УФК о поступлениях от юридических лиц платежах выяснили, что снижение по ГАУ ДО ИО «Центр развития дополнительного образования детей». Данное учреждение пояснило, что была проведена переоценка кадастровой стоимости земельного участка, с этого года сумма налога будет составлять около 200,0 тыс. рублей и будет оплачиваться ежеквартально (в 2021 году сумма налога составляла 1 569,8 тыс. рублей и оплачивалась за год)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укина Т.Е. сообщила, на 01.06.2022 года рост поступления собственных доходов бюджета по сравнению с аналогичным периодом прошлого года составил 383,38 тыс. рублей или 14%. Без учета акцизов рост составляет 97,66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 xml:space="preserve">- рост поступления НДФЛ составил 8% или 20 тыс. рублей. В прошлом году было выявлено, что от ООО «Голубые Ели+» не поступает НДФЛ, после обращения Главы администрации к руководству организации, было зарегистрировано обособленное подразделение и налог теперь поступает в местный бюджет.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- по налогу на имущество физических лиц за счет перерасчета налога наблюдается снижение поступления на 46,41 тыс. рублей или 71%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е земельного налога снизилось на 1,74 тыс. рублей.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Причина: по школе №7 произошел перерасчет кадастровой стоимости земельных участков, т.е. в результате переоценки имеется переплата по налогу и в этом году платежей от школы не предусмотрено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 xml:space="preserve">По налогам – по данным портала Бюджет-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, недоимка по земельному налогу физических лиц составляет 1453,80 тыс. рублей, по налогу на имущество 338,9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анной ситуации администрация воздействовать никак не может, т.е. если раньше нам направляли списки должников, то с этого года никаким образом данные не дают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По юридическим лицам недоимка составляет 60,43 тыс. рублей по земельному налогу, запрос списка в ближайшее время будет направлен. Пытались определить юридических лиц, имеющих недоимку, но на портале выгружается только данные по общей недоимке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Администрацией направлено письмо о проблеме зачисления платежей по имущественным налогам, уплачиваемых населением через кассу в администрации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ходы от аренды имущества и земельных участков увеличились в три раза по сравнению с прошлым годом и составили 34,43 тыс. рублей. В настоящее время действует 2 договора аренды земельных участков, и 2 договора аренды расторгнуты в связи с неоплатой, взыскание задолженности в судебном порядке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от оказания платных услуг в 3 раза превысили уровень прошлого года, и составляют 55,48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же в этом месяце был продан старый автобус, доходы бюджета от продажи составили 186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чипорук И.В. сообщила, если физические лица хотят получать бумажное уведомление о задолженности, необходимо заполнить заявление в личном кабинете на сайте 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Иванова Е.М. сообщила, что доходы местного бюджета за 1 полугодие 2022 года выполнены в сумме 9 298,0 тыс. рублей, или 50,9 % от утвержденного плана, из них налоговые и неналоговые доходы бюджета составили 2 598,0 тыс. рублей, или 44,3 % от плана.</w:t>
      </w:r>
    </w:p>
    <w:p>
      <w:pPr>
        <w:pStyle w:val="Normal"/>
        <w:tabs>
          <w:tab w:val="clear" w:pos="709"/>
          <w:tab w:val="left" w:pos="2700" w:leader="none"/>
        </w:tabs>
        <w:ind w:firstLine="567"/>
        <w:jc w:val="both"/>
        <w:rPr/>
      </w:pPr>
      <w:r>
        <w:rPr>
          <w:sz w:val="28"/>
          <w:szCs w:val="28"/>
        </w:rPr>
        <w:t>В сравнении с 1 полугодием 2021 года наблюдается увеличение поступления доходов на 795,0 тыс. рублей, за счет безвозмездных поступлений.</w:t>
      </w:r>
    </w:p>
    <w:p>
      <w:pPr>
        <w:pStyle w:val="Normal"/>
        <w:tabs>
          <w:tab w:val="clear" w:pos="709"/>
          <w:tab w:val="left" w:pos="2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1 полугодии 2022 года составили 6 700,0 рублей, при годовом плане 12 398,1 тыс. рублей или 54 % от плановых назначений и 72 % от общей суммы доходов бюджета поселений. В 2022 году поступили иные МБТ за прирост налоговых и неналоговых доходов по результатам 2021 года в сумме 225,0 тыс. рублей. Также увеличение поступлений по дотации поселениям на выравнивание и сбалансированность в сумме 1 262,0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овым и неналоговым доходам наблюдается снижение на 364,0 тыс. рублей. </w:t>
      </w:r>
    </w:p>
    <w:p>
      <w:pPr>
        <w:pStyle w:val="Normal"/>
        <w:tabs>
          <w:tab w:val="clear" w:pos="709"/>
          <w:tab w:val="left" w:pos="2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тельный удельный вес в структуре налоговых и неналоговых доходов местного бюджета занимают: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ДФЛ – 1 324 тыс. рублей или 22,5 % от общей суммы поступлений налоговых и неналоговых.</w:t>
      </w:r>
      <w:r>
        <w:rPr/>
        <w:t xml:space="preserve"> В</w:t>
      </w:r>
      <w:r>
        <w:rPr>
          <w:sz w:val="28"/>
          <w:szCs w:val="28"/>
        </w:rPr>
        <w:t xml:space="preserve"> сравнении с 2021 годом, поступление увеличилось на 795 тыс. рублей, т.к. на территории Шаманского сельского поселения ведется строительство дороги МК 162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ый налог 416,0 тыс. рублей, или 7,7 % от общей суммы поступлений налоговых и неналоговых. Доходы уменьшились на 364,0 тыс. рублей, в связи с перерасчетом кадастровой стоимости земельных участков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кцизы на ГСМ -716,0 тыс. рублей, или 12,1% от общей суммы поступлений налоговых и неналоговых. Снижение поступлений на 470,0 тыс. рубл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Баянова О.С. сообщила, что по результатам исполнения бюджета Шелеховского городского поселения за 2021 год собственные доходы бюджета в целом увеличились на 7,9 %, в основном за счет роста поступлений НДФЛ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 xml:space="preserve">По местным налогам: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- по налогу на имущество в 2021 году поступило всего 4 638,2 тыс. рублей, что в 2,8 раза меньше поступлений 2020 года. Снижение поступлений от налога на имущество физических лиц связано с изменением налоговых ставок и предоставляемыми вычетами из общей площади объекта недвижимости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 xml:space="preserve">- по земельному налогу в 2021 году поступило 52 276,8 тыс. рублей, что на 27 % больше, чем в 2020 году. Увеличение поступлений земельного налога связано с тем, что по группе компаний РУСАЛ сумма земельного налога увеличилась. По другим категориям налогоплательщиков наблюдается снижение сумм исчисленного земельного налога в связи со снижением кадастровой стоимости земельных участков. 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 xml:space="preserve">По итогам исполнения бюджета Шелеховского городского поселения за 5 мес. 2022 года в бюджет поступило 81,2 млн. рублей собственных доходов, что на 2,5 % меньше по сравнению с аналогичным периодом 2021 года.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5 мес. 2022 года наблюдается снижение поступлений по местным налогам: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- налог на имущество поступил в размере 837,3 тыс. рублей, за аналогичный период 2021 г. – 954,2 тыс. рублей;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- земельный налог поступил в размере 19,8 млн. рублей, за аналогичный период 2021 г. – 19,6 млн. рубле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 xml:space="preserve">В целях повышения собираемости местных налогов на территории города Шелехова, Администрация неоднократно направляла письма в ИФНС с просьбой предоставить информацию по задолженности по налогам в разрезе юридических лиц и индивидуальных предпринимателей. В ответ ИФНС рекомендовало использовать программный продукт, в котором можно узнать только общую сумму задолженности, а не в разрезе плательщиков. При обращении по телефону в гаражные кооперативы частично производится оплата задолженности.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Периодически ИФНС направляет информацию на 70-80 листах о задолженности по налогам в разрезе физических лиц, где указывается ФИО налогоплательщика и сумма задолженности. Идентифицировать в городе с численностью населения 48,3 тыс. чел. физическое лицо не представляется возможным, о чем также неоднократно ИФНС информировали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эффективной и адекватной работы, необходимо содействие ИФНС по направлению муниципалитету информации о задолженности по налогам в разрезе юридических лиц и индивидуальных предпринимателей.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дкаменского сельского поселения на заседание комиссии не явилась.  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</w:t>
      </w:r>
      <w:r>
        <w:rPr/>
        <w:t xml:space="preserve"> </w:t>
      </w:r>
      <w:r>
        <w:rPr>
          <w:sz w:val="28"/>
          <w:szCs w:val="28"/>
        </w:rPr>
        <w:t>докладчиков принять к сведению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/>
      </w:pPr>
      <w:r>
        <w:rPr>
          <w:sz w:val="28"/>
          <w:szCs w:val="28"/>
        </w:rPr>
        <w:t>2. Рекомендовано сельским поселениям Шелеховского района направить обращение в Межрайонную ИФНС России №22 по Иркутской области о предоставлении списков должников по земельному налогу</w:t>
      </w:r>
      <w:r>
        <w:rPr/>
        <w:t xml:space="preserve"> </w:t>
      </w:r>
      <w:r>
        <w:rPr>
          <w:sz w:val="28"/>
          <w:szCs w:val="28"/>
        </w:rPr>
        <w:t>физических лиц, для дальнейшей работы по взысканию недоимки в бюджеты поселений.</w:t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Следующее заседание комиссии назначить на сентябрь 2022 года.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о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7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О.Ю. Таюрская</w:t>
      </w:r>
    </w:p>
    <w:p>
      <w:pPr>
        <w:pStyle w:val="Normal"/>
        <w:tabs>
          <w:tab w:val="clear" w:pos="709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86" w:leader="none"/>
      </w:tabs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70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rFonts w:ascii="Lucida Sans Unicode" w:hAnsi="Lucida Sans Unicode" w:eastAsia="Lucida Sans Unicode" w:cs="Lucida Sans Unicode"/>
      <w:spacing w:val="-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700" w:leader="none"/>
      </w:tabs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540" w:hanging="36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2700" w:leader="none"/>
      </w:tabs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540" w:leader="none"/>
        <w:tab w:val="left" w:pos="128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</w:pPr>
    <w:rPr>
      <w:rFonts w:ascii="Lucida Sans Unicode" w:hAnsi="Lucida Sans Unicode" w:eastAsia="Lucida Sans Unicode" w:cs="Lucida Sans Unicode"/>
      <w:spacing w:val="-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0:59:00Z</dcterms:created>
  <dc:creator>stanitskaya</dc:creator>
  <dc:description/>
  <cp:keywords/>
  <dc:language>en-US</dc:language>
  <cp:lastModifiedBy>Пономарева Ольга Юрьевна</cp:lastModifiedBy>
  <cp:lastPrinted>2022-07-13T17:19:00Z</cp:lastPrinted>
  <dcterms:modified xsi:type="dcterms:W3CDTF">2022-07-18T00:59:00Z</dcterms:modified>
  <cp:revision>2</cp:revision>
  <dc:subject/>
  <dc:title>ПРОТОКОЛ</dc:title>
</cp:coreProperties>
</file>